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Окружающи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Иванова Лариса Робиков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кола: МБОУ «Средняя общеобразовательная школа № 15 с углублённым изучением отдельных предметов» Нижнекам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"Зима покой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зимними явлениями; научить отличать признаки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учить устанавливать взаимосвязь между похолоданием и жизнью растений и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сопереживания, желание помочь в трудные времена, (внимательно) заботиться о здоров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: называют зимние изменения в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>Личностные: УУД: воспринимают важность учебного познания, как интеллектуального труда, имеют желание учиться; применяют правила делов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Регулятивные: определяют и формулируют цель деятельности на уроке с помощью учителя; удерживают цель деятельности до получения ее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 воспроизводят по памяти информацию, полученную ранее для решения учебной задачи; формулируют ответы на вопросы учителя; устанавливают причинно-следственные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икативные: строят понятные для окружающих высказывания; умеют договориться и приложить к общему решению в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иллюстрации с изображением зимней природы, учебник, рабочая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предстоит интересное путешествие по тропинке  здоровь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кем мы отравимся в это путешествие? С героем из мультфильма "Маша и медведь "(с Машей). Показать на тропинку здоровь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настроимся на  работу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первое задание выполним массаж головы и  ушей, это поможет нам сосредоточиться. (Беру первую цифру в руки1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ша приготовила для нас загадки. Отгадки, которых помогут нам определить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дивидуальная работа у доски. Пока мы будем отгадывать загадк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(.Егор , Алия  и Данилл  ),будут работать  у доск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Определение темы урока и постановка цели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гадайте загадки :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Щиплет щеки, щиплет нос, но не страшен нам (мороз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ли звездочки круж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на землю ложитьс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т, не звезды, а пуш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ушинки, а снежинки (снеж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коньках я мчусь вперед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 ногами крепкий лед (лед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гадали загадки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м ,как ребята справились с заданием у до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ись-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ые снежинки получились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чему зимой осадки выпадают в виде снега ?(Холодно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-это что (Замершая вод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, снег  ,снежинка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На какую тему наши слова 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 пр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будет тема нашего уро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тся слайд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нашего урока» Зима покой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знаете ребята, Что все времена года называют особенно Весну –пробуждением ,Лето –расцветом . Осень –увя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про зиму говорят покой природ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все замирает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дин урок много про зиму не узнаем. Но постараемся познакомиться с признаками зимы и узнаем ,как изменяется жизнь растений и животных в холодн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чему Маша так тепло одета чтоб (не заболеть  ,стало холодно;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помогает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одежды сохранить здоровье (закаливание  ,занятие спор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торое  Машино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работать в тетради. </w:t>
      </w:r>
      <w:r>
        <w:rPr>
          <w:b/>
          <w:sz w:val="28"/>
          <w:szCs w:val="28"/>
        </w:rPr>
        <w:t>Слайд 2</w:t>
      </w:r>
    </w:p>
    <w:p>
      <w:pPr>
        <w:pStyle w:val="Normal"/>
        <w:jc w:val="both"/>
        <w:rPr/>
      </w:pPr>
      <w:r>
        <w:rPr>
          <w:sz w:val="28"/>
          <w:szCs w:val="28"/>
        </w:rPr>
        <w:t>Прежде , чем выполнять Машино задание ,давайте отдохнем</w:t>
      </w:r>
    </w:p>
    <w:p>
      <w:pPr>
        <w:pStyle w:val="Normal"/>
        <w:jc w:val="both"/>
        <w:rPr/>
      </w:pPr>
      <w:r>
        <w:rPr>
          <w:sz w:val="28"/>
          <w:szCs w:val="28"/>
        </w:rPr>
        <w:t>Поймай снежинки  .Физкультминут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ру 3 кружо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и  № 3 стр.3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еди в тетради зимние виды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нки, лыж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аша отправилась по тропинке здоровья на лыжах   .Легче передвигаться по снег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ое применение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по тропинке здоровья дальше  .(в руках третий кружок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это – это птиц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мы делим птиц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ующее,  перелетные  </w:t>
      </w:r>
      <w:r>
        <w:rPr>
          <w:b/>
          <w:sz w:val="28"/>
          <w:szCs w:val="28"/>
        </w:rPr>
        <w:t>(Слайд 3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то, какие зимующ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где перелетны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етели в теплые края .  Почему они улетели холодно, не хватает кор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тицы, хорошо переносят холод, так как перья и пух очень теплая одежда, а птичья кровь горяча, что мороз птицам не страше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чина  в   другом, гол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ой исчезает большинство насекомых и птицам становиться труднее, добывать корм. Давайте посмотрим  сценку.</w:t>
      </w:r>
    </w:p>
    <w:p>
      <w:pPr>
        <w:pStyle w:val="Normal"/>
        <w:jc w:val="both"/>
        <w:rPr/>
      </w:pPr>
      <w:r>
        <w:rPr>
          <w:sz w:val="28"/>
          <w:szCs w:val="28"/>
        </w:rPr>
        <w:t>Сценка "Разговор на лесной полянке", "Синица и Ворона" (дети в костюмах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.Б.р.: "Какой мороз! Здравствуйте, тетушка Ворона!"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й, думаю, посмотрю. А тут вы. С кем это вы разговаривает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рона. Да вот пожаловаться хочу, холодно уж очень мне, мороз крепчает, еды нет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Синица (вздыхает): Да и нам, синицам не легче живется. Все летаешь, летаешь, смотришь, где бы какую крошку хлеба не найдешь, голодный засыпаешь. А вы знаете, тетушка Ворона, что из десяти синиц за зиму выживает только десять. Бедные мои сестрички!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Ворона: Да и нам  не легко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Синица: А я недавно слышала новость, сорока на весь лес трещала о том, что этой зимой птицам легче будет. Есть школьники, которые по всему городу кормушки развесили. А на них разный корм: семечки, хлебные крошки, сало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рона: Врешь, синичка-сестричка. Не может быть такого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ичка: Да вон, видишь (показывает на кормушки). Многие ребята сделали кормуш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Ворона:  И   правд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Синичка: Тетушка Ворона, а давай попросим ребят, чтобы они все кормушки развесили и не забыли в них корм насыпать. И тогда никакая зима не будет нам, птицам, страшн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рона: Давай, конечно, попросим. А то в прошлую зиму чуть не умерла с голод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Синичка: И мне той зимой плохо было. А иногда подлетаешь к кормушке, а там нет ничего, забыли ребята насыпать. Так и останешься голодн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просила синичка? (Подкармливать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наче они погибнут от голода,и  помочь  им можем даже мы с вами 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к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ой у нас обыча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выпадет снежок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щатый домик птичи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ить на суч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ормите птиц зимо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вам слетятся, как домо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йки на крыльц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гибнет их не счесть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ть тяжело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учите птиц в мороз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воему окну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встречать весну. Молодцы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тобы справиться со  следующими  заданиям, обязательно нужно сделать физкультминутк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лаз (Пройдись по стрелкам глазками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у цифру 4 Надо открыть учебник на  стр  86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"Вы должны найти на рисунке животных, о которых я загадаю загадки"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"Это следующее препятствие по тропинке здоровья дает Маша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на ветке шишку грыз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росал объедки вниз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 веткам ловко скачет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дупле орехи прячет? (Белк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 вы можете рассказать о белке. </w:t>
      </w:r>
      <w:r>
        <w:rPr>
          <w:b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В морозы белка не выходит из своего гнезда, по лесу не бегает. Спит в гнезде, как в теплой избе. А покормиться ей помогают запасы, сделанные на зи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кого нет берлог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ужна ему но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рагов спасают ног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от голода кора (Заяц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про зайца. </w:t>
      </w:r>
      <w:r>
        <w:rPr>
          <w:b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ц меняет шубку, на более теплую, меняет окраску, на зиму жилище себе не устраивает, запасов не делает. Проводит в бегах, спит под стволами сваленных деревьев или прямо в снегу. Питается жесткой корой, ветк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 золотистый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живет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ревне кур крадет (Лис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интересного знаете про лису. </w:t>
      </w:r>
      <w:r>
        <w:rPr>
          <w:b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Лису зимой спасает теплая густая шуба, по запаху на снегу она выслеживает мышей и полевок, быстро роет снег и хватает добыч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 продолжаем путешествие по тропинке здоровья с Машей ( беру   сле- дующию цифру5).Перед вами деревья. Разбейте деревья на две группы. Назовите   эти группы хвойные (ель, сосна) и лиственные (береза, дуб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ой все деревья и кустарники  без листьев. Они не растут, погружаются в сон, потому что зимой мало воды, света, нет теп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приблизились к последнему этапу нашего путешествия  Беру кружок с цифрой 6.</w:t>
      </w:r>
      <w:r>
        <w:rPr>
          <w:b/>
          <w:sz w:val="28"/>
          <w:szCs w:val="28"/>
        </w:rPr>
        <w:t>(Слайд 1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веселых забав у детворы зим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овите и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тание с горки, катание на санках, лыжах, коньках, играть в снежки, лепить снегов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и занятия укрепляют здоровье  .Молодцы справились со всеми задания Катание с горки, катание на санках, лыжах, коньках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не  только забавы ,а серьезные виды спорта .</w:t>
      </w:r>
      <w:r>
        <w:rPr>
          <w:b/>
          <w:sz w:val="28"/>
          <w:szCs w:val="28"/>
        </w:rPr>
        <w:t>Слайд 11,1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ди соревнуются на  специальных играх, которые называются олимпиадо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Олимпиада впервые проходит в нашей стране  в Соч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да  приедут    спортсмены со все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ab/>
        <w:t xml:space="preserve">(Олимпийские игры) пройдут с 7 по 23 февраля в нашей стран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волом олимпийских игр – пять сплетенных цветных колец – обозначают дружбу между людьми всех контин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 – это не только рекорд, это, прежде всего, спортивная площадка в   страну здоровья, бодрости и хорошего настро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еще до олимпийце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м дорога дал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 сладк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али вы получите пока, (Раздаются медальки»)их для вас приготовила Маш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дальше куда Маша пошла (к Мишке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Рефлексия: Слайд 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звали много изменений, которые происходят  в окружающем мире зимой. Какое из них главное (Похолодани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еречислите основные признаки зи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то помогло нам справиться с преодолением всех препятствий? (Дружба, знания, крепкое здоровь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поня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егодняшнего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о помогать птицам, зимой им голод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самым интересным на урок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 зимы становится холод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будете укреплять здоровь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правильно одеваться заниматься зимними видами спор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color w:val="000000"/>
        <w:sz w:val="22"/>
      </w:rPr>
    </w:pPr>
    <w:r>
      <w:rPr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49:00Z</dcterms:created>
  <dc:creator>User</dc:creator>
  <dc:description/>
  <cp:keywords/>
  <dc:language>en-US</dc:language>
  <cp:lastModifiedBy>Admin</cp:lastModifiedBy>
  <cp:lastPrinted>2013-12-01T19:46:00Z</cp:lastPrinted>
  <dcterms:modified xsi:type="dcterms:W3CDTF">2014-06-19T17:51:00Z</dcterms:modified>
  <cp:revision>3</cp:revision>
  <dc:subject/>
  <dc:title>Урок – Окружающий мир</dc:title>
</cp:coreProperties>
</file>