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ушковской Наталии Василь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учителя начальных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(специального) коррекционного обучения 8 ви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БОУ «Ростиловской СОШ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Грязовецкого района Вологод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Название предмета</w:t>
      </w:r>
      <w:r>
        <w:rPr>
          <w:rFonts w:cs="Times New Roman" w:ascii="Times New Roman" w:hAnsi="Times New Roman"/>
          <w:sz w:val="32"/>
          <w:szCs w:val="32"/>
        </w:rPr>
        <w:t xml:space="preserve"> – развитие устной речи на основе ознакомления с предметами и явлениями окружающей действи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Класс</w:t>
      </w:r>
      <w:r>
        <w:rPr>
          <w:rFonts w:cs="Times New Roman" w:ascii="Times New Roman" w:hAnsi="Times New Roman"/>
          <w:sz w:val="32"/>
          <w:szCs w:val="32"/>
        </w:rPr>
        <w:t xml:space="preserve"> – 2 (специального) коррекционного обучения 8 ви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ема урока</w:t>
      </w:r>
      <w:r>
        <w:rPr>
          <w:rFonts w:cs="Times New Roman" w:ascii="Times New Roman" w:hAnsi="Times New Roman"/>
          <w:sz w:val="32"/>
          <w:szCs w:val="32"/>
        </w:rPr>
        <w:t xml:space="preserve"> – Дикие и домашние животные. (Первый урок по теме. Урок повторения знаний полученных в 1 класс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  <w:gridCol w:w="49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ников</w:t>
            </w:r>
          </w:p>
        </w:tc>
      </w:tr>
      <w:tr>
        <w:trPr>
          <w:trHeight w:val="20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монологической речи через составление предложений по схеме,  по  опорным словам и картинкам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поведения при работе в парах, групп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ение диких и домашних животных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рассказа о диких и домашних животных.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оставлять предложение по вопросам, по схеме, по схеме и опорным словам, по картинкам для дальнейшего построения монологической речи;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ать умение сотрудничать в парах, парах сменного состава, групп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ть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ь, где живут разные животные, чем они пит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, какую роль играет человек в жизни разных животных.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spacing w:lineRule="auto" w:line="360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терактивная доска, компьют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869"/>
        <w:gridCol w:w="3364"/>
        <w:gridCol w:w="326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и задач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йствия учит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йствия учен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УД и оборудован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этап.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Maintext"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водно-  мотивацио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чебно-познавательную актив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эта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и проверка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продолжаем заочное путешествие в гости к тётушке Матрёне. Она живёт на краю деревни Матрёшкино около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ется изображение деревенского дома с двором и л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, отгадайте заг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 отгадывания на интерактивной доске появляется картинка животного; проводится работа над определением животного по его характеристикам в загадке «Почему вы так решили? Какие слова указывают на это животное?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деревьям, по ку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 рыжий шарик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орешки со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ибочки запас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живёт в лесу гус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его зовут дуп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лым был зимою снеж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он сменил одеж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м стал косой звер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знал, пусть назов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месте с тучей золотис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ыпается горн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исто-голоси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ается горни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лугу трава не см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смотрится в ре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рядку-ка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-ряд-ку-ка-ре-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рый и голод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живет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ешите, я 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о попас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машнее живо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чистопло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ой умыв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ом игр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ыжий молок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жуёт и ночь жу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траву не так лег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лать в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думаем, какие из этих животных могут жить у тётушки Матрёны? Перетащите картинки этих животных к ней во д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ем назвать этих животных вмес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ется надпись «ДОМАШНИЕ ЖИВОТНЫ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мы их так назыв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куда можем поселить остальных животных? Перетащите картинки этих животных в л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ем назвать эту группу животных? (На доске появляется надпись «ДИКИЕ ЖИВОТНЫ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вы так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о посмотрите на доску, подумайте и скажите, какая тема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интерактивной доске появляется надпись «Дикие и домашние живо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мы можем вспомнить и рассказать об этих животных на этом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интерактивной доске появляются запи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ывать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ь, где живут разные животные, чем они пит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ть, какую роль играет человек в жизни разных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и будут цели сегодняшнего урока. Повтор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омните мне, о каких двух группах животных мы будем сегодня говори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животные называются домашн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животные называются ди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А сейчас мы покажем некотор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льтипликационная физкультминутка «Мы делили апельси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ких животных шла речь в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они так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группу животных ещё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она так наз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какие цели мы поставили сегодня на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предложение, указывающее на цель урока после её озвучивания на пункт плана, по которому ученики будут рассказывать о живот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живо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жив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ит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человека в жизни животног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по этой схеме вы сейчас должны составить рассказ в парах о животных, которые будут появляться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ются изображения коровы, медведя, лисы, собаки. Учитель подходит к уч-ся для индивидуальной помощ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! А теперь соедините стрелками животное и то место на картинке, где оно живёт. Обратите внимание на то, что ест обитатель каждого д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ется рису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89020" cy="23723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, что у вас получило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ин ученик выполняет задание у доски. При проверке учитель задаёт дополнительные вопросы: Как называется то место, где живет животное - его дом? Как называют детёныша? Какова его значимость для человек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ем назвать представленных здесь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я буду называть различных животных. Если вы услышите название домашнего животного – хлопайте в ладоши, а если дикого животного – топайте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картинки диких и домашних живот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доску. Перечислите, каких животных вы вид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ем назвать представленных здесь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я разные цвета карандаша соедините маму со своим детёны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доске появляется рису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3075" cy="2152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, что у вас получило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проверке учитель задаёт дополнительные вопросы: Как называется то место, где живет животное - его дом? Как называют детёныша? Какова его значимость для человек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двумя группами животных мы работ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знаете о домашних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ам известно о диких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 цели нашего урока. Повторит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считаете, мы выполнили запланированное на эт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, ребята! Вы сегодня хорошо поработали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за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пет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во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ко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к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на компьютерах самостоятельно, а один ученик у доски с последующей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живо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жив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ит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ь человека в жизни живо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задания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задания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(само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(анализ, синтез, сравнение и интерпретац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(построение монологических высказы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(анализ, синте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(постановка пробл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(построение монологических высказы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(удержание ц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(удержание ц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(построение монологических высказываний; сотрудничество в групп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(анализ, синтез, сравнение; выполнение пл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(построение монологических высказываний; сотрудничество в па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(анализ, синтез, сравнение; выполнение пл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(анализ, синтез, срав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(построение монологических высказываний; сотрудничество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(анализ, синтез, срав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(само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(построение монологических высказываний; сотрудничество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(анализ, синтез, сравнение; выполнение пл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(построение монологических высказываний; сотрудничество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(анализ, синтез, сравнение; выполнение пл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(само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(удержание ц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(построение монологических высказы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(анализ, синт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5:00Z</dcterms:created>
  <dc:creator>1</dc:creator>
  <dc:description/>
  <cp:keywords/>
  <dc:language>en-US</dc:language>
  <cp:lastModifiedBy>user</cp:lastModifiedBy>
  <dcterms:modified xsi:type="dcterms:W3CDTF">2013-04-18T05:16:00Z</dcterms:modified>
  <cp:revision>3</cp:revision>
  <dc:subject/>
  <dc:title/>
</cp:coreProperties>
</file>