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ПЛАН-КОНСПЕКТ УРОКА  </w:t>
      </w:r>
      <w:r>
        <w:rPr>
          <w:b/>
          <w:caps/>
          <w:sz w:val="24"/>
          <w:szCs w:val="24"/>
        </w:rPr>
        <w:t>окружающий мир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Земноводны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едотова Татьяна Семё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Зебляковская средняя общеобразовательная школ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ма урока: «Земноводные»; урок № 10 в теме «Животные»; урок № 33 в тематическом планирован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кружающий мир: 3 класс: учебник для учащихся общеобразовательных учреждений: в 2 ч. Ч.1/ Н.Ф. Виноградова, Г.С. Калинова. – 3-е изд., дораб. -  М. : Вентана-Граф, 2012. – 160 с.: ил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О</w:t>
      </w:r>
      <w:r>
        <w:rPr>
          <w:sz w:val="24"/>
        </w:rPr>
        <w:t>знакомление  с земноводными: строение, способы питания и развитие на примере лягушки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- образовательная: </w:t>
      </w:r>
      <w:r>
        <w:rPr>
          <w:sz w:val="24"/>
          <w:szCs w:val="24"/>
        </w:rPr>
        <w:t xml:space="preserve">Познакомить учащихся с особенностями строения и образом жизни земноводных.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>-развивающая: Р</w:t>
      </w:r>
      <w:r>
        <w:rPr>
          <w:sz w:val="24"/>
          <w:szCs w:val="24"/>
        </w:rPr>
        <w:t>азвитие познавательных учебных действий (умение извлекать информацию из текста и преобразовывать в таблицы и схемы);  развитие умственной деятельности (способность выделять существенные признаки, делать выводы). Закрепление и отработка учебных навыков путём выполнения различного рода практических заданий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воспитательные: </w:t>
      </w:r>
      <w:r>
        <w:rPr>
          <w:sz w:val="24"/>
          <w:szCs w:val="24"/>
        </w:rPr>
        <w:t>Воспитание экологически грамотного отношения к природе. Обучение навыкам сотрудничества. Предупреждение гиподинамии. Сохранение интереса к учебному материа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Получение и применение новых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Фронтальная работа, индивидуальная работа, работа в па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sz w:val="24"/>
        </w:rPr>
        <w:t>Мультимедийный проектор, ноутбуки (АРМ учителя и 1 ноутбук на парту), интерактивная доска, доступ в Интернет, колонки, документ-каме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14"/>
        <w:gridCol w:w="1581"/>
        <w:gridCol w:w="2477"/>
        <w:gridCol w:w="1958"/>
        <w:gridCol w:w="845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используе-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момент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настрой уро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астраивает учащих-ся на  плодотворную работу на уро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день – всегда, везде, На занятиях, в игре. Смело, чётко го-ворим И тихонечко сиди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траиваются на рабо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Актуализация знаний. Проверка домашнего зад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природных сообществ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173027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 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ёт диалог с помощью таблицы. Использует документ-каме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какие царства делятся животны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царстве многокле-точных выделяют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животные относятся к бес-позвоночны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животные относятся к поз-воночны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рыбы отли-чаются от других животны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дите примеры морских ры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едите примеры пресноводных ры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отвечают на вопросы, один ученик работает у интерактив-ной доски, за-полняя таблицу (Приложение 3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дноклеточные и многоклеточ-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еспозвоноч-ные и позвоноч-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Черви, мол-люски, пауки, ракообразные, насеком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Ры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Живут в воде и хорошо плаваю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ного вопроса</w:t>
            </w:r>
            <w:r>
              <w:rPr/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ует мини-обсуждени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ссмотрите на доске иллюстрации (карась, щука, жаба, окунь, лягушка, тритон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спределите живот-ных на две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считаете, почему так много мнений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акой возникает вопрос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ботают с ил-люстрациями на магнитной дос-ке. Распреде-ляют животных на групп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Формулируют проблемный вопро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ыдвигают  гипотез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Куда отнести тритона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информ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витие животных на примере лягушки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187562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ёт вопрос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пробуем ответить на этот вопро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едлагает детям поработать с учебни-ком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ая тема нашего урока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ак по другому называют земно-водны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ово амфибии имеет греческое происхождение и означает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относится к земноводным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гиперссылке выходит на мульти-медийный продукт и демонстрирует ани-мационный сю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 посмотрим, как развивается лягуш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ют с учебником стр 12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Земновод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Амфиб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Двоякоживущ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осмотр флешанимаци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-минут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ёт установку здоровый образ жизни и  на здоровьесбережени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ют дви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2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закрепление материала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ягушка – бык (лягушка – вол) – </w:t>
            </w:r>
            <w:r>
              <w:rPr>
                <w:b/>
                <w:sz w:val="24"/>
                <w:szCs w:val="24"/>
                <w:lang w:val="en-US"/>
              </w:rPr>
              <w:t>Ra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atesbeiana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109452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ёт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поняли, кто сделал первый шаг из моря на суш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 какому классу мы отнесём тритона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ёт задание учащимся для самостоятель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йдите по ссылке, прочитайте текст и ответьте на вопросы: 1) Почему это животное относится к земноводны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а что это животное получило такое название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казывают личные мн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 гиперссылке выходят на ЦОР. Работают в паре на ПК и  отвечают на поставленные учителем вопрос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лученных зн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. Документ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загружен на каждый ПК (Приложение 1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ёт установку на работу с документом в пар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бята, на прошлом уроке мы начали работать с таблицей, в которой записали всё, что узнали о рыб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ткрываем доку-мент и работаем по заполнению  послед-ней графы нашей таблиц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ует контро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ряем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ует работу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бота с учебником с 1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амостоятельно работают в парах по заполнению таблицы о земноводны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ин ученик работает на интерактивной доск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контро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ют текс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одит итог уро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каким классом животных мы сегодня познакомилис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 какому типу относится этот класс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бавим этот класс в нашу классифика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ового узнали о лягушках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Чем удивительны земноводные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ует самосто-ятельную работу (контроль) «Проверь себя». Демонстри-рует зад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полните карточки, которые лежат  у вас на пар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ласс Земно-вод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Тип Позвоночны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таблицей (Приложение 3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 заполняют карточк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namp media fil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ключает проигрыватель </w:t>
            </w:r>
            <w:r>
              <w:rPr>
                <w:i/>
                <w:sz w:val="24"/>
                <w:szCs w:val="24"/>
                <w:lang w:val="en-US"/>
              </w:rPr>
              <w:t>Windows Media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ойте глаза. Представьте себе такую картину: Вечер. Вы сидите на берегу пруда. Кто сегодня с удовольствием работал на уроке, изобразите звуки живущих там лягушек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шают звуки лягушки и сверчка на пру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не-большой рассказ (на выбор) о лягушке, о жабе, о тритоне, о саламандр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ывают за-дание в дневни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емноводн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4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68"/>
        <w:gridCol w:w="1800"/>
        <w:gridCol w:w="1980"/>
        <w:gridCol w:w="324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знь природных сообщес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173027)</w:t>
            </w:r>
            <w:r>
              <w:rPr>
                <w:sz w:val="24"/>
                <w:szCs w:val="24"/>
              </w:rPr>
              <w:t xml:space="preserve"> Демонстрацион-ные таблицы по курсу «Окружа-ющи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. Текст/Текст с иллюстрация-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3388597b-7cc5-4f6c-bbd8-cb875701124b/ResFile.PD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животных на примере лягуш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N 187562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Анимационный сюже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Р. Интерактивное зад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1a0a162e-c6aa-491f-bc0c-37a7e58e039c/ResFile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ягушка – бык (лягушка – вол) – </w:t>
            </w:r>
            <w:r>
              <w:rPr>
                <w:b/>
                <w:sz w:val="24"/>
                <w:szCs w:val="24"/>
                <w:lang w:val="en-US"/>
              </w:rPr>
              <w:t>Ra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atesbeiana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1094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. Гипертекст с иллюстр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files.school-collection.edu.ru/dlrstore/5ebefb37-416b-41ef-894f-0582b0a68771/rana.htm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i/>
          <w:sz w:val="24"/>
        </w:rPr>
        <w:t>Приложение 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82"/>
        <w:gridCol w:w="3212"/>
        <w:gridCol w:w="3277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236855</wp:posOffset>
                      </wp:positionV>
                      <wp:extent cx="571500" cy="457200"/>
                      <wp:effectExtent l="0" t="381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8.65pt" to="259.25pt,5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206375</wp:posOffset>
                      </wp:positionV>
                      <wp:extent cx="709930" cy="476250"/>
                      <wp:effectExtent l="3175" t="444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16.25pt" to="352.65pt,5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>
                <w:sz w:val="24"/>
                <w:szCs w:val="24"/>
              </w:rPr>
              <w:t>тип</w:t>
            </w:r>
            <w:r>
              <w:rPr/>
              <w:t xml:space="preserve">  Позвоночные</w:t>
            </w:r>
          </w:p>
        </w:tc>
      </w:tr>
      <w:tr>
        <w:trPr>
          <w:trHeight w:val="789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ы</w:t>
            </w:r>
          </w:p>
        </w:tc>
        <w:tc>
          <w:tcPr>
            <w:tcW w:w="3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земноводные</w:t>
            </w:r>
          </w:p>
        </w:tc>
      </w:tr>
      <w:tr>
        <w:trPr/>
        <w:tc>
          <w:tcPr>
            <w:tcW w:w="5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 живут?</w:t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де</w:t>
            </w:r>
          </w:p>
        </w:tc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 воде и на суше около воды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 дыхания</w:t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ры</w:t>
            </w:r>
          </w:p>
        </w:tc>
        <w:tc>
          <w:tcPr>
            <w:tcW w:w="3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лёгкие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стро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Из чего  состоит  тело?</w:t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, туловище, хвост</w:t>
            </w:r>
          </w:p>
        </w:tc>
        <w:tc>
          <w:tcPr>
            <w:tcW w:w="3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Голова, туловище, хвост (не у всех)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Чем покрыто  тело?</w:t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уя</w:t>
            </w:r>
          </w:p>
        </w:tc>
        <w:tc>
          <w:tcPr>
            <w:tcW w:w="3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ожа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и помощи чего передвигаются (конечности)?</w:t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ники</w:t>
            </w:r>
          </w:p>
        </w:tc>
        <w:tc>
          <w:tcPr>
            <w:tcW w:w="3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 пары ног с перепонками между пальцами</w:t>
            </w:r>
          </w:p>
        </w:tc>
      </w:tr>
      <w:tr>
        <w:trPr>
          <w:trHeight w:val="383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ибы тела</w:t>
            </w:r>
          </w:p>
        </w:tc>
        <w:tc>
          <w:tcPr>
            <w:tcW w:w="3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 развития.</w:t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инка – личинка – малёк – рыбка </w:t>
            </w:r>
          </w:p>
        </w:tc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кринка – головастик – маленькое животное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зрослая рыба</w:t>
            </w:r>
          </w:p>
        </w:tc>
        <w:tc>
          <w:tcPr>
            <w:tcW w:w="3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– </w:t>
            </w:r>
            <w:r>
              <w:rPr>
                <w:sz w:val="24"/>
                <w:szCs w:val="24"/>
                <w:highlight w:val="yellow"/>
              </w:rPr>
              <w:t>взрослое животно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i/>
          <w:sz w:val="24"/>
        </w:rPr>
        <w:t>Приложение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рточка для учащих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  <w:u w:val="single"/>
        </w:rPr>
        <w:t>Р__________</w:t>
      </w:r>
      <w:r>
        <w:rPr>
          <w:sz w:val="24"/>
          <w:szCs w:val="24"/>
        </w:rPr>
        <w:t xml:space="preserve"> –___________________ животные, живущие в ______________ и  дышащие 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З__________________   </w:t>
      </w:r>
      <w:r>
        <w:rPr>
          <w:sz w:val="24"/>
          <w:szCs w:val="24"/>
        </w:rPr>
        <w:t>–_____________________ животные, живущие  и в ___________ ,и на  _____________  и  дышащие _______________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b/>
          <w:i/>
          <w:sz w:val="24"/>
          <w:szCs w:val="24"/>
        </w:rPr>
        <w:t>Приложение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а схема, по данным  ответов детей таблица заполняется словами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84480</wp:posOffset>
                </wp:positionV>
                <wp:extent cx="685800" cy="571500"/>
                <wp:effectExtent l="0" t="1524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4pt" to="206.95pt,67.35pt" stroked="t" o:allowincell="f" style="position:absolute;flip:x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55980</wp:posOffset>
                </wp:positionV>
                <wp:extent cx="1257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7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84480</wp:posOffset>
                </wp:positionV>
                <wp:extent cx="1028700" cy="571500"/>
                <wp:effectExtent l="9525" t="171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4pt" to="314.95pt,67.35pt" stroked="t" o:allowincell="f" style="position:absolute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55980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7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1143000" cy="398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ивот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4pt;mso-wrap-distance-left:9.05pt;mso-wrap-distance-right:9.05pt;mso-wrap-distance-top:0pt;mso-wrap-distance-bottom:0pt;margin-top:4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400300" cy="457200"/>
                <wp:effectExtent l="0" t="19050" r="381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314.95pt,47.6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457200" cy="457200"/>
                <wp:effectExtent l="13970" t="139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5pt" to="350.95pt,47.6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1257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1257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685800" cy="457200"/>
                <wp:effectExtent l="0" t="15875" r="1079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5pt" to="80.95pt,41.6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457200" cy="1143000"/>
                <wp:effectExtent l="10795" t="7620" r="177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98.95pt,95.6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714500"/>
                <wp:effectExtent l="49530" t="127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5pt" to="116.95pt,140.6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228600" cy="1143000"/>
                <wp:effectExtent l="19050" t="3810" r="336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5pt" to="152.95pt,95.6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342900" cy="457200"/>
                <wp:effectExtent l="15875" t="1143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5pt" to="179.95pt,41.6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457200" cy="457200"/>
                <wp:effectExtent l="13970" t="139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5pt" to="395.95pt,41.6pt" stroked="t" o:allowincell="f" style="position:absolute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685800" cy="1143000"/>
                <wp:effectExtent l="16510" t="1016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5pt" to="395.95pt,95.6pt" stroked="t" o:allowincell="f" style="position:absolute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457200" cy="1714500"/>
                <wp:effectExtent l="18415" t="5080" r="260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5pt" to="359.95pt,140.6pt" stroked="t" o:allowincell="f" style="position:absolute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0" cy="11430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65pt" to="306pt,95.6pt" stroked="t" o:allowincell="f" style="position:absolute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228600" cy="457200"/>
                <wp:effectExtent l="0" t="8890" r="171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5pt" to="296.95pt,41.6pt" stroked="t" o:allowincell="f" style="position:absolute;flip:x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257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12573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2573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12573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12573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63195</wp:posOffset>
                </wp:positionV>
                <wp:extent cx="12573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8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12573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8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12573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8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12573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12573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6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лова для справок для педагога: </w:t>
      </w:r>
      <w:r>
        <w:rPr>
          <w:b/>
          <w:sz w:val="24"/>
          <w:szCs w:val="24"/>
        </w:rPr>
        <w:t>простейшие,  многоклеточные, беспозвоночные, позвоночные, черви, моллюски, пауки, насекомые, ракообразные, рыб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388597b-7cc5-4f6c-bbd8-cb875701124b/ResFile.PDF" TargetMode="External"/><Relationship Id="rId3" Type="http://schemas.openxmlformats.org/officeDocument/2006/relationships/hyperlink" Target="http://files.school-collection.edu.ru/dlrstore/1a0a162e-c6aa-491f-bc0c-37a7e58e039c/ResFile.SWF" TargetMode="External"/><Relationship Id="rId4" Type="http://schemas.openxmlformats.org/officeDocument/2006/relationships/hyperlink" Target="http://files.school-collection.edu.ru/dlrstore/5ebefb37-416b-41ef-894f-0582b0a68771/ran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0:00Z</dcterms:created>
  <dc:creator>gala</dc:creator>
  <dc:description/>
  <dc:language>en-US</dc:language>
  <cp:lastModifiedBy>USER</cp:lastModifiedBy>
  <cp:lastPrinted>2012-10-19T21:43:00Z</cp:lastPrinted>
  <dcterms:modified xsi:type="dcterms:W3CDTF">2014-06-13T09:00:00Z</dcterms:modified>
  <cp:revision>2</cp:revision>
  <dc:subject/>
  <dc:title>ФОРМА ПЛАНА-КОНСПЕКТА УРОКА</dc:title>
</cp:coreProperties>
</file>