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                 1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Перспективная начальная школ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НИКОНОВА Т.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Сложение числа 9 с однозначными числам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 </w:t>
      </w:r>
      <w:r>
        <w:rPr>
          <w:rFonts w:cs="Times New Roman" w:ascii="Times New Roman" w:hAnsi="Times New Roman"/>
          <w:sz w:val="28"/>
          <w:szCs w:val="28"/>
        </w:rPr>
        <w:t>– урок открытия новых зн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рганизовать условия эмоционального и психологического комфорта для восприятия нового матери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познавательную  активность, критическое  мышление, коммуникативные умения, мыслительные операции анализа и  сравнения, формировать навыки самоконтроля и самооцен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сотрудничества, взаимопомощи, культуру об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прибавлять однозначные числа к числу 9, совершенствовать вычислительные навыки, знания  свойств и законов с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критерия успешности уч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 - уметь определять и формулировать цель на уроке с помощью учителя, планировать и контролировать ход решения учебной задачи, уметь работать по коллективно составленному план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– уметь оформлять свои мысли в устной форме, слушать и понимать речь друг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-  уметь ориентироваться в своей системе знаний: отличать новое от уже известного с помощью учителя; добывать новые знания,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смысл сложения с переходом через разряд, разрядные единиц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ибавлять однозначные числа с переходом через разря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свойство прибавления суммы к числу, свойство прибавления суммы к сумме, состав  чис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 - учебник «Математика» 2 часть (автор А.Л. Чекин), тетрадь  для  самостоятель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– презентация (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ebook</w:t>
      </w:r>
      <w:r>
        <w:rPr>
          <w:rFonts w:cs="Times New Roman" w:ascii="Times New Roman" w:hAnsi="Times New Roman"/>
          <w:sz w:val="28"/>
          <w:szCs w:val="28"/>
        </w:rPr>
        <w:t>), электронные физкультминутки, карточки для парной работы, карточки для индивидуальной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учебной деятельности</w:t>
      </w:r>
      <w:r>
        <w:rPr>
          <w:rFonts w:cs="Times New Roman" w:ascii="Times New Roman" w:hAnsi="Times New Roman"/>
          <w:sz w:val="28"/>
          <w:szCs w:val="28"/>
        </w:rPr>
        <w:t>: фронтальная, индивидуальная, пар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>: системно- деятельностный  подход, ИКТ, здоровьесберегающие, игровая , личностно-ориентированный подх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приемы</w:t>
      </w:r>
      <w:r>
        <w:rPr>
          <w:rFonts w:cs="Times New Roman" w:ascii="Times New Roman" w:hAnsi="Times New Roman"/>
          <w:sz w:val="28"/>
          <w:szCs w:val="28"/>
        </w:rPr>
        <w:t xml:space="preserve">:   подводящий диалог,  наблюдение, сравнение,самоконтроль, самооценка, комментирование,  демонстрация,  игровые ситуации, упражнения, работа с учебником, использование слайдов,  самостоятельная работа,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386"/>
        <w:gridCol w:w="396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коммента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уализировать требования к обучающимся со стороны учебной деятельности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возникновения у обучающихся внутренней потребности включения в учебную деятельность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тематические рам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ь тип урок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ый день! Начинаем урок математики. Ребята, улыбнитесь, подарите хорошее настроение друг другу и гостям!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 прозвенел звонок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, запоминаем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минуты не теряе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наешь, не кричи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у сразу подним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нам нужно выполнять эти правила?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егодня  я предлагаю работать  под девизом: «Знаешь - говори, не знаешь – слушай!».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это значит, что наш урок будет  посвящен новым знания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друг друга и госте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, для чего нужно выполнять  правила поведения на урок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5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5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5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5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5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5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5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5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5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5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5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5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5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5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ind w:right="14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и фиксирование индивидуального затруднения в пробном 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выполнение обучающимися пробного  учебного действ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фиксирование обучающимися индивидуального затрудне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ь следующий  шаг учеб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предлагаю начать работу с решения примеров – Незнайка просит о помощи. Он как всегда, не может сам справить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« Помогите Незнайк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+3 =             8 – 0 =                   4 + 2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+ 5 =            4 + 1 =                   5 +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2 =           10 – 2 =                  9 + 9 =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выражение вызвало затруднение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. Пытаются найти значение выражения  9 + 9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9 + 9 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ие места и причины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ить место(шаг, операция) затрудне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фиксировать во внешней речи причину затрудн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ы да я, да мы с тобо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3365" cy="9721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2730" cy="9652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0" cy="104330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5060" cy="8102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рисунки, подумайте, какие математические записи им соответствую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   (Слайд 3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 называются  полученные записи?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называются числа при сложении?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те данные суммы. Чем они похожи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можем найти значения этих сумм?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ытайтесь  сформулировать  тему урока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4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авайте отдохне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9+9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9+8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ммы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гаемое, слагаемое, значение суммы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?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физкультминутка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постановку цели урок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составление совместного плана действ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средств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ь следующий шаг учеб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ждый для себя поставьте  цель…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е предложения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хочу узнать…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ся…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ти способ …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что вы уже знаете и что необходимо вспомнить для работы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го не знаете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каждому из вас  поможет достичь цели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е порядок работы:      («Лесенка»  на доске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торение, разминк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)Работа с учебнико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)Работа с тетрадью (работа в парах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) Самостоятельная работ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и формулируют цель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йти способ сложения числа 9 с однозначными числами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уются в системе знаний: известное  - ново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став чисел, ранее изученные приемы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ик, тетради, учитель, сосед по парте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последовательность действ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могает наводящими фразами  при постановке цели обучающимися</w:t>
            </w:r>
          </w:p>
        </w:tc>
      </w:tr>
      <w:tr>
        <w:trPr>
          <w:trHeight w:val="2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я построенного проекта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овать построенный проект в соответствии с планом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фиксировать новое знание в речи и знаках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устранение и фиксирование преодоления затруднения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ь тему уро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первый этап работы – разминка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редлагаю вам поработать в парах. Выполнить задание «Засели дома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2205" cy="2480945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685" cy="2512060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верка с доски, 1 ученик работает у доски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выполнили это задание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торой этап работы – работа по учебнику - знакомство с новым приемом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учебники  на с. 51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уясь учебником,  рассмотрите запись и объясните, как можно найти значение сумм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+ 9 = 9 + (1 + 8) = (9 + 1) + 8 = 10 + 8 = 18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 слагаемое представили в виде суммы двух слагаемых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ыбрали этот способ записи числа 9, как  1 + 8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правилами пользовались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ожно вычислить значение суммы 9+9 другим способом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+ 9 = (5 +4) + ( 5+ 4) = (5 +5) + (4+4) = (10 + 8) = 18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редставили  слагаемые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авила помогли в работе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способ удобнее для вас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выполнение действи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по учебник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обходимо первое слагаемое дополнить до 1 десятка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вило прибавления по частям и правило сложения разрядных слагаемых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гаемые представили в виде суммы двух слагаемых, одно из которых равно 5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вило прибавления суммы к сумме и правило нахождения значения суммы разрядных слагаемых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ичное закрепление с проговариванием во внешне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- организовать усвоение нового способа действий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 для глаз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ующий этап нашей работы – работа в тетради. Откройте тетради на с. 87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задание поможет  лучше усвоить  новые приёмы сложения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рно, это задание 3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е действия сложения различными способами. Работайте в паре. Объясняйте друг другу, какие  выполняли действ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оверим.  (Фронтальная проверка.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ётко проговаривайте, как  решал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ята, а сейчас пусть отдохнут ваши глазк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-нутка для глаз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 самопроверкой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выполнение обучающимися самостоятельной работы на новое знани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самопроверку по эталону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ующий этап работы – самостоятельная работа по карточка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жно найти значение сумм, используя новые приемы сложения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 : 9 + 7 =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:  9 + 6 =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проверьте свою работу, сверив её с образцом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всё правильно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кого есть ошибки?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чем причина ваших ошибок?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равьте ошибк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карточка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проверку по эталону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с помощью учителя место своего затруднения,  причину. Исправляют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учебно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фиксировать новое содержание урок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рефлексию и самооценк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чему учились на уроке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войства и законы математических действий использовали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где можно применить новые знания, в каких ситуациях?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ите, в какой степени вы достигли своей цели,  используя один из кружков: зеленый, жёлтый или красны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кончен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200"/>
        <w:ind w:firstLine="709"/>
        <w:rPr/>
      </w:pPr>
      <w:r>
        <w:rPr/>
      </w:r>
    </w:p>
    <w:sectPr>
      <w:type w:val="nextPage"/>
      <w:pgSz w:orient="landscape" w:w="16838" w:h="11906"/>
      <w:pgMar w:left="993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3:00Z</dcterms:created>
  <dc:creator>User</dc:creator>
  <dc:description/>
  <cp:keywords/>
  <dc:language>en-US</dc:language>
  <cp:lastModifiedBy>User</cp:lastModifiedBy>
  <dcterms:modified xsi:type="dcterms:W3CDTF">2013-01-28T15:44:00Z</dcterms:modified>
  <cp:revision>12</cp:revision>
  <dc:subject/>
  <dc:title/>
</cp:coreProperties>
</file>