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«Журавлик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ЫЙ ЗВЕЗДОПАД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повалова В.Д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бакан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в начале учебного года и совмещает в себе два направления: «День рождения группы» - дети выросли, стали на год взрослее, группа стала называться не старшей, а подготовительной; «Семейный праздник» - активное участие принимают все родители, они представляют совместную работу с ребенком (хобби). Это могут быть музыкальные выступления, инсценирование сказок, представление чайной церемонии, чтение стихов, кулинария, спортивное представлени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родительского и детского коллектива в одну дружную сем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ложительное отношение родителей к 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положительный опыт сем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ть родителей в необходимости развития своего ребенка.</w:t>
      </w:r>
    </w:p>
    <w:p>
      <w:pPr>
        <w:pStyle w:val="Normal"/>
        <w:ind w:firstLine="2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родителями заходят в зал под фонограмму песни « В день рождения» муз. К.Костина, А.бабкина и встают по кругу. Музыкальным руководителем проводи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 «Здравствуйте</w:t>
      </w:r>
      <w:r>
        <w:rPr>
          <w:sz w:val="28"/>
          <w:szCs w:val="28"/>
        </w:rPr>
        <w:t>!»</w:t>
      </w:r>
    </w:p>
    <w:p>
      <w:pPr>
        <w:pStyle w:val="Normal"/>
        <w:rPr/>
      </w:pPr>
      <w:r>
        <w:rPr>
          <w:sz w:val="28"/>
          <w:szCs w:val="28"/>
        </w:rPr>
        <w:t>Здравствуйте, ладошки - хлоп, хлоп, хлоп. (Хлопают в ладоши).</w:t>
      </w:r>
    </w:p>
    <w:p>
      <w:pPr>
        <w:pStyle w:val="Normal"/>
        <w:rPr/>
      </w:pPr>
      <w:r>
        <w:rPr>
          <w:sz w:val="28"/>
          <w:szCs w:val="28"/>
        </w:rPr>
        <w:t>Здравствуйте, ножки – топ, топ, топ. (Топают ногами).</w:t>
      </w:r>
    </w:p>
    <w:p>
      <w:pPr>
        <w:pStyle w:val="Normal"/>
        <w:rPr/>
      </w:pPr>
      <w:r>
        <w:rPr>
          <w:sz w:val="28"/>
          <w:szCs w:val="28"/>
        </w:rPr>
        <w:t>Здравствуйте, щечки – плюх, плюх, плюх. (Хлопают тихонько ладошками по ще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ие щечки - плюх, плюх, плюх. (Хлопают тихонько кулачками по щечкам)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зубки – (щелкают зубками).</w:t>
      </w:r>
    </w:p>
    <w:p>
      <w:pPr>
        <w:pStyle w:val="Normal"/>
        <w:rPr/>
      </w:pPr>
      <w:r>
        <w:rPr>
          <w:sz w:val="28"/>
          <w:szCs w:val="28"/>
        </w:rPr>
        <w:t>Здравствуйте, губки – (губами изображают поцелуй).</w:t>
      </w:r>
    </w:p>
    <w:p>
      <w:pPr>
        <w:pStyle w:val="Normal"/>
        <w:rPr/>
      </w:pPr>
      <w:r>
        <w:rPr>
          <w:sz w:val="28"/>
          <w:szCs w:val="28"/>
        </w:rPr>
        <w:t>Здравствуй, мой носик – би, би, би. (Нажимают на нос).</w:t>
      </w:r>
    </w:p>
    <w:p>
      <w:pPr>
        <w:pStyle w:val="Normal"/>
        <w:rPr/>
      </w:pP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Здравствуйте.</w:t>
      </w:r>
    </w:p>
    <w:p>
      <w:pPr>
        <w:pStyle w:val="Normal"/>
        <w:rPr/>
      </w:pPr>
      <w:r>
        <w:rPr>
          <w:sz w:val="28"/>
          <w:szCs w:val="28"/>
        </w:rPr>
        <w:t xml:space="preserve">Зравсвуйте, взрослы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- Здравствуй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ля маленьких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м самое клас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е распрекрасное 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азваньем ?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          День рожденья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с этим замечательным праздником нас поздравит Уля (Настя) и споет нам песню, а дети и родитель присядут на сту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рождения» Муз. Е.Лучникова, Т.Графч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 празднике у нас много мам, пап, бабушек, но не все дети и взрослые знают друг друга по имени. Сейчас мы поиграем в иг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«Давайте познакомимся»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е называют свое имя и на букву, на которую начинается имя, дают себе характеристику. Например: Ольга - обаятельная, Вика - весел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познакомились поближе и продолжим игру так: под веселую музыку все спокойно ходят по залу и по команде ведущего образуют кружочки по два, три, четыре…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 «Парами, двойками, тройкам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тихонько расход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на стульчики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йчас мы хотим, чтобы свои увлечения представила семья Ивановых. </w:t>
      </w:r>
      <w:r>
        <w:rPr>
          <w:sz w:val="28"/>
          <w:szCs w:val="28"/>
        </w:rPr>
        <w:drawing>
          <wp:inline distT="0" distB="0" distL="0" distR="0">
            <wp:extent cx="492823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2-х, 3-х семей.) Родители с детьми могут исполнить песню, танец, представить свое хобби: шитье, вышивание, спортивные упражнения, рисунки всей семьей, чтение стихотворений, любимые игры и затеи, кулинарные угощени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тавьте ушки на мак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и вопросы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ло отвечайте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(Отвечают дети и родители по жел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есенку пел колоб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ела коза своим козлят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ванушка звал Сивку-Бурку к себ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есенку пели три порос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лиса выманивала петушка из до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козленок звал сестрицу Аленуш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читает много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ейчас узнаем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быстрее наз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ение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ературного героя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енок – Ку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ух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ю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ь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н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ба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н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и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щ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 -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тихонько расход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на стульчики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мы хотим, чтобы свои увлечения представила семья Ивановых. (Представление 2-х, 3-х сем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хотите еще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: «Разминка театральна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ртистами хотите 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кажите мн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изменить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ть похожим на ли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лка, иль ко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нам подскажут, что такое мимика? (выражение нашего лица, жесты,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, без сомнения, разное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я буду наз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его нам показ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Грусть, радость, спокойствие, удивление, горе, страх, восторг, ужас</w:t>
      </w:r>
      <w:r>
        <w:rPr>
          <w:sz w:val="28"/>
          <w:szCs w:val="28"/>
        </w:rPr>
        <w:t>. ( Дети и родители показыв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пришла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аться жестами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ам слово гово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твет от вас я жестов 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ди сюда», «уходи», «здравствуйте», «досвиданья», «тихо», «не балуйся», «погоди у меня», «нельзя», «отстань», «думаю», «понял?», «нет»,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удете великие арти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для нашей передачи «Седьмое колено» мы проведем интервью у детей и р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любит тво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работала твоя баб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амину маму?</w:t>
      </w:r>
    </w:p>
    <w:p>
      <w:pPr>
        <w:pStyle w:val="Normal"/>
        <w:jc w:val="both"/>
        <w:rPr/>
      </w:pPr>
      <w:r>
        <w:rPr>
          <w:sz w:val="28"/>
          <w:szCs w:val="28"/>
        </w:rPr>
        <w:t>Как зовут папу п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юбит делать тво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числа день рождения твоей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хобби у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блюдо любит кушать ребенок в садике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ления 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настала уж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отворение Заход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вместе рассказать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рассказываю, а вы подсказывайте мне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Про пана Труляли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слышал об арти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лиславе Трулялинс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вет он в Припевай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улке Веселинско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тетка             Трулялетка</w:t>
      </w:r>
    </w:p>
    <w:p>
      <w:pPr>
        <w:pStyle w:val="Normal"/>
        <w:jc w:val="both"/>
        <w:rPr/>
      </w:pPr>
      <w:r>
        <w:rPr>
          <w:sz w:val="28"/>
          <w:szCs w:val="28"/>
        </w:rPr>
        <w:t>И дочурка                 Трулялюр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ынишка               Трулялишк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 собачка                  Труляля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их еще котенок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званью           Труля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обавок попугай</w:t>
      </w:r>
    </w:p>
    <w:p>
      <w:pPr>
        <w:pStyle w:val="Normal"/>
        <w:jc w:val="both"/>
        <w:rPr/>
      </w:pPr>
      <w:r>
        <w:rPr>
          <w:sz w:val="28"/>
          <w:szCs w:val="28"/>
        </w:rPr>
        <w:t>Развеселый               Труляляй</w:t>
      </w:r>
    </w:p>
    <w:p>
      <w:pPr>
        <w:pStyle w:val="Normal"/>
        <w:jc w:val="both"/>
        <w:rPr/>
      </w:pPr>
      <w:r>
        <w:rPr>
          <w:sz w:val="28"/>
          <w:szCs w:val="28"/>
        </w:rPr>
        <w:t>Все шоферы              Трулялеры</w:t>
      </w:r>
    </w:p>
    <w:p>
      <w:pPr>
        <w:pStyle w:val="Normal"/>
        <w:jc w:val="both"/>
        <w:rPr/>
      </w:pPr>
      <w:r>
        <w:rPr>
          <w:sz w:val="28"/>
          <w:szCs w:val="28"/>
        </w:rPr>
        <w:t>Почтальоны             Труляльоны</w:t>
      </w:r>
    </w:p>
    <w:p>
      <w:pPr>
        <w:pStyle w:val="Normal"/>
        <w:jc w:val="both"/>
        <w:rPr/>
      </w:pPr>
      <w:r>
        <w:rPr>
          <w:sz w:val="28"/>
          <w:szCs w:val="28"/>
        </w:rPr>
        <w:t>Футболисты             Трулялисты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вщицы             Труля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              Труляля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уденты               Труляленты</w:t>
      </w:r>
    </w:p>
    <w:p>
      <w:pPr>
        <w:pStyle w:val="Normal"/>
        <w:jc w:val="both"/>
        <w:rPr/>
      </w:pPr>
      <w:r>
        <w:rPr>
          <w:sz w:val="28"/>
          <w:szCs w:val="28"/>
        </w:rPr>
        <w:t>Сам учитель            Трулял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 ребята                   Трулялята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Трулялята, труляля, поиграем в игру друзь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Буги-ву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ставления 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выступление представляет семья Андр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9460" cy="330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1" t="2800" r="6216" b="1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прощань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елал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днем рожденья поздравля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да,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конечно же жел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ыть криклив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нет,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драчлив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нет,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мамочки люб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да,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мешком почаще б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нет,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же детям пожелают мамы в этом учебном г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жел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дети мне говорили мне, что они хотят быть почаще со взрослым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лучные друзья есть на бел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лучные друзья – взрослые и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анец «Взрослые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вкусное и красочное  торжественно дарят на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ор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гра «Т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 взрослые берутся за руки и выстраиваются в одну цепочку. Впереди всех ведущая. По команде все начинают «печь торт» - ведущая идет внутрь круга, увлекая всех за собой, выстраивая фигуру «улитка». Все останавливаются с окончанием музыки. Можно зажечь на торте «свечи», для этого поднять руки вверх, с выставленным указательным пальчиком, «зажечь свечи» - покрутить кистью руки  с раскрытыми пальчиками. Затем предлагается попробовать торт – взять кусочек (обнять себя) и  разбежаться в стор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 днем рожденья поздравля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сех на чай мы приглаш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4885" cy="331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5:00Z</dcterms:created>
  <dc:creator>1</dc:creator>
  <dc:description/>
  <cp:keywords/>
  <dc:language>en-US</dc:language>
  <cp:lastModifiedBy>Валентина</cp:lastModifiedBy>
  <dcterms:modified xsi:type="dcterms:W3CDTF">2013-11-30T11:31:00Z</dcterms:modified>
  <cp:revision>18</cp:revision>
  <dc:subject/>
  <dc:title/>
</cp:coreProperties>
</file>