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:</w:t>
      </w:r>
      <w:r>
        <w:rPr>
          <w:rFonts w:eastAsia="+mn-ea" w:cs="Times New Roman" w:ascii="Times New Roman" w:hAnsi="Times New Roman"/>
          <w:b/>
          <w:bCs/>
          <w:i/>
          <w:iCs/>
          <w:color w:val="0F243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Число и цифра 8.</w:t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и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Обучающая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ознакомить учащихся с числом и цифрой 8, закрепить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знания учащихся по пройденным темам;   познакомить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учащихся с особенностями живой природы.</w:t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Развивающая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азвивать мышление, память, воображение, кругозор, речь,   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0"/>
        <w:ind w:left="-567" w:hanging="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нимание, каллиграфические навыки;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Воспитывающая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оспитывать активность, усидчивость, старательность,   </w:t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трудолюбие, любовь к живой природе и бережное     </w:t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отношение к ней. </w:t>
      </w:r>
    </w:p>
    <w:p>
      <w:pPr>
        <w:pStyle w:val="Normal"/>
        <w:spacing w:lineRule="auto" w:line="240" w:before="0" w:after="0"/>
        <w:ind w:left="-567" w:hanging="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F243E"/>
          <w:sz w:val="28"/>
          <w:szCs w:val="28"/>
        </w:rPr>
        <w:t>новая тема</w:t>
      </w:r>
    </w:p>
    <w:p>
      <w:pPr>
        <w:pStyle w:val="Normal"/>
        <w:spacing w:lineRule="auto" w:line="240" w:before="0" w:after="0"/>
        <w:ind w:left="-567" w:hanging="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color w:val="0F243E"/>
          <w:sz w:val="28"/>
          <w:szCs w:val="28"/>
        </w:rPr>
        <w:t>смешанны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color w:val="0F243E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индивидуальные листы для учащихся, интерактивная доска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со слайд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ежпредметная связ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вязь с естествознанием, познанием мира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биологи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Прогнозируемый результат: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этот урок познакомит учащихся с новым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числом, а так же сформирует представления о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животном мире, его особенностях и тайнах.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Орг. момен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Вступительное слов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Повторени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 Новая тем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5. Закреплени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6. Итог уро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7. Оценивание урока учащими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Орг. момент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Долгожданный дан звонок-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ут затеи и задачи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Игры, шутки, все для вас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желаем вам удачи-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За работу, в добрый час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се ли правильно сидят?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Каждый хочет получа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олько лишь оценку «пять»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Итак, мы начинаем наш урок. Но сегодня, ребята, у нас с вами будет не простой урок, а урок – путешествие. Мы с вами побываем в волшебной и загадочной стране. А называется она «Что? Как? Почему?».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зывается она так, потому что там одни сплошные вопросы, что даже сами жители не могут ее назвать одним словом. На пути нам будут встречаться различные вопросы, загадки, считалки и много другого. Но я думаю, что это будет очень интересное и необычное путешествие. Вы готовы к путешествию???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огда подпишите свои индивидуальные листы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18"/>
          <w:szCs w:val="18"/>
        </w:rPr>
        <w:t>Дети подписывают лис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Повтор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бы начать наше с вами путешествие по волшебной стране, нам с вами нужно выполнить следующее зада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ть котята у кош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ри котенка в лукошке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ри у блюдца с водицей –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хотели нап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прошу я ребят, сосчитать всех котят. (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6</w:t>
      </w:r>
      <w:r>
        <w:rPr>
          <w:rFonts w:cs="Times New Roman" w:ascii="Times New Roman" w:hAnsi="Times New Roman"/>
          <w:color w:val="0F243E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теперь к отгадке назовите соседей числа.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ежал зайчик вдоль равнин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начит, зайчик был оди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 нему зайчиха прибежа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колько зайцев теперь стало?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(2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теперь к отгадке назовите соседей чис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олодцы, а сможете ли вы посчитать от 1 до 10 и обратно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мы продолжаем наше с вами путешествие. И на пути нам с вами встречается первый житель города с вопросом: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  <w:t>«Почему некоторые животные покрыты шерстью?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теперь давайте с вами вспомним линии, фигуры и их св-в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Шерсть или мех животных помогает им сохранять тепло и защищает от непогоды. Своего рода защитная реакция организма на погодные условия. Животные, покрытые шерстью или мехом и кормящие своих детенышей молоком, называются млекопита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Молодцы, ребята, с первым заданием вы справились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мы с вами путешествуем дальше. И на пути нас встречает следующий житель с вопросом: 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  <w:u w:val="single"/>
        </w:rPr>
        <w:t xml:space="preserve">КАК ТЮЛЕНИ СОХРАНЯЮТ ТЕПЛО?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Чтобы узнать ответ на этот вопрос, мы с вами должны правильно решить примеры: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2+2=        4+2=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n-US"/>
        </w:rPr>
        <w:t>4-3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=         5-5=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5-0=         3+2=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Большую часть времени тюлени проводят в ледяной воде – ведь они живут там, где очень холодно. Сохранять тепло им удается благодаря толстому слою подкожного жира. Кроме того, мех у тюленей не промокает и не дает воде добраться до кожи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олодцы, ребята. С этим заданием вы справились очень легко и второй вопрос разгада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у нас следующий вопрос от жителя загадочной страны: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Какое млекопитающее самое маленькое?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4. Новая те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И чтобы нам с вами узнать ответ, мы должны выполнить следующее задан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смотрите, ребята на картин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ого вы видите? (ежик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Что он делает? (собирает цветы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Сколько цветов он уже собрал? (3 цветк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Сколько ему осталось собрать цветов? (5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А сколько цветов он соберет на этой полянке? (8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ильно. И это не случайно, ведь тема сегодняшнего нашего урока это «Число и цифра 8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оль подставил спинку брату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Тот забрался не спеша,-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тали новой цифрой братцы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е найти нам в них конц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Повернуть ее ты можешь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Головой поставить вниз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Цифра будет все такой ж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у… подумал? Напиши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смотрите, ребята, как пишется цифра 8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 вы думаете, на что еще может быть похожа эта цифра? (на очки, на вазу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пишите на сиреневой строчке через клетку цифру 8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Учащиеся пишут через строчку цифру 8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теперь ребята мы с вами должны заполнить домик так, чтобы при сложении  двух чисел получилось число 8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ащиеся выполняют это задание на индивидуальных листах, затем комментируют ответы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Самое маленькое млекопитающее - Крошечная летучая мышь под названием «мексиканский длиннонос» немногим больше твоего пальца. Летучие мыши – единственные млекопитающие, умеющие летать. Обычно днем они спят, а на пороге ночи они вылетают  за добыче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. Закрепле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мы с вами путешествуем дальше по волшебной стране. И нам встречается следующий житель этого города с вопросом: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Кто из млекопитающих самый прыгучий?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 этому вопросу предлагается следующее задание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</w:rPr>
        <w:t>Вы должны вставить в окошки числа так, чтобы у вас получилось верное равенство. (уч-ся выполняют это задание в индивидуальных листах, затем задание проверяетс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помните, ребята, можно ли отнять от маленького числа большое число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ы справились с заданием, вот ответ к вопросу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место того чтобы бегать, кенгуру прыгает. Рыжий кенгуру – чемпион по прыжкам. У себя на родине, в Австралии, он скачет по засушливым пустыням. В поисках воды и пищи кенгуру перемещается очень быстро – ведь и то и другой в пустыне найти нелегк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ы наверно немного устали? Давайте немного отдохнем и сделаем физминут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физминутка будет на тему «медведь». Как вы думаете почему? (потому что сегодня на уроке мы познаем мир животных)</w:t>
      </w:r>
    </w:p>
    <w:p>
      <w:pPr>
        <w:pStyle w:val="Normal"/>
        <w:ind w:left="-567" w:hanging="0"/>
        <w:rPr>
          <w:rFonts w:ascii="Times New Roman" w:hAnsi="Times New Roman" w:cs="Times New Roman"/>
          <w:color w:val="0F243E"/>
          <w:sz w:val="6"/>
          <w:szCs w:val="6"/>
        </w:rPr>
      </w:pPr>
      <w:r>
        <w:rPr>
          <w:rFonts w:cs="Times New Roman" w:ascii="Times New Roman" w:hAnsi="Times New Roman"/>
          <w:color w:val="0F243E"/>
          <w:sz w:val="6"/>
          <w:szCs w:val="6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Медвежата в чаще жили,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Головой своей крутили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от так, вот так головой своей крутили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перевалочку ходили,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И из речки воду пили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от так, вот так и  из речки воду пили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Медвежата мед искали,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Дружно деревца качали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от так, вот так дружно деревца качали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А потом они плескались,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Лапы к верху поднимались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Вот так, вот так лапы к верху поднималис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колько много полезной и интересной информации мы с вами получили. А наше путешествие продолжается. И нас с вами ждет следующий вопрос, ответ на который мы узнаем, правильно выполнив задание: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Зачем некоторым животным белая окраска?»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 этому вопросу задание по учебни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тр. 65 № 4 (1,2 с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чащиеся открывают учебники. В индивидуальных листах у них уже имеются эти неравенства. Они должны решить их и сравнить ответ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сле того как учащиеся выполнят задание, учитель дает информацию: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Справочный материа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Животные с белой окраской обычно живут в местах, покрытых снегом. Белый полярный заяц, обычно спасаясь от врагов, прижимается к снегу и становится почти не видимым. Летом, когда снег тает, у зайцев белый мех меняется на бурый.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6. Итог уро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у, вот и подошло наше с вами путешествие по волшебной стране. Я надеюсь, что вы узнали много нового, интересного и полезного, что вам на уроке было интересно, весело и не скуч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егодня мы с вами узнали: почему есть шерсть у некоторых животных, какое млекопитающее самое маленькое, зачем белая окраска некоторым животным и д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7. Оценивание урока учащимися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Если вам урок понравился, на уроке вам было комфортно, все понятно и весело, нарисуйте лицо с улыбко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Если урок не понравился, вам было не интересно, скучно и совсем не понятно, нарисуйте  грустное лиц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если вам было все равно на этот урок, вы для себя ничего нового не узнали, то нарисуйте  безразличное лиц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ем большое спасибо за урок!!!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b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Admin</dc:creator>
  <dc:description/>
  <cp:keywords/>
  <dc:language>en-US</dc:language>
  <cp:lastModifiedBy>User</cp:lastModifiedBy>
  <cp:lastPrinted>2012-11-22T22:42:00Z</cp:lastPrinted>
  <dcterms:modified xsi:type="dcterms:W3CDTF">2014-06-15T07:27:00Z</dcterms:modified>
  <cp:revision>20</cp:revision>
  <dc:subject/>
  <dc:title/>
</cp:coreProperties>
</file>