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Муром 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12395</wp:posOffset>
            </wp:positionV>
            <wp:extent cx="1156970" cy="1676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6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  квалифик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      Л.Н. Ков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развивающего обучения Л.В. За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бинарный урок литературного чтения и  факультативного курса «Я - исследователь» как средство интеграции общего и дополнительного образования учащихся школы 1 сту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Рождение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составлен, исходя из требований ФГОС НОО, является звеном в системе тем по изучению структуры книги.  На уроке использованы новые педагогические технологии: проблемно – диалогическая, технология здоровьесбережения, системно-деятельностный подход, ИКТ, АМО, работа в группах, в паре, индивидуаль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компонент урока помогает учителю в доступной для детей форме познакомить с новым материалом, выявить уровень теоретических знаний. Все задания предполагают преодоление трудностей, но они доступны каждому ребёнку.  Дети вовлечены в активную деятельность, сами добывают знания. Учитель ненавязчиво направляет детей в нужн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роке соблюдены и гигиенические требования к уроку, всё построено так, что не требуется постоянной концентрации внимания на экране: дети работают в  группах,  дискутируют в поиске правильного решения, работают с источниками информации, рефлексирую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417"/>
      </w:tblGrid>
      <w:tr>
        <w:trPr>
          <w:trHeight w:val="26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>
          <w:trHeight w:val="47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арный урок – исследование. </w:t>
            </w:r>
          </w:p>
        </w:tc>
      </w:tr>
      <w:tr>
        <w:trPr>
          <w:trHeight w:val="47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диалогическ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 условия для формирования УУД,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учащимися начальных знаний о структуре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структура, обложка, форзац, книжный б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: корешок, каптал, ляссе, фронтисп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для изучения на следующих занятиях: титульный лист, авантитул, шмуцтитул, контртитул, справочный аппарат книги.</w:t>
            </w:r>
          </w:p>
        </w:tc>
      </w:tr>
      <w:tr>
        <w:trPr>
          <w:trHeight w:val="3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4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Свиридова Литературное чтение, выставка научной и художественной 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ение, мультимедиа сопрово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 для индивидуального и группового исполь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ы, рукописные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Cs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80"/>
          <w:sz w:val="24"/>
          <w:szCs w:val="24"/>
          <w:u w:val="single"/>
        </w:rPr>
        <w:t xml:space="preserve">Ресурс.  </w:t>
      </w:r>
      <w:r>
        <w:rPr>
          <w:rFonts w:cs="Times New Roman" w:ascii="Times New Roman" w:hAnsi="Times New Roman"/>
          <w:bCs/>
          <w:sz w:val="24"/>
          <w:szCs w:val="24"/>
        </w:rPr>
        <w:t>Заинтересованность детей совместной деятельностью.</w:t>
      </w:r>
    </w:p>
    <w:p>
      <w:pPr>
        <w:pStyle w:val="TextBodyIndent"/>
        <w:spacing w:before="0" w:after="0"/>
        <w:ind w:left="0" w:right="-81" w:hanging="0"/>
        <w:jc w:val="both"/>
        <w:rPr>
          <w:bCs/>
          <w:i/>
          <w:i/>
          <w:color w:val="000080"/>
          <w:u w:val="single"/>
        </w:rPr>
      </w:pPr>
      <w:r>
        <w:rPr>
          <w:bCs/>
          <w:i/>
          <w:color w:val="000080"/>
          <w:u w:val="single"/>
        </w:rPr>
        <w:t xml:space="preserve">Продукт.   </w:t>
      </w:r>
      <w:r>
        <w:rPr>
          <w:bCs/>
        </w:rPr>
        <w:t>Рукописная книжка – малышка.</w:t>
      </w:r>
    </w:p>
    <w:p>
      <w:pPr>
        <w:pStyle w:val="TextBodyIndent"/>
        <w:spacing w:before="0" w:after="0"/>
        <w:ind w:left="0" w:right="-81" w:hanging="0"/>
        <w:jc w:val="both"/>
        <w:rPr>
          <w:bCs/>
        </w:rPr>
      </w:pPr>
      <w:r>
        <w:rPr>
          <w:bCs/>
          <w:i/>
          <w:color w:val="000080"/>
          <w:u w:val="single"/>
        </w:rPr>
        <w:t xml:space="preserve">Педагогический продукт. </w:t>
      </w:r>
      <w:r>
        <w:rPr>
          <w:bCs/>
        </w:rPr>
        <w:t xml:space="preserve"> Технологическая карта   урока в школьный сборник.</w:t>
      </w:r>
    </w:p>
    <w:p>
      <w:pPr>
        <w:pStyle w:val="TextBodyIndent"/>
        <w:spacing w:before="0" w:after="0"/>
        <w:ind w:left="0" w:right="-81" w:hanging="0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873"/>
      </w:tblGrid>
      <w:tr>
        <w:trPr>
          <w:trHeight w:val="48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9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понятии "структура книги", «облож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элементы книги и отличительные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анализировать, структурировать текстов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ебя с одним из источников носителей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(исходя из личностных ценностей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, инструк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структуре книги, оформ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ть  диалогической формой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8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мотив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онный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 вызова (актуализация  опорных знаний и умений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ответствующих мыслительных операций  (анализ, обобщение, классификация) и познавательных процессов (внимание, память).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улировки цели урока  и постановки учебных задач.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7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 зна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7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. Этап  мотив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ые уме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работа (слайд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первым делом научится кошка?</w:t>
              <w:br/>
              <w:t>— Хватать!</w:t>
              <w:br/>
              <w:t>Чему первым делом научится птица?</w:t>
              <w:br/>
              <w:t>— Летать!</w:t>
              <w:br/>
              <w:t>Чему первым делом научится школьник?</w:t>
              <w:br/>
              <w:t>— Чит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Хоть не шляпа, а с пол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цветок, а с кореш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говаривает с 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рпеливым языком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удо ты считаешь самым удивительным? (Ответы детей.)</w:t>
              <w:br/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лайд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т известный писатель Максим Горький сказал: «Книга – великое чудо изо всех чудес, сотворенных человеком». Вы согласны с ним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е мнение, доказывают его правиль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адия  вы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уализация  опорных знаний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книги разных времен и народ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; обобщение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умением прогнозировать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 диалогической формой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лайд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наете ли вы, что означает этот вопросительный знак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right="-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мы размышляем на уроке литературного чтения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right="-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гащает наше мышление и делает его всесторонним? Спасибо за рассуждения. Назовите тему нашего предмет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вы уже узнал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ь         раньше книги были совсем други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вы можете сказать про современные книг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опросы, новые проблемы и их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ниге, о ее рол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згляды людей на мир. Разные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 – опыт, накопленный человеч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по группам (3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полняют обобщение, анализируют признаки изображенных книг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ановка учебной проблем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ум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предположени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12" w:leader="none"/>
              </w:tabs>
              <w:spacing w:lineRule="auto" w:line="240" w:before="0" w:after="0"/>
              <w:ind w:left="360" w:righ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ас 6 шляп, которые мыслят разноцветно. Со шляпами мы можем более уверенно доказывать свою точку зрения, управлять собой. На сегодняшнем уроке используем шляпы 4-х цветов: белого, красного, жёлтого, си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у вас лежат рукописные книги, изготовленные вами собственноручно. Положите их перед собой. Предположите, чем займемся в оставшееся на уроке время?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ind w:right="317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еще мы познакомимся со структурой книги. Как вы думаете, что такое структу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ind w:right="317"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шляпы направляет мышление ученика в заданное русло – критического подхода, эмоционального отношения, прогностической деятельности и позволяет делать выводы. Приём позволяет провести совместный поиск, обменяться мнениями в необычной, творческой атмосфере.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ind w:right="317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желанию учащиеся выбирают цвет и приступают к осмыс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испытывают затруднение при ответе на данный вопрос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ормулирование проблемы, планирование деятель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ум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 (зачем?)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 действий на уро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от вопрос вызвал у вас много разных мнений? Что поможет нам убедиться в своей правот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м план действий?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ind w:right="317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сегодня на уроке нам предстоит выяснить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акой группе возникли вопросы? Обозначьте проблемы.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ind w:right="317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ем разные точки зрения, используя метод критического мышления «Шесть шляп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все это вам нужно зна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из  каких элементов состоит книг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87325</wp:posOffset>
                      </wp:positionV>
                      <wp:extent cx="600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7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925</wp:posOffset>
                      </wp:positionV>
                      <wp:extent cx="960755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5pt;height:21.75pt;mso-wrap-distance-left:9.05pt;mso-wrap-distance-right:9.05pt;mso-wrap-distance-top:0pt;mso-wrap-distance-bottom:0pt;margin-top:2.7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4925</wp:posOffset>
                      </wp:positionV>
                      <wp:extent cx="944245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21.75pt;mso-wrap-distance-left:9.05pt;mso-wrap-distance-right:9.05pt;mso-wrap-distance-top:0pt;mso-wrap-distance-bottom:0pt;margin-top:2.75pt;mso-position-vertical-relative:text;margin-left:13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ются ли печатные издания от рукописных кни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ятся ли нам эти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себя чувствовать, работая над те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ставят перед собой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фиксируются на доске в виде вопросов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крытие нового з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работы с книг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одержание усваиваемого материала (исходя из личностных ц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свои гипотезы на основе учебного материа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искать и выделять 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сравнивать,  объяснять выбор критерия для сравнен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жете  ли вы сами найти ответы на поставленные вопросы?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чувствуете, что информации мало и этот способ не подходит, значит, существует какой-то другой. К кому можно обратиться? Где вы можете получить такую информац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(слайд 5)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 какой учебной задачей вы работали, выполняя это задание, наблюдая и анализиру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понятием «структур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учающиеся 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ют информацию библиотекаря, совместно составляют клас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сняли, из каких элементов состоят книги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вичная проверка поним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по изученным признакам является ли книга, выполненная собственноручно книгой в общепринятом знач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выполнить все необходимые действия для завершения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 от неверног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мне поучаствовать в вашем исследовании?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рукописные книги и книги из библиотеки. Что заметили?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олучилось такое противоречие?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 ли вы с такими рассуждениями?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ы сделали именно такой вывод?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 правильность своих рассужд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у обратимся за помощью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мысль  о том, что по структуре книги схожи, но не хватает офор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предположение о том, что некоторую информацию можно внести в рукописную книгу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казывают правильность своих рассуждений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именение новых  зн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для всех правила работы с книг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одержание усваиваемого материала (исходя из личностных ц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свои гипотезы на основе учебного материа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искать и выделять 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сравнивать,  объяснять выбор критерия для сравнен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– верный,</w:t>
              <w:br/>
              <w:t>Книга – первый,</w:t>
              <w:br/>
              <w:t>Книга – лучший друг ребят.</w:t>
              <w:br/>
              <w:t>Нам никак нельзя без книжки,</w:t>
              <w:br/>
              <w:t>Нам никак нельзя без книжки! –</w:t>
              <w:br/>
              <w:t>Все ребята говоря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ще раз перечитайте информацию в учебнике и оформите обложку собственной  рукописной книги в соответствии с правилами (слайд 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 по оформлению обложки рукописной книги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пределяют уровень сложности каждой из задач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ют уровень, соответствующий их умениям и знания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 правильность решения по образцу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 учеб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ум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между целью деятельности и ее результатом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 что нужно еще усвоить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учебные задачи вы поставили перед собой на уро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 ли задачи удалось найти ответ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. Идем в гости к Феде Солнышкин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оценить себя, полученные знания и приобретенные умения на сегодняшнем уроке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моциональный тир, линейка Цукерман)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ли ли трудности во время урока?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вам показалось самым интересным?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ы достигли сегодня определенного знания. А пригодится ли оно вам в жизн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т каждой группы представляют свои выводы и доказывают их прави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полняют интерактивный тес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 себя, используя фразы – клиш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сегодня узнал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было интересно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аучился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рад, что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онял, что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едев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 еще эти знания пригодятся вам в 4 классе при создании электронного дневника. Хотите посмотреть, как это будет выглядет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й полезной информацией вы познакомились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олучить эту информацию? Где можно ее использовать? Кому хотите сказать спасиб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ученика 4 б кла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работы с книгой. (слайд7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о-библиографические знания – школьникам [Текст]: практическое пособие. – 3-е изд., перераб. и доп. – М.: Кн. палата, 1989. – 2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узякина Н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юбите книгу и цените библиотеку [Текст]: метод. пособие для шк. библиотекарей / Н.Кузякина // Библиотека в школе. – 2004. – № 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ь умных книг, хранящихся на полке [Текст]: сценарии библиотечных уроков и праздников / сост. Н.М. Макарова. - М.: Школьная библиотека, 2002. - 168с. - (Прилож. к журналу «Школь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sportal.ru/nachalnaya-shkola/matematika/tehnologicheskaya-karta-izucheniya-temy</w:t>
      </w:r>
    </w:p>
    <w:sectPr>
      <w:type w:val="nextPage"/>
      <w:pgSz w:w="11906" w:h="16838"/>
      <w:pgMar w:left="991" w:right="99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40:00Z</dcterms:created>
  <dc:creator>Ковкова Л.Н.</dc:creator>
  <dc:description/>
  <cp:keywords/>
  <dc:language>en-US</dc:language>
  <cp:lastModifiedBy>support</cp:lastModifiedBy>
  <dcterms:modified xsi:type="dcterms:W3CDTF">2013-11-19T16:02:00Z</dcterms:modified>
  <cp:revision>6</cp:revision>
  <dc:subject/>
  <dc:title/>
</cp:coreProperties>
</file>