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Ы 8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этом деле он мастак» (глава «Гармонь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Мне приятно вновь встретиться с вами на уроке литературы, который мы начнем сегодня с песни. Послушайте небольшой отрывок и скажите, о ком эта песня. Звучит </w:t>
      </w:r>
      <w:r>
        <w:rPr>
          <w:rFonts w:cs="Times New Roman" w:ascii="Times New Roman" w:hAnsi="Times New Roman"/>
          <w:i/>
          <w:sz w:val="28"/>
          <w:szCs w:val="28"/>
        </w:rPr>
        <w:t>песня «Василий Теркин»</w:t>
      </w:r>
      <w:r>
        <w:rPr>
          <w:rFonts w:cs="Times New Roman" w:ascii="Times New Roman" w:hAnsi="Times New Roman"/>
          <w:sz w:val="28"/>
          <w:szCs w:val="28"/>
        </w:rPr>
        <w:t xml:space="preserve">  в исполнении Павла Каш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ом эта песня? Да современный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российский 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музыкант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мультиинструменталист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автор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и исполнитель песен – Павел Кашин поет про  Тер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Василий Терки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нем?</w:t>
      </w:r>
      <w:r>
        <w:rPr>
          <w:rFonts w:cs="Times New Roman" w:ascii="Times New Roman" w:hAnsi="Times New Roman"/>
          <w:b/>
          <w:sz w:val="28"/>
          <w:szCs w:val="28"/>
        </w:rPr>
        <w:t xml:space="preserve"> (НА ДОСКЕ ВЫВЕШИВАЮ ФОТО ТЕРКИ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в пар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поработать в парах и составить кластер «Василий Теркин»,   Вам необходимо охарактеризовать  данного героя и устно привести  доказательств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– пишут на доске  (качество и доказатель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мне хочется назвать Теркина </w:t>
      </w:r>
      <w:r>
        <w:rPr>
          <w:rFonts w:cs="Times New Roman" w:ascii="Times New Roman" w:hAnsi="Times New Roman"/>
          <w:b/>
          <w:sz w:val="28"/>
          <w:szCs w:val="28"/>
        </w:rPr>
        <w:t>«мастак».</w:t>
      </w:r>
      <w:r>
        <w:rPr>
          <w:rFonts w:cs="Times New Roman" w:ascii="Times New Roman" w:hAnsi="Times New Roman"/>
          <w:sz w:val="28"/>
          <w:szCs w:val="28"/>
        </w:rPr>
        <w:t xml:space="preserve"> Что значит это сло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 по словарям. К сожалению, это слово разговорное, поэтому в словарях нашей библиотеки и сельской такого слова нет, поэтому я  приготовила вам словарные статьи из словарей, которые  нашла в интерн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читайте определение данного слова,   найдите ключевые слова, после чего на листе бумаги запишите  название словаря, автора и ключевые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 – листочки вывешивают на дос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 ответе не забудьте   автора, название словаря и ключевые слов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. Малый академический словарь / </w:t>
      </w:r>
      <w:r>
        <w:rPr>
          <w:rFonts w:cs="Tahoma" w:ascii="Tahoma" w:hAnsi="Tahoma"/>
          <w:color w:val="555555"/>
          <w:sz w:val="28"/>
          <w:szCs w:val="28"/>
          <w:shd w:fill="FEFEFE" w:val="clear"/>
        </w:rPr>
        <w:t>Под ред.</w:t>
      </w:r>
      <w:r>
        <w:rPr>
          <w:rStyle w:val="Appleconvertedspace"/>
          <w:rFonts w:cs="Tahoma" w:ascii="Tahoma" w:hAnsi="Tahoma"/>
          <w:color w:val="555555"/>
          <w:sz w:val="28"/>
          <w:szCs w:val="28"/>
          <w:shd w:fill="FEFEFE" w:val="clear"/>
        </w:rPr>
        <w:t> </w:t>
      </w:r>
      <w:r>
        <w:rPr>
          <w:rStyle w:val="Emphasis"/>
          <w:rFonts w:cs="Tahoma" w:ascii="Tahoma" w:hAnsi="Tahoma"/>
          <w:i w:val="false"/>
          <w:iCs w:val="false"/>
          <w:color w:val="555555"/>
          <w:spacing w:val="48"/>
          <w:sz w:val="28"/>
          <w:szCs w:val="28"/>
          <w:shd w:fill="FEFEFE" w:val="clear"/>
        </w:rPr>
        <w:t>А. П. Евгеньевой</w:t>
      </w:r>
      <w:r>
        <w:rPr>
          <w:rFonts w:cs="Tahoma" w:ascii="Tahoma" w:hAnsi="Tahoma"/>
          <w:color w:val="555555"/>
          <w:sz w:val="28"/>
          <w:szCs w:val="28"/>
          <w:shd w:fill="FEFEFE" w:val="clear"/>
        </w:rPr>
        <w:t>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так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а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. просторечно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ный и опытный в каком-л. деле челов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решаюсь спросить у тебя совета, тем более что ты в этих делах маста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стоевский, Униженные и оскорблен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  Словарь синоним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рти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иртуо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ему и карты в ру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нат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олотые ру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скусн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аст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астер на все ру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астер своего де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аэст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 его ч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пециали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умелец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это по его части</w:t>
        </w:r>
      </w:hyperlink>
    </w:p>
    <w:p>
      <w:pPr>
        <w:pStyle w:val="Normal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3. Толковый словарь русского языка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/ Под ред. Д. Н. Ушакова.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стак, м. (простореч.). Мастер своего дела, искусный и опытный в каком-н. деле человек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н мастак спор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/>
          <w:color w:val="969696"/>
          <w:sz w:val="28"/>
          <w:szCs w:val="28"/>
          <w:lang w:eastAsia="ru-RU"/>
        </w:rPr>
      </w:pPr>
      <w:r>
        <w:rPr>
          <w:rFonts w:eastAsia="Times New Roman"/>
          <w:b/>
          <w:bCs/>
          <w:color w:val="969696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ковый словарь Ефремов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729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92D"/>
          <w:sz w:val="28"/>
          <w:szCs w:val="28"/>
          <w:lang w:eastAsia="ru-RU"/>
        </w:rPr>
        <w:t>Ударение:</w:t>
      </w:r>
      <w:r>
        <w:rPr>
          <w:rFonts w:eastAsia="Times New Roman" w:cs="Times New Roman" w:ascii="Times New Roman" w:hAnsi="Times New Roman"/>
          <w:color w:val="27292D"/>
          <w:sz w:val="28"/>
          <w:szCs w:val="28"/>
          <w:lang w:eastAsia="ru-RU"/>
        </w:rPr>
        <w:t> маста́к </w:t>
      </w:r>
      <w:r>
        <w:rPr>
          <w:rFonts w:eastAsia="Times New Roman" w:cs="Times New Roman" w:ascii="Times New Roman" w:hAnsi="Times New Roman"/>
          <w:i/>
          <w:iCs/>
          <w:color w:val="27292D"/>
          <w:sz w:val="28"/>
          <w:szCs w:val="28"/>
          <w:lang w:eastAsia="ru-RU"/>
        </w:rPr>
        <w:t>м. разг.-сниж.</w:t>
      </w:r>
    </w:p>
    <w:p>
      <w:pPr>
        <w:pStyle w:val="Normal"/>
        <w:shd w:fill="FFFFFF" w:val="clear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color w:val="2729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92D"/>
          <w:sz w:val="28"/>
          <w:szCs w:val="28"/>
          <w:lang w:eastAsia="ru-RU"/>
        </w:rPr>
        <w:t>Тот, кто искусен, опытен в чем-ли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b/>
          <w:sz w:val="28"/>
          <w:szCs w:val="28"/>
        </w:rPr>
        <w:t>Энциклопедический словарь</w:t>
      </w:r>
    </w:p>
    <w:p>
      <w:pPr>
        <w:pStyle w:val="Normal"/>
        <w:rPr/>
      </w:pPr>
      <w:r>
        <w:rPr>
          <w:sz w:val="28"/>
          <w:szCs w:val="28"/>
        </w:rPr>
        <w:t xml:space="preserve">мастак — МАСТА/К а/; м. Разг. Искусный и опытный в каком- либо деле человек. </w:t>
      </w:r>
      <w:r>
        <w:rPr>
          <w:i/>
          <w:sz w:val="28"/>
          <w:szCs w:val="28"/>
        </w:rPr>
        <w:t xml:space="preserve">М. делать игрушки. М. петь песни. М. на все руки. М. в своём деле. М. на разные поделки …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Мастак 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`Толковый словарь Ожегова`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, м., в чём, на что и с неопр. (разг). Искусный и опытный в чём-н. человек, мастер (в 4 знач.). М. в своём деле. М. на выдумки. М. выдум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пираясь на наши наблюдения, скажите, кто такой маст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м образом, мастак – это  искусный и опытный в каком-то деле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и цели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доску и скажите, какова будет т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????????????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цель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работаем с одой из самых интересных глав поэмы «Гармонь» и попытаемся доказать, что Теркин  был маста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по главе «Гармон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обытие лежит в основе главы «Гармонь»? (в центре – один из военных эпизодов:  случайная встреча Теркина с танкистами на фронтовой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аких обстоятельствах встречаются геро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послушаем, о чем разговаривают солдаты, оказавшись в туннеле между сугроб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О РОЛ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от беда….Ну, сыграй ты, шут с тобой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разговаривают солдаты с Теркины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, узнав, что гармонь их погибшего товарища и боль утраты еще так свежа, В. Теркин все же решается сыграть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оцениваете его поступок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Теркин проявил себя как мастак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ы видим, что Теркин почтителен, деликатен. Но желание помочь товарищам, поднять их настроение сильнее печали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ушайте, как Твардовский рассказывает об игре Теркин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ОЛОГИЧЕСКОЕ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олько взял боец…. Трех товарищах рассказ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узнали про игру Теркина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песни мог играть Теркин? Почему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устные – тоска по дому, веселые – желание поддержать солдат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слушаем отрывок одной из песен, которые, возможно,  играл Твардовский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ое впечатление у вас создалось? Почему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как солдаты воспринимали игру Теркин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отреагировали танкисты? (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то-то подпевал, кто-то лихо  плясал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ЭПИЗОДА  в группах по 3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ясуны на пару пара… Каблуку тому каюк» стр. 44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ыразительные средства языка и с какой целью  использует  автор в описании танц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: « словно в праздник на вечерке половицы гнет в изб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фору: « Прибаутки, поговорки сыплет под ноги себ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из разговорной речи: «Кабы», «каюк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ридают тексту эти выразительные средства? ( Они помогают более наглядно, конкретно представить эту картину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 карти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чему песни  были нужны на вой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мысл эпизо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вь, смерть, испытания войны не смогли заглушить силу жизни, бодрость духа советских солдат. Музыка развеяла угрюмую суровость двух танкистов, разбудила воспоминания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поступают солдаты с гармонью Теркин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же бойцы отдают Теркину гармонь, единственную память о командире? ( Они поняли, что Теркин будет достоин славы их командира; ведь память о мертвых не нуждается в застывших реликвиях, она в делах и борьбе живых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предстает Теркин в главе «Гармонь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заключается идея главы? (На примере яркой, самобытной личности В.Тёркина Твардовский показал человека “на войне, в быту суровом, в трудной жизни на войне”. Автор глава за главой рассуждает о том, без чего нельзя прожить на войне и побеждать, идя “на бой святой и правый”: полевая кухня, солдатская шинель, гармонь, землянка, шутки- прибаутки, дружб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тение стих. местного поэта о Терки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ркин настолько запоминающийся человек, что читая главы о нем, невольно представляешь образ этого героя,  а у некоторых  появляется желание рассказать о своих впечатлениях разными способами: Павел Кашин рассказал в песне, Орест Верейский нарисовал  Теркина, в Смоленске  поставл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мятник Александру Твардовскому и Василию Теркину, он является, пожалуй, одним из самых необычных и оригинальных памятником Смоленск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кальность смоленского памятника заключается в том, что на нем изображен поэт и придуманный им персонаж. Отлитые из бронзы поэт-фронтовик и его лучший литературный герой сидят, словно живые, на бревне и о чем-то говорят. Твардовский и Василий Теркин сидят на лавочке и что-то мирно обсуждают. Памятник действительно открыт совсем недавно – 2 мая 1995 года. Теркин изображен со своей гармошкой, а Твардовский внимательно слушает солдатские байки. На постаменте высечены строки из знаменитой поэмы, хорошо знакомые многим с дет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ка памятника была приурочена к 85-летию Александра Твардовского, которое отмечалось в 1995 году. Памятник уроженцу Смоленской губернии был создан местным скульптором А.Г. Сергеевым, который за свою работу был удостоен звания Почетного граждани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ообщение родственницы о гармони, с которой прадед вернулся с вой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"..Мало кто знает, что в начале войны на исходе лета 1941 года, согласно директиве №220 Наркома обороны СССР, в действующую армию было отправлено 12000 гармоней, а к осени этого же года их было уже 60000."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 с какой целью были отправлены гармон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играла гармонь на войн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Значит, нужны были на войне Теркины со своей гармошк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Давайте вернемся к теме и цели  урока «В этом деле он мастак» и ответим на вопрос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акую цель мы ставил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ем Теркин  «мастак»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только в этой главе?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 Какие мысли и чувства вызвала у вас глава «Гармонь»?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 чем заставила задуматься данная  глав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ое открытие вы сделали для себ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Рефлексия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подвести итог нашей работе, я предлагаю написать синквейн, где  главное слово будет  Василий Терки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цените свою работу на уроке по пятибалльной шк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яя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- рассуждение Теркин – маст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курс на лучший памятник Василию Тёркину  (подготовить рисунок и его защиту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, мне приятно было работать с в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асибо за урок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ordcategory">
    <w:name w:val="word-category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79;&#1099;&#1082;&#1072;&#1085;&#1090;" TargetMode="External"/><Relationship Id="rId3" Type="http://schemas.openxmlformats.org/officeDocument/2006/relationships/hyperlink" Target="https://ru.wikipedia.org/wiki/&#1052;&#1091;&#1083;&#1100;&#1090;&#1080;&#1080;&#1085;&#1089;&#1090;&#1088;&#1091;&#1084;&#1077;&#1085;&#1090;&#1072;&#1083;&#1080;&#1089;&#1090;" TargetMode="External"/><Relationship Id="rId4" Type="http://schemas.openxmlformats.org/officeDocument/2006/relationships/hyperlink" Target="https://ru.wikipedia.org/wiki/&#1040;&#1074;&#1090;&#1086;&#1088;" TargetMode="External"/><Relationship Id="rId5" Type="http://schemas.openxmlformats.org/officeDocument/2006/relationships/hyperlink" Target="http://dic.academic.ru/synonyms/&#1072;&#1088;&#1090;&#1080;&#1089;&#1090;" TargetMode="External"/><Relationship Id="rId6" Type="http://schemas.openxmlformats.org/officeDocument/2006/relationships/hyperlink" Target="http://dic.academic.ru/synonyms/&#1072;&#1089;" TargetMode="External"/><Relationship Id="rId7" Type="http://schemas.openxmlformats.org/officeDocument/2006/relationships/hyperlink" Target="http://dic.academic.ru/synonyms/&#1074;&#1080;&#1088;&#1090;&#1091;&#1086;&#1079;" TargetMode="External"/><Relationship Id="rId8" Type="http://schemas.openxmlformats.org/officeDocument/2006/relationships/hyperlink" Target="http://dic.academic.ru/synonyms/&#1077;&#1084;&#1091;+&#1080;+&#1082;&#1072;&#1088;&#1090;&#1099;+&#1074;+&#1088;&#1091;&#1082;&#1080;" TargetMode="External"/><Relationship Id="rId9" Type="http://schemas.openxmlformats.org/officeDocument/2006/relationships/hyperlink" Target="http://dic.academic.ru/synonyms/&#1079;&#1085;&#1072;&#1090;&#1086;&#1082;" TargetMode="External"/><Relationship Id="rId10" Type="http://schemas.openxmlformats.org/officeDocument/2006/relationships/hyperlink" Target="http://dic.academic.ru/synonyms/&#1079;&#1086;&#1083;&#1086;&#1090;&#1099;&#1077;+&#1088;&#1091;&#1082;&#1080;" TargetMode="External"/><Relationship Id="rId11" Type="http://schemas.openxmlformats.org/officeDocument/2006/relationships/hyperlink" Target="http://dic.academic.ru/synonyms/&#1080;&#1089;&#1082;&#1091;&#1089;&#1085;&#1080;&#1082;" TargetMode="External"/><Relationship Id="rId12" Type="http://schemas.openxmlformats.org/officeDocument/2006/relationships/hyperlink" Target="http://dic.academic.ru/synonyms/&#1084;&#1072;&#1089;&#1090;&#1077;&#1088;" TargetMode="External"/><Relationship Id="rId13" Type="http://schemas.openxmlformats.org/officeDocument/2006/relationships/hyperlink" Target="http://dic.academic.ru/synonyms/&#1084;&#1072;&#1089;&#1090;&#1077;&#1088;+&#1085;&#1072;+&#1074;&#1089;&#1077;+&#1088;&#1091;&#1082;&#1080;" TargetMode="External"/><Relationship Id="rId14" Type="http://schemas.openxmlformats.org/officeDocument/2006/relationships/hyperlink" Target="http://dic.academic.ru/synonyms/&#1084;&#1072;&#1089;&#1090;&#1077;&#1088;+&#1089;&#1074;&#1086;&#1077;&#1075;&#1086;+&#1076;&#1077;&#1083;&#1072;" TargetMode="External"/><Relationship Id="rId15" Type="http://schemas.openxmlformats.org/officeDocument/2006/relationships/hyperlink" Target="http://dic.academic.ru/synonyms/&#1084;&#1072;&#1101;&#1089;&#1090;&#1088;&#1086;" TargetMode="External"/><Relationship Id="rId16" Type="http://schemas.openxmlformats.org/officeDocument/2006/relationships/hyperlink" Target="http://dic.academic.ru/synonyms/&#1087;&#1086;+&#1077;&#1075;&#1086;+&#1095;&#1072;&#1089;&#1090;&#1080;" TargetMode="External"/><Relationship Id="rId17" Type="http://schemas.openxmlformats.org/officeDocument/2006/relationships/hyperlink" Target="http://dic.academic.ru/synonyms/&#1089;&#1087;&#1077;&#1094;&#1080;&#1072;&#1083;&#1080;&#1089;&#1090;" TargetMode="External"/><Relationship Id="rId18" Type="http://schemas.openxmlformats.org/officeDocument/2006/relationships/hyperlink" Target="http://dic.academic.ru/synonyms/&#1091;&#1084;&#1077;&#1083;&#1077;&#1094;" TargetMode="External"/><Relationship Id="rId19" Type="http://schemas.openxmlformats.org/officeDocument/2006/relationships/hyperlink" Target="http://dic.academic.ru/synonyms/&#1101;&#1090;&#1086;+&#1087;&#1086;+&#1077;&#1075;&#1086;+&#1095;&#1072;&#1089;&#1090;&#1080;" TargetMode="External"/><Relationship Id="rId20" Type="http://schemas.openxmlformats.org/officeDocument/2006/relationships/hyperlink" Target="http://enc-dic.com/ozhegov/Mastak-15228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33:00Z</dcterms:created>
  <dc:creator>Дом</dc:creator>
  <dc:description/>
  <cp:keywords/>
  <dc:language>en-US</dc:language>
  <cp:lastModifiedBy>Дом</cp:lastModifiedBy>
  <cp:lastPrinted>2015-04-15T21:32:00Z</cp:lastPrinted>
  <dcterms:modified xsi:type="dcterms:W3CDTF">2015-05-08T16:28:00Z</dcterms:modified>
  <cp:revision>4</cp:revision>
  <dc:subject/>
  <dc:title/>
</cp:coreProperties>
</file>