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ядовская основная общеобразовательная школ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6379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УРОКА ОКРУЖАЮЩЕГО МИРА ПО ТЕМЕ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ТЫ И ТВОИ ДРУЗЬЯ"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(2  класса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32"/>
        </w:rPr>
        <w:t>УМК "Школа России"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 Новоструева Людмила Павловн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 Ляды, 201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284" w:leader="none"/>
          <w:tab w:val="left" w:pos="4140" w:leader="none"/>
        </w:tabs>
        <w:spacing w:lineRule="auto" w:line="360" w:before="0" w:after="0"/>
        <w:ind w:left="1440" w:hanging="14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представлений о понятиях  «дружба», «друг» 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284" w:leader="none"/>
          <w:tab w:val="left" w:pos="4140" w:leader="none"/>
        </w:tabs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когнитивных и речевых способностей учащихся, умения видеть, понимать, оценивать  чувства и поступки других, мотивировать, объяснять свои суждения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284" w:leader="none"/>
          <w:tab w:val="left" w:pos="4140" w:leader="none"/>
        </w:tabs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чение всех учащихся класса в игровое взаимодействие и формирование   сплоченного классного коллектив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коммуникативных навыков и формирование игровой культуры учащихся: умение работать сообща (в парах, командах), согласовывать свои действ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достижения учащихся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дметные результаты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ть, что самое ценное в дружбе – любовь и уважение друг к другу, согласие и взаимная помощь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ивать характер взаимоотношений со сверстниками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ть правила приема гостей и поведения в гостях, правила поведения за столом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етапредметные результаты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ть и сохранять целевые установки урока, сформулированные совместно с учителем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аивать начальные формы личностной рефлексии через оценку взаимоотношений со сверстниками, сравнение интересов и увлечений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ировать иллюстрации учебника, формулировать с их помощью правила этикета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аимодействовать в группе при выполнении учебных заданий, участвовать в ролевой игре в соответствии с заданными условиями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но использовать речевые средства для решения коммуникативных и познавательных задач, обсуждать морально-этические аспекты дружбы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улировать выводы из изученного материал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Личностные результаты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знавать ценность дружбы, согласия, взаимопомощи между людьми, ценить добрые и справедливые поступки и стремиться  их совершать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ь песни «Когда мои друзья со мной», видеоклип «Дружба», карточки для строительства «Дома дружбы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Ход урок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рганизационный момент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от книжки на столе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вот тетрадк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хочется играть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годня в прятк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годня в классе у ребя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к уж очень важны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почему он важный –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ажет каждый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II. </w:t>
      </w:r>
      <w:r>
        <w:rPr>
          <w:rFonts w:cs="Times New Roman" w:ascii="Times New Roman" w:hAnsi="Times New Roman"/>
          <w:b/>
          <w:sz w:val="28"/>
          <w:szCs w:val="28"/>
        </w:rPr>
        <w:t>Актуализация знани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им домашнее задани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Какую тему мы изучали на прошлом уроке? («Вежливые слова»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гра «Закончи фразу»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ы хотите, чтобы с вами были вежливы, то вы…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ам неприятно, когда вас толкают, то …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ам хочется, чтобы другие вам уступали в чем-то, то …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ы хотите, чтоб вам помогли в чем-то 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гра «Кто последний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Учащиеся по очереди называют «вежливые» слова. Выигрывает тот, кто последним назовет слово.)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гра «Подбери слово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чащиеся подбирают слова на каждую букву слова «здравствуйте».З – здоровье, д – доброта, …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то спрятано в этом слове? Какой вывод можно сделать?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.</w:t>
      </w:r>
      <w:r>
        <w:rPr>
          <w:rFonts w:cs="Times New Roman" w:ascii="Times New Roman" w:hAnsi="Times New Roman"/>
          <w:b/>
          <w:sz w:val="28"/>
          <w:szCs w:val="28"/>
        </w:rPr>
        <w:t xml:space="preserve"> Постановка учебной задач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начнём мы урок с песни «Если с другом вышел в путь …» (отрывок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ите внимание на слова: «Без друзей меня чуть-чуть, а с друзьями много!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жно ли, по словам песни, определить тему нашего урока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 правильно догадались, тема сегодняшнего урока будет звучать так “Ты и твои друзья”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ую цель поставим? (Что хотели бы узнать и чему научиться?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Освоение нового знания и его применени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красное слово - “дружба”. Произносишь его - и сразу вспоминаешь своего друга, с которым тебе интересно играть, читать новую книгу или просто помечтать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 выясним, чем различаются понятия «друг» и «приятель»?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«друг» и «приятель» разные, наверное, и значение этих слов тоже будут разные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 – это тот, которому можно доверить свои секреты, поделиться чем-то, а приятель – это тот, с которым приятно общатьс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кого из вас есть друг? Расскажите о своей дружб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вам нравится в ваших друзьях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ете ли вы их увлечения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чём бы вы хотели походить на друга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теперь подумаем, как поступают настоящие друзья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Если вы попали в беду, что сделает ваш друг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Если вы совершите плохой поступок, какую ему оценку дас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друг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как вы утешаете друзей, если у них возникли неприятности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Что вы советуете им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ете ли прощать им обиды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назовёте учеников, которые учатся с вами в одном классе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теперь поразмышляем о том, что нравится вам в одноклассниках, друзьях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ружный у вас коллектив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ть ли у вас друзья среди одноклассников?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де вы бываете вместе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го же вы можете назвать своим другом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ушайте стихотворение А.Барто “Требуется друг”. Читают две девочки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е живут, не тужат, а со мной не дружат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длагаю Ильиной: “Ты дружи со мной одной”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Есть разряд у Ильиной и девчонок свита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ружусь я с Ильиной – стану знаменито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е пятёрки до одной у Светловой Над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Я прошу: “Дружи со мной! Подружись хоть на день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удешь ты меня спасать – дашь контрольную списать”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 девчонка на дыбы! Говорит: “Молчала бы!”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 вставать же на колени уговаривать подруг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пишу я объявленье: “Срочно требуется друг!”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чему с девочкой никто не хотел дружить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бы вы ей посоветовали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ожно ли заставить насильно дружить?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ми же качествами должен обладать настоящий друг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пробуйте объяснить, кого вы называете своим другом.</w:t>
      </w:r>
    </w:p>
    <w:p>
      <w:pPr>
        <w:pStyle w:val="C3"/>
        <w:rPr>
          <w:sz w:val="28"/>
          <w:szCs w:val="28"/>
        </w:rPr>
      </w:pPr>
      <w:r>
        <w:rPr>
          <w:sz w:val="28"/>
          <w:szCs w:val="28"/>
        </w:rPr>
        <w:t xml:space="preserve">- Друг - тот, кто ... </w:t>
      </w:r>
    </w:p>
    <w:p>
      <w:pPr>
        <w:pStyle w:val="C3"/>
        <w:rPr/>
      </w:pPr>
      <w:r>
        <w:rPr>
          <w:rStyle w:val="C1"/>
          <w:b/>
          <w:sz w:val="28"/>
          <w:szCs w:val="28"/>
        </w:rPr>
        <w:t>Физминутка.</w:t>
      </w:r>
    </w:p>
    <w:p>
      <w:pPr>
        <w:pStyle w:val="C3"/>
        <w:rPr>
          <w:sz w:val="28"/>
          <w:szCs w:val="28"/>
        </w:rPr>
      </w:pPr>
      <w:r>
        <w:rPr>
          <w:rStyle w:val="C1"/>
          <w:sz w:val="28"/>
          <w:szCs w:val="28"/>
        </w:rPr>
        <w:t>Запоминаем слова и повторяем движения:</w:t>
      </w:r>
    </w:p>
    <w:p>
      <w:pPr>
        <w:pStyle w:val="C3"/>
        <w:rPr>
          <w:sz w:val="28"/>
          <w:szCs w:val="28"/>
        </w:rPr>
      </w:pPr>
      <w:r>
        <w:rPr>
          <w:rStyle w:val="C1c2"/>
          <w:sz w:val="28"/>
          <w:szCs w:val="28"/>
        </w:rPr>
        <w:t>В нашем классе все друзья:</w:t>
      </w:r>
    </w:p>
    <w:p>
      <w:pPr>
        <w:pStyle w:val="C3"/>
        <w:rPr>
          <w:sz w:val="28"/>
          <w:szCs w:val="28"/>
        </w:rPr>
      </w:pPr>
      <w:r>
        <w:rPr>
          <w:rStyle w:val="C1c2"/>
          <w:sz w:val="28"/>
          <w:szCs w:val="28"/>
        </w:rPr>
        <w:t>Я, ты, он, она.</w:t>
      </w:r>
    </w:p>
    <w:p>
      <w:pPr>
        <w:pStyle w:val="C3"/>
        <w:rPr>
          <w:sz w:val="28"/>
          <w:szCs w:val="28"/>
        </w:rPr>
      </w:pPr>
      <w:r>
        <w:rPr>
          <w:rStyle w:val="C1c2"/>
          <w:sz w:val="28"/>
          <w:szCs w:val="28"/>
        </w:rPr>
        <w:t>Улыбнитесь тем, кто слева,</w:t>
      </w:r>
    </w:p>
    <w:p>
      <w:pPr>
        <w:pStyle w:val="C3"/>
        <w:rPr>
          <w:sz w:val="28"/>
          <w:szCs w:val="28"/>
        </w:rPr>
      </w:pPr>
      <w:r>
        <w:rPr>
          <w:rStyle w:val="C1c2"/>
          <w:sz w:val="28"/>
          <w:szCs w:val="28"/>
        </w:rPr>
        <w:t>Улыбнитесь тем, кто справа.</w:t>
      </w:r>
    </w:p>
    <w:p>
      <w:pPr>
        <w:pStyle w:val="C3"/>
        <w:rPr>
          <w:sz w:val="28"/>
          <w:szCs w:val="28"/>
        </w:rPr>
      </w:pPr>
      <w:r>
        <w:rPr>
          <w:rStyle w:val="C1c2"/>
          <w:sz w:val="28"/>
          <w:szCs w:val="28"/>
        </w:rPr>
        <w:t>Вместе мы одна семья.</w:t>
      </w:r>
    </w:p>
    <w:p>
      <w:pPr>
        <w:pStyle w:val="C3"/>
        <w:rPr>
          <w:sz w:val="28"/>
          <w:szCs w:val="28"/>
        </w:rPr>
      </w:pPr>
      <w:r>
        <w:rPr>
          <w:rStyle w:val="C1"/>
          <w:sz w:val="28"/>
          <w:szCs w:val="28"/>
        </w:rPr>
        <w:t>(Далее действия третьей и четвертой строки заменяются словами: подмигните, пожми руку, помашите и т. д.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вы послушаете, что о дружбе  написал А.Старшинов в своем стихотворен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руг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Calibri"/>
          <w:i/>
          <w:i/>
          <w:sz w:val="28"/>
        </w:rPr>
      </w:pPr>
      <w:r>
        <w:rPr>
          <w:rFonts w:cs="Calibri" w:ascii="Times New Roman" w:hAnsi="Times New Roman"/>
          <w:i/>
          <w:sz w:val="28"/>
        </w:rPr>
        <w:t xml:space="preserve">У дружбы есть свои законы –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Calibri"/>
          <w:i/>
          <w:i/>
          <w:sz w:val="28"/>
        </w:rPr>
      </w:pPr>
      <w:r>
        <w:rPr>
          <w:rFonts w:cs="Calibri" w:ascii="Times New Roman" w:hAnsi="Times New Roman"/>
          <w:i/>
          <w:sz w:val="28"/>
        </w:rPr>
        <w:t>Она рождается не вдру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Calibri"/>
          <w:i/>
          <w:i/>
          <w:sz w:val="28"/>
        </w:rPr>
      </w:pPr>
      <w:r>
        <w:rPr>
          <w:rFonts w:cs="Calibri" w:ascii="Times New Roman" w:hAnsi="Times New Roman"/>
          <w:i/>
          <w:sz w:val="28"/>
        </w:rPr>
        <w:t>Вот в классе – все тебе знакомы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Calibri"/>
          <w:i/>
          <w:i/>
          <w:sz w:val="28"/>
        </w:rPr>
      </w:pPr>
      <w:r>
        <w:rPr>
          <w:rFonts w:cs="Calibri" w:ascii="Times New Roman" w:hAnsi="Times New Roman"/>
          <w:i/>
          <w:sz w:val="28"/>
        </w:rPr>
        <w:t>Но лишь один из них – твой дру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Calibri"/>
          <w:i/>
          <w:i/>
          <w:sz w:val="28"/>
        </w:rPr>
      </w:pPr>
      <w:r>
        <w:rPr>
          <w:rFonts w:cs="Calibri" w:ascii="Times New Roman" w:hAnsi="Times New Roman"/>
          <w:i/>
          <w:sz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Calibri"/>
          <w:i/>
          <w:i/>
          <w:sz w:val="28"/>
        </w:rPr>
      </w:pPr>
      <w:r>
        <w:rPr>
          <w:rFonts w:cs="Calibri" w:ascii="Times New Roman" w:hAnsi="Times New Roman"/>
          <w:i/>
          <w:sz w:val="28"/>
        </w:rPr>
        <w:t xml:space="preserve">Другие и умней быть может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Calibri"/>
          <w:i/>
          <w:i/>
          <w:sz w:val="28"/>
        </w:rPr>
      </w:pPr>
      <w:r>
        <w:rPr>
          <w:rFonts w:cs="Calibri" w:ascii="Times New Roman" w:hAnsi="Times New Roman"/>
          <w:i/>
          <w:sz w:val="28"/>
        </w:rPr>
        <w:t>Им в жизни многое дано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Calibri"/>
          <w:i/>
          <w:i/>
          <w:sz w:val="28"/>
        </w:rPr>
      </w:pPr>
      <w:r>
        <w:rPr>
          <w:rFonts w:cs="Calibri" w:ascii="Times New Roman" w:hAnsi="Times New Roman"/>
          <w:i/>
          <w:sz w:val="28"/>
        </w:rPr>
        <w:t>Но быть в твоих друзьях, похоже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Calibri"/>
          <w:i/>
          <w:i/>
          <w:sz w:val="28"/>
        </w:rPr>
      </w:pPr>
      <w:r>
        <w:rPr>
          <w:rFonts w:cs="Calibri" w:ascii="Times New Roman" w:hAnsi="Times New Roman"/>
          <w:i/>
          <w:sz w:val="28"/>
        </w:rPr>
        <w:t>Им никогда не сужден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Calibri"/>
          <w:i/>
          <w:i/>
          <w:sz w:val="28"/>
        </w:rPr>
      </w:pPr>
      <w:r>
        <w:rPr>
          <w:rFonts w:cs="Calibri" w:ascii="Times New Roman" w:hAnsi="Times New Roman"/>
          <w:i/>
          <w:sz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Calibri"/>
          <w:i/>
          <w:i/>
          <w:sz w:val="28"/>
        </w:rPr>
      </w:pPr>
      <w:r>
        <w:rPr>
          <w:rFonts w:cs="Calibri" w:ascii="Times New Roman" w:hAnsi="Times New Roman"/>
          <w:i/>
          <w:sz w:val="28"/>
        </w:rPr>
        <w:t>Друг настоящий очень редо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Calibri"/>
          <w:i/>
          <w:i/>
          <w:sz w:val="28"/>
        </w:rPr>
      </w:pPr>
      <w:r>
        <w:rPr>
          <w:rFonts w:cs="Calibri" w:ascii="Times New Roman" w:hAnsi="Times New Roman"/>
          <w:i/>
          <w:sz w:val="28"/>
        </w:rPr>
        <w:t>Когда он есть в твоей судьбе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Calibri"/>
          <w:i/>
          <w:i/>
          <w:sz w:val="28"/>
        </w:rPr>
      </w:pPr>
      <w:r>
        <w:rPr>
          <w:rFonts w:cs="Calibri" w:ascii="Times New Roman" w:hAnsi="Times New Roman"/>
          <w:i/>
          <w:sz w:val="28"/>
        </w:rPr>
        <w:t xml:space="preserve">То не страшны любые беды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Calibri"/>
          <w:i/>
          <w:i/>
          <w:sz w:val="28"/>
        </w:rPr>
      </w:pPr>
      <w:r>
        <w:rPr>
          <w:rFonts w:cs="Calibri" w:ascii="Times New Roman" w:hAnsi="Times New Roman"/>
          <w:i/>
          <w:sz w:val="28"/>
        </w:rPr>
        <w:t>Любые трудности тебе.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Что значит выражение «У дружбы свои законы»?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кон – это правило. У дружбы есть свои законы, значит, правила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правила нужно соблюдать, чтобы с другом не было ссор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формулируйте правила друзей. (Работа в группах. Учащиеся обсуждают и записывают правила. Один ученик от каждой группы озвучивает их.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труде, как и в игре, очень важно, чтобы вы умели работать дружно, сообща. Будем работать в группах по 4 человека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 каждой группы свой докладчик, который расскажет о работе группы. Если группа закончит работу, все участники берутся за руки и поднимают их над головой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а работы в группе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ть мнение товарищей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ть и слышать друг друга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бижать и не обижаться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внимательным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вовать всем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к что же значит «дружить»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ы с вами пришли к выводу, что дружить - это значит делать вместе дела, проводить вместе досуг, помогать друг другу в учёбе, настоящие друзья не оставят в беде, а если ты совершил плохой поступок, то они не отвернутся от тебя, а помогут тебе исправить ошибк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стоящую дружбу ничто не разрушит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найти друзей? Ответ очень простой - будь хорошим другом сам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аждого человека есть такой день, который он считает самым главным в своей жизни, - это день рожде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годня на уроке мы поговорим, как следует себя вести в гостях у друга, бывая на его дне рождения.  Как надо принимать гостей, как приглашать в гости и как развлекать гостей?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судим вместе, как правильно отпраздновать День рождения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го пригласим на праздник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гости приглашают близких друзей.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аким образом можно пригласить друзей на праздник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чинать с пригласительных открыток, или со звонка другу по телефону, пригласить лично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 вы думаете, какие слова вы должны при этом сказать, или написать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вы ответите другу, если тоже получите такое же приглашение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Слова благодарности, нужно сказать, сможем мы прийти на День рождения, если не сможем, то объяснить почему.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вот и гости. Подумайте, какими словами встретите гостей?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слова говорят гости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чём вы думаете, когда выбираете подарок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то вам хочется подарить другу?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Чтобы вы пожелали ему в День рождения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надо принимать подарки, что говорить при этом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Цветы поставить в вазу; коробку конфет открыть и поставить на стол; подарки нужно рассмотреть и обязательно поблагодарить подарившего.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ьте, что имениннику подарили два одинаковых подарка, как себя он должен вести. Что сказать надо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Как вы считаете, вежливо ли заказывать подарки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ьте и разыграйте диалоги между ребятами, дарящими и принимающими подарки. Не забывайте «волшебные слова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говорят: «Не дорог подарок, дорога любовь»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Лучший подарок тот, что сделан своими руками. Чтобы правильно выбрать подарок нужно знать вкусы и увлечения своих друзей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смотрите на с. 57 рисунки. Все ли за столом ведут себя как полагается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Какие правила поведения за столом нарушают дети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ещё правила нужно соблюдать за столом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теперь вы должны дружно поработать друг с другом. В конвертах лежат  листы с героями разных сказок. Найдите им друзе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“Кто с кем дружит, кто кому нужен” (картинки с изображением сказочных героев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ите  тропинки, соединяя друзей.  (В конвертах волк, Белоснежка и гном, Чебурашка и    крокодил Гена, Дядя Фёдор и кот Матроскин, Малыш и Карлсон, Буратино и Мальвина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 все работают на местах, одна пара выполняет задание у доски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у друзей вы не нашли? Почему волк остался без друзей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Каким должен стать волк, чтоб у него появились друзья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V. </w:t>
      </w:r>
      <w:r>
        <w:rPr>
          <w:rFonts w:cs="Times New Roman" w:ascii="Times New Roman" w:hAnsi="Times New Roman"/>
          <w:b/>
          <w:sz w:val="28"/>
          <w:szCs w:val="28"/>
        </w:rPr>
        <w:t>Итог уро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быть другом – это очень трудное дело, именно трудиться надо, чтобы иметь хороших, настоящих друзей. Надо считаться с желаниями друга, а не со своими, надо знать привычки друга и прощать ему обиды, надо уметь предложить помощь так, чтобы не обидеть своего друг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В мультфильме, который очень любят дети, крокодил Гена и Чебурашка построили дом Дружбы. Я предлагаю вам самим построить такой дом из кирпичиков. Но у вас разные кирпичики и вам надо подумать, какие из них подойдут для вашего дома. Для каждого дома очень важен фундамент, это то, на чем держится весь дом. И вам надо подумать, что же будет лежать в основе вашего дома. (Двое работают у доски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кирпичиков дети составляют Дом Дружб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Дети берут "кирпичики", на которых написаны  разные качества, выбирают положительные и строят из них дом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Любовь, терпение, злость, доброта, взаимоуважение, понимание, равнодушие, сочувствие, жадность, взаимовыручка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чем мы говорили сегодня на уроке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правила дружбы мы запомнили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помните цели нашего урока. Достигли ли мы их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 наш урок мне бы хотелось закончить замечательной песней «Дружба» (клип). (Дети смотрят и подпевают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Домашнее задани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сех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овторить вывод по уроку, объяснить смысл пословиц стр. 58-59. В рабочей тетради выполнить задание на стр.4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желает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.  Написать письмо другу. Письмо можно написать любому однокласснику с предложениями о дружбе. </w:t>
      </w:r>
    </w:p>
    <w:p>
      <w:pPr>
        <w:pStyle w:val="Normal"/>
        <w:spacing w:lineRule="auto" w:line="360" w:before="0" w:after="200"/>
        <w:rPr/>
      </w:pPr>
      <w:r>
        <w:rPr>
          <w:rFonts w:cs="Times New Roman" w:ascii="Times New Roman" w:hAnsi="Times New Roman"/>
          <w:sz w:val="28"/>
          <w:szCs w:val="28"/>
        </w:rPr>
        <w:t>3. Нарисовать портрет друг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1c2">
    <w:name w:val="c1 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0:48:00Z</dcterms:created>
  <dc:creator>ADMIN</dc:creator>
  <dc:description/>
  <cp:keywords/>
  <dc:language>en-US</dc:language>
  <cp:lastModifiedBy>ADMIN</cp:lastModifiedBy>
  <dcterms:modified xsi:type="dcterms:W3CDTF">2013-03-05T03:13:00Z</dcterms:modified>
  <cp:revision>5</cp:revision>
  <dc:subject/>
  <dc:title>Планируемые достижения учащихся:</dc:title>
</cp:coreProperties>
</file>