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кружающий мир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 класс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Тема: «Вышел ты на улицу»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</w:rPr>
        <w:t>Урок составлен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</w:rPr>
        <w:t>учителем начальных классов 1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МБОУ «Никологорской средней общеобразователь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 xml:space="preserve">Вязниковского района» </w:t>
      </w:r>
      <w:r>
        <w:rPr>
          <w:rFonts w:cs="Arial"/>
          <w:b/>
          <w:bCs/>
          <w:kern w:val="2"/>
          <w:sz w:val="28"/>
          <w:szCs w:val="28"/>
        </w:rPr>
        <w:t>Борисовой Т. 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1"/>
          <w:sz w:val="24"/>
          <w:szCs w:val="24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>Тема:</w:t>
      </w:r>
      <w:r>
        <w:rPr>
          <w:rFonts w:cs="Arial"/>
        </w:rPr>
        <w:t xml:space="preserve"> Правила дорожного движения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>Цель:</w:t>
      </w:r>
      <w:r>
        <w:rPr>
          <w:rFonts w:cs="Arial"/>
        </w:rPr>
        <w:t xml:space="preserve"> создание условий для формирования системы знаний, умений и навыков учащихся о правилах дорожного движения</w:t>
      </w:r>
    </w:p>
    <w:p>
      <w:pPr>
        <w:pStyle w:val="Normal"/>
        <w:spacing w:before="280" w:after="28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</w:rPr>
        <w:t>пополнение имеющихся знаний учащихся по ПДД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 xml:space="preserve">развитие наблюдательности, самостоятельности мышления, внимательности на дорогах;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cs="Arial"/>
          <w:b/>
          <w:b/>
        </w:rPr>
      </w:pPr>
      <w:r>
        <w:rPr>
          <w:rFonts w:cs="Arial"/>
        </w:rPr>
        <w:t xml:space="preserve">воспитание культуры поведения на улице, в общественном транспорте, в жилой зоне. 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>Форма урока:</w:t>
      </w:r>
      <w:r>
        <w:rPr>
          <w:rFonts w:cs="Arial"/>
        </w:rPr>
        <w:t xml:space="preserve"> виртуальная экскурсия.</w:t>
      </w:r>
    </w:p>
    <w:p>
      <w:pPr>
        <w:pStyle w:val="Normal"/>
        <w:spacing w:before="280" w:after="280"/>
        <w:jc w:val="left"/>
        <w:rPr>
          <w:rFonts w:cs="Arial"/>
        </w:rPr>
      </w:pPr>
      <w:r>
        <w:rPr>
          <w:rFonts w:cs="Arial"/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плакаты дорожных знаков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модель светофора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жезл,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cs="Arial"/>
        </w:rPr>
      </w:pPr>
      <w:r>
        <w:rPr>
          <w:rFonts w:cs="Arial"/>
        </w:rPr>
        <w:t>компьютер, видеофайлы</w:t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Сценарий урока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. Сообщение темы урока. </w:t>
      </w:r>
      <w:r>
        <w:rPr>
          <w:rFonts w:cs="Arial"/>
          <w:b/>
        </w:rPr>
        <w:t>1 слайд</w:t>
      </w:r>
      <w:r>
        <w:rPr>
          <w:rFonts w:cs="Arial"/>
        </w:rPr>
        <w:t>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Ребята, сегодня мы отправимся на экскурсию в виртуальный город. А поможет нам в этом компьютер.            Слышите! (Щелчок. Звуки машин) Это мчатся по дорогам нашего города  легковые автомобили, автобусы, грузовики. По тротуарам спешат люди. Всё в движении. Мы живем в мире скоростей. Сегодня мы будем учиться правильно вести себя на улицах этого города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II. Изучение нового материала.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2 слайд</w:t>
      </w:r>
      <w:r>
        <w:rPr>
          <w:rFonts w:cs="Arial"/>
        </w:rPr>
        <w:t>. — Как называется часть улицы, предназначенная для пешеходов? (</w:t>
      </w:r>
      <w:r>
        <w:rPr>
          <w:rFonts w:cs="Times New Roman" w:ascii="Times New Roman" w:hAnsi="Times New Roman"/>
          <w:i/>
          <w:iCs/>
        </w:rPr>
        <w:t>Тротуар</w:t>
      </w:r>
      <w:r>
        <w:rPr>
          <w:rFonts w:cs="Arial"/>
        </w:rPr>
        <w:t>). Покажите тротуар. Что такое проезжая часть? (</w:t>
      </w:r>
      <w:r>
        <w:rPr>
          <w:rFonts w:cs="Times New Roman" w:ascii="Times New Roman" w:hAnsi="Times New Roman"/>
          <w:i/>
          <w:iCs/>
        </w:rPr>
        <w:t>Это часть дороги, предназначенная для движения транспортных средств).</w:t>
      </w:r>
      <w:r>
        <w:rPr>
          <w:rFonts w:cs="Arial"/>
        </w:rPr>
        <w:t xml:space="preserve"> Покажите проезжую часть. Кто движется по тротуарам, проезжей части? Кого можно назвать пешеходом? Кем являемся мы с вами? Все люди и большие и маленькие, как только выходят на улицу, сразу становятся пешеходами. А кого называют водителем?  О каких правилах говорится? Почему и водитель, и пешеходы должны знать и соблюдать правила дорожного движения? </w:t>
      </w:r>
    </w:p>
    <w:p>
      <w:pPr>
        <w:pStyle w:val="Normal"/>
        <w:spacing w:before="280" w:after="280"/>
        <w:rPr/>
      </w:pPr>
      <w:r>
        <w:rPr>
          <w:rFonts w:cs="Arial"/>
        </w:rPr>
        <w:t>-- Правильно, ребята, и водитель, и пешеход - все 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3 слайд</w:t>
      </w:r>
      <w:r>
        <w:rPr>
          <w:rFonts w:cs="Arial"/>
        </w:rPr>
        <w:t>.</w:t>
      </w:r>
      <w:r>
        <w:rPr>
          <w:rFonts w:cs="Arial"/>
          <w:b/>
        </w:rPr>
        <w:t xml:space="preserve"> - </w:t>
      </w:r>
      <w:r>
        <w:rPr>
          <w:rFonts w:cs="Arial"/>
        </w:rPr>
        <w:t>Почему пешеход на перекрестке должен быть особенно внимателен? Почему перекресток опасное место?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4 слайд</w:t>
      </w:r>
      <w:r>
        <w:rPr>
          <w:rFonts w:cs="Arial"/>
        </w:rPr>
        <w:t xml:space="preserve">. – В нашем поселке почти нет тротуаров. Значит нам особенно важно уметь двигаться по таким дорогам. Почему пешеход должен двигаться навстречу движению?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5 слайд. </w:t>
      </w:r>
      <w:r>
        <w:rPr>
          <w:rFonts w:cs="Arial"/>
        </w:rPr>
        <w:t>– Как вы думаете, что обозначает эта схема? Расскажите, как вы переходите улицу? (Щелчок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6 слайд</w:t>
      </w:r>
      <w:r>
        <w:rPr>
          <w:rFonts w:cs="Arial"/>
        </w:rPr>
        <w:t>. – Где безопасно переходить проезжую часть? (</w:t>
      </w:r>
      <w:r>
        <w:rPr>
          <w:rFonts w:cs="Times New Roman" w:ascii="Times New Roman" w:hAnsi="Times New Roman"/>
          <w:i/>
          <w:iCs/>
        </w:rPr>
        <w:t>пешеходный переход, подземный, надземные пешеходные переходы, пешеходная дорожка “зебра”).</w:t>
      </w:r>
      <w:r>
        <w:rPr>
          <w:rFonts w:cs="Arial"/>
        </w:rPr>
        <w:t xml:space="preserve"> Что такое «Зебра»? Где в нашем поселке вы видели такую разметку? А для кого знак? Он привлекает внимание водителей, чтобы они притормозили пред пешеходным переходом и пропустили пешеходов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7 слайд</w:t>
      </w:r>
      <w:r>
        <w:rPr>
          <w:rFonts w:cs="Arial"/>
        </w:rPr>
        <w:t xml:space="preserve">. – Какие сигналы есть у светофора?  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8- 9 слайд</w:t>
      </w:r>
      <w:r>
        <w:rPr>
          <w:rFonts w:cs="Arial"/>
        </w:rPr>
        <w:t>. - При каком сигнале светофора можно переходить улицу? (Зеленом).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Физминутка. Игра «Красный. Желтый. Зеленый»</w:t>
      </w:r>
    </w:p>
    <w:p>
      <w:pPr>
        <w:pStyle w:val="Normal"/>
        <w:spacing w:before="280" w:after="280"/>
        <w:rPr/>
      </w:pPr>
      <w:r>
        <w:rPr>
          <w:rFonts w:cs="Arial"/>
        </w:rPr>
        <w:t>-- Усаживайтесь поудобнее! Мы будем пассажирами. А кто такой пассажир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Учащиеся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Это люди, которые находятся в транспорте. Какие правила пассажиров вы знаете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10 - 11слайд</w:t>
      </w:r>
      <w:r>
        <w:rPr>
          <w:rFonts w:cs="Arial"/>
        </w:rPr>
        <w:t>. – Где нужно переходить улицу, выйдя из автобуса? А выйдя из  трамвая, переходи улицу впереди него. Мы с вами ходили в музыкальную школу на концерт. Как мы шли?</w:t>
      </w:r>
      <w:r>
        <w:rPr>
          <w:rFonts w:cs="Arial"/>
          <w:b/>
        </w:rPr>
        <w:t xml:space="preserve"> 12 слайд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13 слайд. «Наши друзья – дорожные знаки»</w:t>
      </w:r>
      <w:r>
        <w:rPr>
          <w:rFonts w:cs="Arial"/>
        </w:rPr>
        <w:t xml:space="preserve"> — Прочитайте. Почему дорожные знаки наши друзья? Какие дорожные знаки вы знаете? - Дорожные знаки помогают движению транспорта и пешеходов. Они устанавливаются на правой стороне дороги, лицевой стороной навстречу движению.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14 слайд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1) есть знаки предупреждающие, они информирует водителей о приближении к опасному участку дороги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2) есть запрещающие знаки. Они запрещают движение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3) есть предупреждающие знаки. Они разрешают направление движения и определенную скорость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) есть информационно-указательные знаки. Они сообщают. Что можно делать?</w:t>
      </w:r>
    </w:p>
    <w:p>
      <w:pPr>
        <w:pStyle w:val="Normal"/>
        <w:spacing w:before="280" w:after="280"/>
        <w:rPr/>
      </w:pPr>
      <w:r>
        <w:rPr>
          <w:rFonts w:cs="Arial"/>
        </w:rPr>
        <w:t>5) есть знаки сервиса. Они информируют о расположении, например, пункта медицинской помощи, места отдыха, столовой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Теперь вы попробуйте определить, что обозначают следующие знаки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15 слайд -  </w:t>
      </w:r>
      <w:r>
        <w:rPr>
          <w:rFonts w:cs="Arial"/>
        </w:rPr>
        <w:t>Эти знаки предупреждают водителей и пешеходов о том, что впереди железнодорожный переезд. Этот знак предупреждает о том, что впереди на дороге перекресток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16 слайд – </w:t>
      </w:r>
      <w:r>
        <w:rPr>
          <w:rFonts w:cs="Arial"/>
        </w:rPr>
        <w:t>Этот знак предупреждает, что впереди</w:t>
      </w:r>
      <w:r>
        <w:rPr>
          <w:rFonts w:cs="Arial"/>
          <w:b/>
        </w:rPr>
        <w:t xml:space="preserve"> </w:t>
      </w:r>
      <w:r>
        <w:rPr>
          <w:rFonts w:cs="Arial"/>
        </w:rPr>
        <w:t>регулируемый перекресток. Нужно следить за сигналами светофора. Этот знак запрещает въезд транспорта. Этот запрещает движение пешеходов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17 слайд</w:t>
      </w:r>
      <w:r>
        <w:rPr>
          <w:rFonts w:cs="Arial"/>
        </w:rPr>
        <w:t xml:space="preserve"> – этот знак разрешает движение только пешеходам и называется пешеходная дорожка. Этот знак должен стоять у школ. Водители здесь должны быть особенно осторожны. А это знак стоянки автомобиля (парковки). Не заходите на эту площадку.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Игра «Кто узнает дорожный знак»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ослушайте внимательно и догадайтесь, о каких дорожных знаках говорится. Поднимите карточку с этим знаком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>1</w:t>
      </w:r>
      <w:r>
        <w:rPr>
          <w:rFonts w:cs="Arial"/>
        </w:rPr>
        <w:t>. По полоским черно-белым</w:t>
        <w:br/>
        <w:t>Человек шагает смело.</w:t>
        <w:br/>
        <w:t xml:space="preserve">Знает: там, где он идет- </w:t>
        <w:br/>
        <w:t>Пешеходный переход!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Погляди скорей, водитель:</w:t>
        <w:br/>
        <w:t>Здесь для пеших переход.</w:t>
        <w:br/>
        <w:t>Значит, чтоб не навредить им,</w:t>
        <w:br/>
        <w:t>Ты обязан сбавить ход!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Я знаток дорожных правил,</w:t>
        <w:br/>
        <w:t>Я машину здесь поставил.</w:t>
        <w:br/>
        <w:t>На стоянке у ограды</w:t>
        <w:br/>
        <w:t>В тихий час стоять ей надо. (</w:t>
      </w:r>
      <w:r>
        <w:rPr>
          <w:rFonts w:cs="Times New Roman" w:ascii="Times New Roman" w:hAnsi="Times New Roman"/>
          <w:i/>
          <w:iCs/>
        </w:rPr>
        <w:t>Место стоянки</w:t>
      </w:r>
      <w:r>
        <w:rPr>
          <w:rFonts w:cs="Arial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4. </w:t>
      </w:r>
      <w:r>
        <w:rPr>
          <w:rFonts w:cs="Arial"/>
        </w:rPr>
        <w:t>Говорит мне мой сосед:</w:t>
        <w:br/>
        <w:t>- Если есть велосипед,</w:t>
        <w:br/>
        <w:t xml:space="preserve">Где захочешь, там кати, </w:t>
        <w:br/>
        <w:t>Знай педалями крути!</w:t>
        <w:br/>
        <w:t>- Нет, приятель, все не так!</w:t>
        <w:br/>
        <w:t>Я скажу тебе, чудак!</w:t>
        <w:br/>
        <w:t>Коротко и ясно!</w:t>
        <w:br/>
        <w:t>Только там, где этот знак,</w:t>
        <w:br/>
        <w:t>Ездить безопасно!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 xml:space="preserve">Этот знак довольно прост - </w:t>
        <w:br/>
        <w:t>Пешеход идет на мост.</w:t>
        <w:br/>
        <w:t>Тут поднялся - там сошел,</w:t>
        <w:br/>
        <w:t>Безопасно, хорошо!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6. </w:t>
      </w:r>
      <w:r>
        <w:rPr>
          <w:rFonts w:cs="Arial"/>
        </w:rPr>
        <w:t xml:space="preserve">Здесь дорожные работы - </w:t>
        <w:br/>
        <w:t>Ни проехать, ни пройти,</w:t>
        <w:br/>
        <w:t xml:space="preserve">Это место пешеходу </w:t>
        <w:br/>
        <w:t>Лучше просто обойти!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7. </w:t>
      </w:r>
      <w:r>
        <w:rPr>
          <w:rFonts w:cs="Arial"/>
        </w:rPr>
        <w:t>Где увижу знак такой,</w:t>
        <w:br/>
        <w:t>Поверну-ка лучше я,</w:t>
        <w:br/>
        <w:t>Чтобы не стряслось со мной</w:t>
        <w:br/>
        <w:t>Никакого случая! (</w:t>
      </w:r>
      <w:r>
        <w:rPr>
          <w:rFonts w:cs="Times New Roman" w:ascii="Times New Roman" w:hAnsi="Times New Roman"/>
          <w:i/>
          <w:iCs/>
        </w:rPr>
        <w:t>Движение пешеходов запрещено</w:t>
      </w:r>
      <w:r>
        <w:rPr>
          <w:rFonts w:cs="Arial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Arial"/>
          <w:b/>
          <w:bCs/>
        </w:rPr>
        <w:t xml:space="preserve">8. </w:t>
      </w:r>
      <w:r>
        <w:rPr>
          <w:rFonts w:cs="Arial"/>
        </w:rPr>
        <w:t>Знак запомните, друзья,</w:t>
        <w:br/>
        <w:t>И родители, и дети:</w:t>
        <w:br/>
        <w:t xml:space="preserve">Там, где он висит, нельзя, </w:t>
        <w:br/>
        <w:t>Ездить на велосипеде!</w:t>
      </w:r>
    </w:p>
    <w:p>
      <w:pPr>
        <w:pStyle w:val="Normal"/>
        <w:spacing w:before="280" w:after="280"/>
        <w:jc w:val="left"/>
        <w:rPr>
          <w:rFonts w:cs="Arial"/>
        </w:rPr>
      </w:pPr>
      <w:r>
        <w:rPr>
          <w:rFonts w:cs="Arial"/>
          <w:b/>
          <w:bCs/>
        </w:rPr>
        <w:t xml:space="preserve">9. </w:t>
      </w:r>
      <w:r>
        <w:rPr>
          <w:rFonts w:cs="Arial"/>
        </w:rPr>
        <w:t>Детвора, дома, газоны,</w:t>
        <w:br/>
        <w:t>Игры, смех, кругом народ.</w:t>
        <w:br/>
        <w:t>Тут же знак - “жилая зона”,</w:t>
        <w:br/>
        <w:t>Здесь хозяин пешеход.</w:t>
        <w:br/>
      </w:r>
    </w:p>
    <w:p>
      <w:pPr>
        <w:pStyle w:val="Normal"/>
        <w:spacing w:before="280" w:after="280"/>
        <w:jc w:val="left"/>
        <w:rPr>
          <w:rFonts w:cs="Arial"/>
        </w:rPr>
      </w:pPr>
      <w:r>
        <w:rPr>
          <w:rFonts w:cs="Arial"/>
          <w:b/>
        </w:rPr>
        <w:t>10</w:t>
      </w:r>
      <w:r>
        <w:rPr>
          <w:rFonts w:cs="Arial"/>
        </w:rPr>
        <w:t>. Чтобы тебе помочь</w:t>
        <w:br/>
        <w:t>Путь пройти опасный,</w:t>
        <w:br/>
        <w:t xml:space="preserve">Горим и день, и ночь- </w:t>
        <w:br/>
        <w:t>Зеленый, желтый, красный</w:t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 xml:space="preserve">Учитель: </w:t>
      </w:r>
      <w:r>
        <w:rPr>
          <w:rFonts w:cs="Arial"/>
        </w:rPr>
        <w:t xml:space="preserve">- У меня в руках волшебная палочка. Как называется эта волшебная палочка? (Жезл). Кому принадлежит она?  Когда-то жезл представлял  собой длинную трость, украшенную дорогими камнями, и был символом большой власти. С жезлом в руках выходили к народу короли и полководцы. Сейчас эти маленькие и скромные жезлы остались лишь у регулировщиков. Но они продолжают обладать большой властью, ведь они командуют дорожным движением.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Кто такие регулировщики?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- Регулировщик всегда приходит на помощь светофору, где очень интенсивное движение. Он стоит на перекрестке с нагрудным знаком и волшебной палочкой в руках. Регулировщиком может быть не каждый, а знающий определенные движения. </w:t>
      </w:r>
    </w:p>
    <w:p>
      <w:pPr>
        <w:pStyle w:val="Normal"/>
        <w:spacing w:before="280" w:after="280"/>
        <w:rPr/>
      </w:pPr>
      <w:r>
        <w:rPr>
          <w:rFonts w:cs="Arial"/>
        </w:rPr>
        <w:t>-Движения регулировщика жезлом соответствуют трем цветам светофора. Если регулировщик стоит к вам грудью или спиной - это значит переходить улицу нельзя. Когда он поднял жезл вверх - значит, подан сигнал “Внимание”, всем надо ждать следующего сигнала, приготовиться двигаться или остановиться. А когда он повернулся к вам плечом - это значит можно переходить улицу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- Сейчас мы с вами поиграем. 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Игра «Регулировщик»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18 слайд</w:t>
      </w:r>
      <w:r>
        <w:rPr>
          <w:rFonts w:cs="Arial"/>
        </w:rPr>
        <w:t>. – Прочитайте. Сигналы автомобиля просят нас быть внимательными. Давайте узнаем почему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19 слайд </w:t>
      </w:r>
      <w:r>
        <w:rPr>
          <w:rFonts w:cs="Arial"/>
        </w:rPr>
        <w:t>– Почему такие игры опасны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20 слайд – </w:t>
      </w:r>
      <w:r>
        <w:rPr>
          <w:rFonts w:cs="Arial"/>
        </w:rPr>
        <w:t>Прочитайте. А теперь давайте проверим ваши знания, полученные сегодня на уроке.</w:t>
      </w:r>
    </w:p>
    <w:p>
      <w:pPr>
        <w:pStyle w:val="Normal"/>
        <w:spacing w:before="280" w:after="280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Сейчас мы попадем в сказочный город. На улицах торопятся куда-то по своим делам зайчата, медвежата и другие зверюшки – жители этого города. Давайте поможем им правильно выполнять ПДД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 xml:space="preserve">21, 22,23,24,25,26 слайды - </w:t>
      </w:r>
      <w:r>
        <w:rPr>
          <w:rFonts w:cs="Arial"/>
        </w:rPr>
        <w:t>Что жители этого города делают неправильно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27 слайд. </w:t>
      </w:r>
      <w:r>
        <w:rPr>
          <w:rFonts w:cs="Arial"/>
        </w:rPr>
        <w:t>Чтение хором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 — Молодцы, ребята! Я желаю вам, вырасти крепкими и здоровыми.</w:t>
      </w:r>
    </w:p>
    <w:p>
      <w:pPr>
        <w:pStyle w:val="Normal"/>
        <w:spacing w:before="280" w:after="280"/>
        <w:jc w:val="left"/>
        <w:rPr>
          <w:rFonts w:cs="Arial"/>
        </w:rPr>
      </w:pPr>
      <w:r>
        <w:rPr>
          <w:rFonts w:cs="Arial"/>
          <w:b/>
        </w:rPr>
        <w:t>Домашнее задание</w:t>
      </w:r>
      <w:r>
        <w:rPr>
          <w:rFonts w:cs="Arial"/>
        </w:rPr>
        <w:t>. Наблюдать и изучать дорожные знаки нашего поселка. Провести исследование: «Где находится «Зебра»?»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311"/>
    </w:rPr>
  </w:style>
  <w:style w:type="paragraph" w:styleId="3">
    <w:name w:val="Стиль3"/>
    <w:basedOn w:val="Normal"/>
    <w:qFormat/>
    <w:pPr/>
    <w:rPr>
      <w:rFonts w:ascii="Times New Roman" w:hAnsi="Times New Roman" w:cs="Times New Roman"/>
      <w:b/>
      <w:sz w:val="20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6:00Z</dcterms:created>
  <dc:creator>Татьяна</dc:creator>
  <dc:description/>
  <cp:keywords/>
  <dc:language>en-US</dc:language>
  <cp:lastModifiedBy>Татьяна</cp:lastModifiedBy>
  <dcterms:modified xsi:type="dcterms:W3CDTF">2014-07-18T15:15:00Z</dcterms:modified>
  <cp:revision>8</cp:revision>
  <dc:subject/>
  <dc:title>Внеклассное мероприятие по теме: </dc:title>
</cp:coreProperties>
</file>