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 математики для 1-го класса с презентацией по теме "Табличное сложение и вычитание в пределах 10"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рабатывать  навыки сложения и вычитания чисел в пределах 10;  совершенствовать умение решать простые задачи на нахождение уменьшаемого и на разностное сравн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математическую речь, умение сравнивать и делать выводы, обобщать, развивать логическое мышление, внимание и память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ывать интерес к предмету, умение самостоятельно работать,  работать в паре и в коллективе, воспитывать бережное отношение к природе водоемов, экологическое сознание.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интерактивная доска, презентация, тетради.</w:t>
      </w:r>
    </w:p>
    <w:p>
      <w:pPr>
        <w:pStyle w:val="Style14"/>
        <w:jc w:val="center"/>
        <w:rPr/>
      </w:pPr>
      <w:r>
        <w:rPr/>
        <w:t xml:space="preserve">ХОД УРОКА 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6"/>
        <w:gridCol w:w="4419"/>
        <w:gridCol w:w="2910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ы урока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.момент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Целевая установка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стный счет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> </w:t>
            </w:r>
            <w:r>
              <w:rPr>
                <w:rStyle w:val="Emphasis"/>
                <w:b/>
              </w:rPr>
              <w:t>Индивидуальная работа на карточках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Фронтальная работа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Чистописание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Физминутка для пальчиков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Математический диктант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сновная часть</w:t>
              <w:br/>
            </w:r>
          </w:p>
          <w:p>
            <w:pPr>
              <w:pStyle w:val="Style14"/>
              <w:rPr/>
            </w:pPr>
            <w:r>
              <w:rPr/>
              <w:t>Сравнение выражений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Физминутка для глаз «Дельфины»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Решение  примеров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Физминутка «Юный капитан»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равнение и решение задач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ставление задач по рисунку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Итог урока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лайд 2</w:t>
            </w:r>
            <w:r>
              <w:rPr/>
              <w:t xml:space="preserve"> – звонок</w:t>
            </w:r>
          </w:p>
          <w:p>
            <w:pPr>
              <w:pStyle w:val="Style14"/>
              <w:rPr/>
            </w:pPr>
            <w:r>
              <w:rPr/>
              <w:t>Прозвенел уже звонок,</w:t>
              <w:br/>
              <w:t>Начинается урок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 xml:space="preserve">Слайд 3 </w:t>
            </w:r>
          </w:p>
          <w:p>
            <w:pPr>
              <w:pStyle w:val="Style14"/>
              <w:rPr/>
            </w:pPr>
            <w:r>
              <w:rPr/>
              <w:t xml:space="preserve">В жизни много интересного, </w:t>
              <w:br/>
              <w:t>Но пока нам неизвестного.</w:t>
              <w:br/>
              <w:t>Будем думать и считать</w:t>
              <w:br/>
              <w:t>И о многом узнавать!</w:t>
            </w:r>
          </w:p>
          <w:p>
            <w:pPr>
              <w:pStyle w:val="Style14"/>
              <w:rPr/>
            </w:pPr>
            <w:r>
              <w:rPr/>
              <w:t>-Урок у нас необычный. Мы отправимся в морское путешествие.  В пути нам понадобится  ум и смекалка, умение наблюдать , рассуждать и делать выводы  и конечно же  для путешествия нам нужен путевой лист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Слайд 4</w:t>
            </w:r>
          </w:p>
          <w:p>
            <w:pPr>
              <w:pStyle w:val="Style14"/>
              <w:rPr/>
            </w:pPr>
            <w:r>
              <w:rPr/>
              <w:t>-Посмотрите внимательно на путевой лист и скажите, где мы с вами побываем?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Как вы думаете, чему мы будем учиться?</w:t>
            </w:r>
          </w:p>
          <w:p>
            <w:pPr>
              <w:pStyle w:val="Style14"/>
              <w:rPr/>
            </w:pPr>
            <w:r>
              <w:rPr/>
              <w:t xml:space="preserve">-Правильно. Сегодня на уроке мы будем складывать и вычитать числа в пределах 10. 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rStyle w:val="Emphasis"/>
                <w:u w:val="single"/>
              </w:rPr>
              <w:t>Слайд 5</w:t>
            </w:r>
            <w:r>
              <w:rPr>
                <w:u w:val="single"/>
              </w:rPr>
              <w:t>.</w:t>
            </w:r>
          </w:p>
          <w:p>
            <w:pPr>
              <w:pStyle w:val="Style14"/>
              <w:rPr/>
            </w:pPr>
            <w:r>
              <w:rPr/>
              <w:t>-Итак, полный вперед! Выходим в открытое море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Примеры –цепочки.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 xml:space="preserve">Слайд 6 </w:t>
            </w:r>
          </w:p>
          <w:p>
            <w:pPr>
              <w:pStyle w:val="Style14"/>
              <w:rPr/>
            </w:pPr>
            <w:r>
              <w:rPr/>
              <w:t>-Давайте погрузимся на дно моря.</w:t>
              <w:br/>
              <w:t>Посмотрите, как здесь красиво!</w:t>
            </w:r>
          </w:p>
          <w:p>
            <w:pPr>
              <w:pStyle w:val="Style14"/>
              <w:rPr/>
            </w:pPr>
            <w:r>
              <w:rPr/>
              <w:t>-Рыбки  предлагают вам поиграть в игру «Назови соседей числа»</w:t>
            </w:r>
          </w:p>
          <w:p>
            <w:pPr>
              <w:pStyle w:val="Style14"/>
              <w:rPr/>
            </w:pPr>
            <w:r>
              <w:rPr/>
              <w:t>Слайд 7</w:t>
            </w:r>
          </w:p>
          <w:p>
            <w:pPr>
              <w:pStyle w:val="Style14"/>
              <w:rPr/>
            </w:pPr>
            <w:r>
              <w:rPr/>
              <w:t>- Помогите дельфинчику  вспомнить состав чисел 6 и 7.</w:t>
            </w:r>
          </w:p>
          <w:p>
            <w:pPr>
              <w:pStyle w:val="Style14"/>
              <w:rPr/>
            </w:pPr>
            <w:r>
              <w:rPr/>
              <w:t>Слайд 8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Впереди нас встречает осьминог. Угадайте, какие числа он спрятал?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лайд 9</w:t>
              <w:br/>
              <w:t>-Рыбки просят нас найти сумму чисел 7и 3.</w:t>
              <w:br/>
              <w:t>-Спасибо, ребята!</w:t>
              <w:br/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лайд 10-25</w:t>
            </w:r>
          </w:p>
          <w:p>
            <w:pPr>
              <w:pStyle w:val="Style14"/>
              <w:rPr/>
            </w:pPr>
            <w:r>
              <w:rPr/>
              <w:t>-А  теперь отправляемся на математическую рыбалку.</w:t>
            </w:r>
          </w:p>
          <w:p>
            <w:pPr>
              <w:pStyle w:val="Style14"/>
              <w:rPr/>
            </w:pPr>
            <w:r>
              <w:rPr/>
              <w:t xml:space="preserve">-Молодцы! Хороший улов!  </w:t>
            </w:r>
          </w:p>
          <w:p>
            <w:pPr>
              <w:pStyle w:val="Style14"/>
              <w:rPr/>
            </w:pPr>
            <w:r>
              <w:rPr/>
              <w:t>-Мы поймали 10 рыб. А для ухи нам нужно только 6 .Сколько рыбок мы должны выпустить в море?</w:t>
            </w:r>
          </w:p>
          <w:p>
            <w:pPr>
              <w:pStyle w:val="Style14"/>
              <w:rPr/>
            </w:pPr>
            <w:r>
              <w:rPr/>
              <w:t xml:space="preserve">-Для ухи нам еще нужна вода. Как отмерить 4 литра  воды, если у нас есть только  7 –литровый  и  3-литровый бидон ? </w:t>
            </w:r>
          </w:p>
          <w:p>
            <w:pPr>
              <w:pStyle w:val="Style14"/>
              <w:rPr>
                <w:rStyle w:val="Emphasis"/>
              </w:rPr>
            </w:pPr>
            <w:r>
              <w:rPr>
                <w:rStyle w:val="Emphasis"/>
              </w:rPr>
              <w:t>Слайд  26</w:t>
            </w:r>
          </w:p>
          <w:p>
            <w:pPr>
              <w:pStyle w:val="Style14"/>
              <w:rPr>
                <w:rStyle w:val="Emphasis"/>
              </w:rPr>
            </w:pPr>
            <w:r>
              <w:rPr>
                <w:rStyle w:val="Emphasis"/>
              </w:rPr>
              <w:t>-На дне морском нас встречает Русалочка. Она предлагает вспомнить, как пишется цифра 4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Чтобы лучше нам писать ,                                               надо пальчики размять!                                   Рыбки плавали, ныряли                                                В теплой ласковой воде.                                     То сожмутся , разожмутся,                              То  зароются в песке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(Показ написания цифры 4 на слайде)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Напишите цифру 4 друг у друга на спине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 А теперь откройте свои бортовые журналы (Тетради) и потренируемся  красиво писать  цифру  4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 У нас снова  на пути осьминог.  Он не пропустит нас дальше,  пока мы не выполним  его задания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Запишите в  своих бортовых журналах только ответы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Emphasis"/>
              </w:rPr>
              <w:t>На сколько 7 больше 4?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Style w:val="Emphasis"/>
              </w:rPr>
            </w:pPr>
            <w:r>
              <w:rPr>
                <w:rStyle w:val="Emphasis"/>
              </w:rPr>
              <w:t>9 уменьшить на 5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</w:rPr>
              <w:t>Первое слагаемое -6, второе слагаемое -4 .Найти сумму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6 увеличить на 2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</w:rPr>
              <w:t>5 это 4 и сколько?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</w:rPr>
              <w:t>Уменьшаемое 7, вычитаемое 2. Найти разность.</w:t>
            </w:r>
          </w:p>
          <w:p>
            <w:pPr>
              <w:pStyle w:val="Style14"/>
              <w:ind w:left="360" w:hanging="0"/>
              <w:rPr/>
            </w:pPr>
            <w:r>
              <w:rPr>
                <w:rStyle w:val="Emphasis"/>
              </w:rPr>
              <w:t>-Поменяйтесь тетрадями и проверим ответы.</w:t>
            </w:r>
          </w:p>
          <w:p>
            <w:pPr>
              <w:pStyle w:val="Style14"/>
              <w:ind w:left="360" w:hanging="0"/>
              <w:rPr/>
            </w:pPr>
            <w:r>
              <w:rPr>
                <w:rStyle w:val="Emphasis"/>
              </w:rPr>
              <w:t xml:space="preserve">-Какое число среди записанных самое большое? (10)   А самое маленькое?(1) На сколько оно меньше? (на 9) Как вы определили?  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</w:rPr>
            </w:pPr>
            <w:r>
              <w:rPr>
                <w:rStyle w:val="Emphasis"/>
              </w:rPr>
              <w:t>Слайд 27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</w:t>
            </w:r>
            <w:r>
              <w:rPr/>
              <w:t>Ребята, посмотрите, кто к нам приплыл?</w:t>
            </w:r>
          </w:p>
          <w:p>
            <w:pPr>
              <w:pStyle w:val="Style14"/>
              <w:rPr/>
            </w:pPr>
            <w:r>
              <w:rPr/>
              <w:t>Слайд 28</w:t>
            </w:r>
          </w:p>
          <w:p>
            <w:pPr>
              <w:pStyle w:val="Style14"/>
              <w:rPr/>
            </w:pPr>
            <w:r>
              <w:rPr/>
              <w:t>Дельфин бьет тревогу!</w:t>
              <w:br/>
              <w:t>Загрязняют люди воду!</w:t>
              <w:br/>
              <w:t>Рыбкам негде будет жить!</w:t>
              <w:br/>
              <w:t>Проблему эту нам надо решить!</w:t>
            </w:r>
          </w:p>
          <w:p>
            <w:pPr>
              <w:pStyle w:val="Style14"/>
              <w:rPr/>
            </w:pPr>
            <w:r>
              <w:rPr/>
              <w:t>-Кто догадался, что нужно сделать, чтобы очистить воду?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На какие 2 группы можно разделить эти неравенства?</w:t>
            </w:r>
          </w:p>
          <w:p>
            <w:pPr>
              <w:pStyle w:val="Style14"/>
              <w:rPr/>
            </w:pPr>
            <w:r>
              <w:rPr/>
              <w:t xml:space="preserve">-Запишите эти неравенства в два столбика, объединяя одним общим признаком. </w:t>
            </w:r>
          </w:p>
          <w:p>
            <w:pPr>
              <w:pStyle w:val="Style14"/>
              <w:rPr/>
            </w:pP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Дельфин радуется, потому что  мы очистили водоём от мусора. Он приглашает нас отдохнуть.</w:t>
            </w:r>
            <w:r>
              <w:rPr>
                <w:rStyle w:val="InternetLink"/>
              </w:rPr>
              <w:t xml:space="preserve"> </w:t>
            </w:r>
            <w:r>
              <w:rPr>
                <w:rStyle w:val="Emphasis"/>
              </w:rPr>
              <w:t>Проведем физминутку для глаз вместе с дельфинами.</w:t>
            </w:r>
          </w:p>
          <w:p>
            <w:pPr>
              <w:pStyle w:val="Style14"/>
              <w:rPr/>
            </w:pPr>
            <w:r>
              <w:rPr>
                <w:i/>
              </w:rPr>
              <w:t>Слайд 29</w:t>
            </w:r>
          </w:p>
          <w:p>
            <w:pPr>
              <w:pStyle w:val="Style14"/>
              <w:rPr>
                <w:rStyle w:val="Emphasis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/>
            </w:pPr>
            <w:r>
              <w:rPr/>
              <w:t>-Мы продолжаем наше путешествие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Слайд 30</w:t>
            </w:r>
          </w:p>
          <w:p>
            <w:pPr>
              <w:pStyle w:val="Style14"/>
              <w:rPr/>
            </w:pPr>
            <w:r>
              <w:rPr/>
              <w:t>Дельфинчик плавает в воде</w:t>
              <w:br/>
              <w:t>И приглашает нас к себе.</w:t>
              <w:br/>
              <w:t>Просит обратить внимание</w:t>
              <w:br/>
              <w:t xml:space="preserve">На следующее задание. </w:t>
            </w:r>
          </w:p>
          <w:p>
            <w:pPr>
              <w:pStyle w:val="Style14"/>
              <w:rPr/>
            </w:pPr>
            <w:r>
              <w:rPr/>
              <w:t>-Запиши выражения и найди их значение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4 + 6 = 10</w:t>
            </w:r>
            <w:r>
              <w:rPr/>
              <w:t>          6 + 3= 9</w:t>
              <w:br/>
              <w:t xml:space="preserve">10 – 9 = 1           </w:t>
            </w:r>
            <w:r>
              <w:rPr>
                <w:u w:val="single"/>
              </w:rPr>
              <w:t>10 – 4 = 6</w:t>
            </w:r>
          </w:p>
          <w:p>
            <w:pPr>
              <w:pStyle w:val="Style14"/>
              <w:rPr/>
            </w:pPr>
            <w:r>
              <w:rPr/>
              <w:t>-Найдите и подчеркните связанные между собой равенства.</w:t>
              <w:br/>
              <w:t>-Какие равенства вы подчеркнули?</w:t>
              <w:br/>
              <w:t>-Почему они связаны?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Какие еще равенства вы можете записать с этими числами? Запишите их.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Слайд 31</w:t>
            </w:r>
          </w:p>
          <w:p>
            <w:pPr>
              <w:pStyle w:val="Style14"/>
              <w:rPr/>
            </w:pPr>
            <w:r>
              <w:rPr/>
              <w:t>Какие равенства вы записали?</w:t>
              <w:br/>
              <w:t>Объясните, как эти равенства связаны между собой.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Слайд 32</w:t>
            </w:r>
          </w:p>
          <w:p>
            <w:pPr>
              <w:pStyle w:val="Style14"/>
              <w:rPr/>
            </w:pPr>
            <w:r>
              <w:rPr/>
              <w:t>Дельфины вам предлагают еще три числа. (4, 5, 9)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Составьте с ними четыре равенства и запишите в тетради.</w:t>
              <w:br/>
              <w:t>Учитель проверяет и оказывает помощь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лайд 33     Проверка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лайд 34-44</w:t>
            </w:r>
          </w:p>
          <w:p>
            <w:pPr>
              <w:pStyle w:val="Style14"/>
              <w:rPr/>
            </w:pPr>
            <w:r>
              <w:rPr/>
              <w:t>-А теперь поднимемся на палубу корабля и отдохнем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  Мы попали на необитаемый остров.</w:t>
              <w:br/>
              <w:t xml:space="preserve">-Ребята, не такой уж он необитаемый. Кто это? </w:t>
            </w:r>
            <w:r>
              <w:rPr>
                <w:rStyle w:val="Emphasis"/>
              </w:rPr>
              <w:t>Слайд 45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</w:t>
            </w:r>
            <w:r>
              <w:rPr/>
              <w:t>А кто такие пираты?</w:t>
            </w:r>
          </w:p>
          <w:p>
            <w:pPr>
              <w:pStyle w:val="Style14"/>
              <w:rPr/>
            </w:pPr>
            <w:r>
              <w:rPr/>
              <w:t>-Задачи решать нам велено тут,</w:t>
              <w:br/>
              <w:t>Иначе пираты в плен нас возьмут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Слайд 46</w:t>
            </w:r>
          </w:p>
          <w:p>
            <w:pPr>
              <w:pStyle w:val="Style14"/>
              <w:rPr/>
            </w:pPr>
            <w:r>
              <w:rPr/>
              <w:t xml:space="preserve">-Прочитайте. Что это? </w:t>
            </w:r>
          </w:p>
          <w:p>
            <w:pPr>
              <w:pStyle w:val="Style14"/>
              <w:rPr/>
            </w:pPr>
            <w:r>
              <w:rPr/>
              <w:t>-Докажите.</w:t>
            </w:r>
          </w:p>
          <w:p>
            <w:pPr>
              <w:pStyle w:val="Style14"/>
              <w:rPr/>
            </w:pPr>
            <w:r>
              <w:rPr/>
              <w:t>-Кто из вас самый внимательный, что интересного вы заметили? (Чем похожи и чем отличаются задачи?)</w:t>
              <w:br/>
              <w:t>-Как вы думаете, одинаковое ли у них решение? Почему?</w:t>
              <w:br/>
              <w:t>-А мы узнаем это, когда решим задачи.</w:t>
              <w:br/>
              <w:t>-Запишите решение первой задачи.</w:t>
              <w:br/>
            </w:r>
          </w:p>
          <w:p>
            <w:pPr>
              <w:pStyle w:val="Style14"/>
              <w:rPr/>
            </w:pPr>
            <w:r>
              <w:rPr/>
              <w:t>-Проверим, сколько лягушат было на берегу?</w:t>
            </w:r>
          </w:p>
          <w:p>
            <w:pPr>
              <w:pStyle w:val="Style14"/>
              <w:rPr/>
            </w:pPr>
            <w:r>
              <w:rPr/>
              <w:t>-Запишите решение второй задачи.</w:t>
              <w:br/>
              <w:t>-На сколько меньше лягушат осталось на берегу, чем спрыгнуло в воду? Как вы узнали?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Так одинаковые ли были решения у задач? Почему?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-Продолжим наше путешествие. Смотрите, на каком красивом острове мы оказались! 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Слайд 47</w:t>
            </w:r>
          </w:p>
          <w:p>
            <w:pPr>
              <w:pStyle w:val="Style14"/>
              <w:rPr/>
            </w:pPr>
            <w:r>
              <w:rPr/>
              <w:t xml:space="preserve">-Цветы, бабочки приветствуют нас и улыбаются. </w:t>
            </w:r>
          </w:p>
          <w:p>
            <w:pPr>
              <w:pStyle w:val="Style14"/>
              <w:rPr/>
            </w:pPr>
            <w:r>
              <w:rPr/>
              <w:t>-Составьте свои задачи, используя числа в пределах 10.</w:t>
              <w:br/>
              <w:br/>
            </w:r>
          </w:p>
          <w:p>
            <w:pPr>
              <w:pStyle w:val="Style14"/>
              <w:rPr/>
            </w:pPr>
            <w:r>
              <w:rPr/>
              <w:t xml:space="preserve">-Замечательное получилось путешествие! </w:t>
            </w:r>
          </w:p>
          <w:p>
            <w:pPr>
              <w:pStyle w:val="Style14"/>
              <w:rPr/>
            </w:pPr>
            <w:r>
              <w:rPr/>
              <w:t xml:space="preserve">-Чему мы с вами учились на уроке? </w:t>
            </w:r>
          </w:p>
          <w:p>
            <w:pPr>
              <w:pStyle w:val="Style14"/>
              <w:rPr/>
            </w:pPr>
            <w:r>
              <w:rPr/>
              <w:t xml:space="preserve">-Вам понравилось путешествие? </w:t>
            </w:r>
          </w:p>
          <w:p>
            <w:pPr>
              <w:pStyle w:val="Style14"/>
              <w:rPr/>
            </w:pPr>
            <w:r>
              <w:rPr/>
              <w:t xml:space="preserve">-Кто доволен своей работой, поднимите руку. </w:t>
            </w:r>
          </w:p>
          <w:p>
            <w:pPr>
              <w:pStyle w:val="Style14"/>
              <w:rPr/>
            </w:pPr>
            <w:r>
              <w:rPr/>
              <w:t>-Вы сегодня хорошо поработал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Дельфины прощаются с вами.</w:t>
              <w:br/>
              <w:t xml:space="preserve">На память о нашем путешествии море нам дарит  закладки с морскими звездами. 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Приветствие учителя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На дне моря, на цветочном и на необитаемом острове, встретимся с дельфином.</w:t>
              <w:br/>
            </w:r>
          </w:p>
          <w:p>
            <w:pPr>
              <w:pStyle w:val="Style14"/>
              <w:rPr/>
            </w:pPr>
            <w:r>
              <w:rPr/>
              <w:t>-Решать задачи, складывать, вычитать…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Дети называют соседей числ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6 это 4и2, 6 это 3 и 3</w:t>
            </w:r>
          </w:p>
          <w:p>
            <w:pPr>
              <w:pStyle w:val="Style14"/>
              <w:rPr/>
            </w:pPr>
            <w:r>
              <w:rPr/>
              <w:t>7 это 5и2,  4и 3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+6 =9        3+2 =5</w:t>
            </w:r>
          </w:p>
          <w:p>
            <w:pPr>
              <w:pStyle w:val="Style14"/>
              <w:rPr/>
            </w:pPr>
            <w:r>
              <w:rPr/>
              <w:t>6+1=7         1+3 =4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умма чисел 7 и 3 равна10.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Дети решают примеры- ловят рыбок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0-6 = 4(р.)</w:t>
            </w:r>
          </w:p>
          <w:p>
            <w:pPr>
              <w:pStyle w:val="Style14"/>
              <w:rPr/>
            </w:pPr>
            <w:r>
              <w:rPr/>
              <w:t>- Налить воды в 7-литровый бидон, а затем отлить из него 3 литра в 3-литровый бидон. Тогда в 7-литровом бидоне останется 4 литр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писывают строчку цифры 4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ченики выполняют запись  в тетрадях.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3  4  10  8   1   5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Чтобы узнать, на сколько одно число больше или меньше другого, нужно из большего  числа  вычесть меньшее. 10-1 =9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-Дельфин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Поставить знаки сравнения.  (Устно решают, очищая водоем.</w:t>
              <w:br/>
              <w:t>Сумма 7 и 3 равна 10, 10 больше 8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</w:t>
            </w:r>
            <w:r>
              <w:rPr/>
              <w:t xml:space="preserve">1.Со знаком больше –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2.Со знаком меньше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(2 ученика у доски, остальные в тетрадях)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читают самостоятельно. Проверка.</w:t>
              <w:br/>
            </w:r>
          </w:p>
          <w:p>
            <w:pPr>
              <w:pStyle w:val="Style14"/>
              <w:rPr/>
            </w:pPr>
            <w:r>
              <w:rPr/>
              <w:t>Выполняют самостоятельно. Проверка.</w:t>
              <w:b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Потому что составлены из одних и тех же чисел.</w:t>
              <w:b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Записывают самостоятельно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6+4=10      10-6=4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- От перестановки слагаемых сумма не изменяется.</w:t>
              <w:br/>
              <w:t>-Если из суммы отнимают одно из слагаемых, то остается другое слагаемое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полняют самостоятельно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1 ученик у доск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Дети вместе с героями клипа выполняют движе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-Пираты! </w:t>
            </w:r>
          </w:p>
          <w:p>
            <w:pPr>
              <w:pStyle w:val="Style14"/>
              <w:rPr/>
            </w:pPr>
            <w:r>
              <w:rPr/>
              <w:t>-Пираты – морские разбойник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 xml:space="preserve">-Задачи. </w:t>
            </w:r>
          </w:p>
          <w:p>
            <w:pPr>
              <w:pStyle w:val="Style14"/>
              <w:rPr/>
            </w:pPr>
            <w:r>
              <w:rPr/>
              <w:t>-Потому что есть условие, вопрос.</w:t>
              <w:br/>
              <w:t>-Одинаковое условие, вопросы разные.</w:t>
            </w:r>
          </w:p>
          <w:p>
            <w:pPr>
              <w:pStyle w:val="Style14"/>
              <w:rPr/>
            </w:pPr>
            <w:r>
              <w:rPr/>
              <w:t>-Решения разные, потому что разные вопросы.</w:t>
            </w:r>
          </w:p>
          <w:p>
            <w:pPr>
              <w:pStyle w:val="Style14"/>
              <w:rPr/>
            </w:pPr>
            <w:r>
              <w:rPr/>
              <w:t>Самостоятельно. (1 ученик у доски)</w:t>
            </w:r>
          </w:p>
          <w:p>
            <w:pPr>
              <w:pStyle w:val="Style14"/>
              <w:rPr/>
            </w:pPr>
            <w:r>
              <w:rPr/>
              <w:t>5+2=7(л.)                 Ответ:7 лягушат.</w:t>
            </w:r>
          </w:p>
          <w:p>
            <w:pPr>
              <w:pStyle w:val="Style14"/>
              <w:rPr/>
            </w:pPr>
            <w:r>
              <w:rPr/>
              <w:t>Самостоятельно. (1 ученик у доски)</w:t>
            </w:r>
          </w:p>
          <w:p>
            <w:pPr>
              <w:pStyle w:val="Style14"/>
              <w:rPr/>
            </w:pPr>
            <w:r>
              <w:rPr/>
              <w:t>-Чтобы сравнить два числа нужно из большего вычесть меньшее.</w:t>
            </w:r>
          </w:p>
          <w:p>
            <w:pPr>
              <w:pStyle w:val="Style14"/>
              <w:rPr/>
            </w:pPr>
            <w:r>
              <w:rPr/>
              <w:t>5-2=3(л.)                        Ответ: на 3 меньше.</w:t>
            </w:r>
          </w:p>
          <w:p>
            <w:pPr>
              <w:pStyle w:val="Style14"/>
              <w:rPr/>
            </w:pPr>
            <w:r>
              <w:rPr/>
              <w:t>-Разные, потому что вопросы разные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Дети проговаривают свои задач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50:00Z</dcterms:created>
  <dc:creator>Администратор</dc:creator>
  <dc:description/>
  <cp:keywords/>
  <dc:language>en-US</dc:language>
  <cp:lastModifiedBy>Администратор</cp:lastModifiedBy>
  <dcterms:modified xsi:type="dcterms:W3CDTF">2011-03-01T20:00:00Z</dcterms:modified>
  <cp:revision>13</cp:revision>
  <dc:subject/>
  <dc:title>Урок математики для 1-го класса с презентацией по теме "Табличное сложение и вычитание в пределах 20"</dc:title>
</cp:coreProperties>
</file>