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О автора:     Чемерова Татьяна Владимиро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работы:  </w:t>
      </w:r>
      <w:r>
        <w:rPr/>
        <w:t>МБОУ СОШ №3 г. Петровска Сарат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лжность: </w:t>
      </w:r>
      <w:r>
        <w:rPr/>
        <w:t>учитель математи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: </w:t>
      </w:r>
      <w:r>
        <w:rPr>
          <w:b/>
          <w:i/>
        </w:rPr>
        <w:t>Понятие смешанной дроб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омер урока по теме: </w:t>
      </w:r>
      <w:r>
        <w:rPr/>
        <w:t>1 урок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зовый учебник: </w:t>
      </w:r>
      <w:r>
        <w:rPr/>
        <w:t xml:space="preserve">С.М. Никольский, М.К. Потапов, Н.Н. Решетников, А.В. Шевкин Математика. 5  класс.  Просвещение.  Москва, 2012 год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>создать условия для осознания и осмысления обучающимися новой информации</w:t>
      </w:r>
      <w:r>
        <w:rPr>
          <w:b/>
          <w:i/>
        </w:rPr>
        <w:t>(понятие смешанной дроби, целой части и дробной части смешанной дроб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урока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формируем знание связи натурального числа, правильной дроби и смешанной дроби,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учим   определять и записывать смешанную дробь, записывать сумму натурального числа и правильной дроби в виде смешанной дроби и наоборот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азвиваем  речь (</w:t>
      </w:r>
      <w:r>
        <w:rPr>
          <w:i/>
          <w:color w:val="1D1B11"/>
        </w:rPr>
        <w:t>оформлять свои мысли в устной форме</w:t>
      </w:r>
      <w:r>
        <w:rPr>
          <w:i/>
        </w:rPr>
        <w:t>), логи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  <w:color w:val="1D1B11"/>
        </w:rPr>
        <w:t>Развиваем  умение ориентироваться в своей системе знаний:отличать новое от уже известного; добывать новые знания,  находить ответы на вопросы, используя учебник, свой жизненный опыт, информацию, полученную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Воспитываем  любовь к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формируем умение работать в паре,  слушать и понимать </w:t>
      </w:r>
      <w:r>
        <w:rPr>
          <w:i/>
          <w:color w:val="1D1B11"/>
        </w:rPr>
        <w:t>речь</w:t>
      </w:r>
      <w:r>
        <w:rPr>
          <w:i/>
        </w:rPr>
        <w:t xml:space="preserve"> других, </w:t>
      </w:r>
      <w:r>
        <w:rPr>
          <w:i/>
          <w:color w:val="1D1B11"/>
        </w:rPr>
        <w:t>совместно договариваться о правилах поведения и общ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ы работы учащихся: </w:t>
      </w:r>
      <w:r>
        <w:rPr/>
        <w:t>фронтальная, в парах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 xml:space="preserve">учебник, компьютер, мультимедийный проектор, презентация, электронная физкультминутка, раздаточный материал (карточки, вопросы для рефлексии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 математики в 5-б класс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теме «Понятие смешанной дроб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09"/>
        <w:gridCol w:w="2043"/>
        <w:gridCol w:w="2728"/>
        <w:gridCol w:w="113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тивация (самоопределение) к учебн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 ребята! Я рада вас видеть! Улыбнитесь друг другу и с хорошим настроением начнем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самоопределение) </w:t>
            </w:r>
            <w:r>
              <w:rPr>
                <w:b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ланирование учебного сотрудничества с учителем и сверстни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ация знаний и фиксация затруднений в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Слайд №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 на какие группы можно разделить эти числ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похожи и чем отличаются эти чис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жите о каждой группе чис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ют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ют свой ответ с предложенным на слай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, 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умение строить речевое высказывание в соответствии с поставленными задача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умение определять цель деятельности на урок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ка учебной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лайд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о вы замет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смотрим сумму натурального числа и правильной дроб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число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но ли сказать что эта сумма и число равны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лайд№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можно назвать такую дробь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лайд№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лайд№4(словарь Ожего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формулируйте тему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лайд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лекают информацию из текста на слай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шанной дроб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умение оформлять свои мысли в устной форм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 (умение на основе анализа объектов делать выво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>
          <w:trHeight w:val="58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троение проекта выхода из затрудн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дроби называются смешан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 (стр.2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верим свои предположения с определением из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смеша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лайд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запись смешанной дроби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трят и  обсуждают в парах увиденное, делают выв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бота с книгой (стр.2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еник читает прави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ют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слайд №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 (умение выявлять сущность, особенности объектов;</w:t>
            </w:r>
            <w:r>
              <w:rPr>
                <w:sz w:val="20"/>
                <w:szCs w:val="20"/>
              </w:rPr>
              <w:t xml:space="preserve"> добывать новые знания: </w:t>
            </w:r>
            <w:r>
              <w:rPr>
                <w:i/>
                <w:iCs/>
                <w:sz w:val="20"/>
                <w:szCs w:val="20"/>
              </w:rPr>
              <w:t>находить ответы</w:t>
            </w:r>
            <w:r>
              <w:rPr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вичное закрепление с проговариванием во внешн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для гла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адан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работа в п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те по две смешанной дроби, продиктуйте соседу по парте, а он пусть запиш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Творческ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ждый в тетради пусть запишет смешанную дробь  у которой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часть- день твоего рождения, числитель дробной части- месяц твоего рождения, а знаменатель- сегодняшне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 (стр.2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4(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75 (в,г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по вариантам в пара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проверка в пар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задание на рабочих ли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тают на доске, а остальные на рабочих лист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ие определять и высказывать самые простые, общие для всех прави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мостоятельная работа с самопро-веркой по эталон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 вас у каждого лежат карточки №1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полните задание самостоятельно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иложение №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 эта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лайд №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на карт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 каждый сверяет ответы с ответами на </w:t>
            </w:r>
            <w:r>
              <w:rPr>
                <w:i/>
                <w:sz w:val="20"/>
                <w:szCs w:val="20"/>
                <w:u w:val="single"/>
              </w:rPr>
              <w:t>слайде №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умение определять успешность выполнения своего задания в диалоге с учителе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ключение в систему знаний и повтор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о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из вас лежат карточки №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иложение №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полните задание самостоятельно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лайд №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на карт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выполнения  каждый сверяет полученное слово с ответом на </w:t>
            </w:r>
            <w:r>
              <w:rPr>
                <w:i/>
                <w:sz w:val="20"/>
                <w:szCs w:val="20"/>
                <w:u w:val="single"/>
              </w:rPr>
              <w:t>слайде №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умение определять успешность выполнения своего задания в диалоге с учителе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ефлексия учебной деятельности на уро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лайд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подведем 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 фраз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ребята улыбнитесь друг другу и с хорошим настроением идем на перемену!!!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умение оценивать учебные действия в соответствии с поставленной задач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умение осуществлять познавательную и личностную рефлексию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еленая карточ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ая рабо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вариан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Запишите десятичную дробь, у которой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 - целая часть</w:t>
      </w:r>
    </w:p>
    <w:p>
      <w:pPr>
        <w:pStyle w:val="Normal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-дробная час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Запишите сумму в виде смешанной дроб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3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ишите смешанную дробь в виде суммы натурального числа и правильной дроби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вариан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ишите десятичную дробь, у которой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7 - целая часть</w:t>
      </w:r>
    </w:p>
    <w:p>
      <w:pPr>
        <w:pStyle w:val="Normal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-дробная час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ишите сумму в виде смешанной дроби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2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ишите смешанную дробь в виде суммы натурального числа и правильной дроби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елая карточ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 свою рабо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вариан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Зачеркни  натуральные  числ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  м     к   у     о         л        н      о          д           е       и   т      ц       б      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  <w:u w:val="single"/>
        </w:rPr>
        <w:t>Домашнее задание</w:t>
      </w:r>
      <w:r>
        <w:rPr>
          <w:sz w:val="20"/>
          <w:szCs w:val="20"/>
        </w:rPr>
        <w:t>: п.4.14 (стр214, 215-1-ый абзац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устно - №966,  №967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письменно - №974(а,б),  №975 (а,б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 свою работу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черкни  правильные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   м  х     о     т       л          о        к        д         е       ю     р          ц       ч        !</w:t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  <w:u w:val="single"/>
        </w:rPr>
        <w:t>Домашнее задание</w:t>
      </w:r>
      <w:r>
        <w:rPr>
          <w:sz w:val="20"/>
          <w:szCs w:val="20"/>
        </w:rPr>
        <w:t>: п.4.14 (стр214, 215-1-ый абзац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устно - №966,  №967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письменно - №974(а,б),  №975 (а,б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6:00Z</dcterms:created>
  <dc:creator>Дмитрий Каленюк</dc:creator>
  <dc:description/>
  <cp:keywords/>
  <dc:language>en-US</dc:language>
  <cp:lastModifiedBy>Дом</cp:lastModifiedBy>
  <cp:lastPrinted>2013-04-18T22:13:00Z</cp:lastPrinted>
  <dcterms:modified xsi:type="dcterms:W3CDTF">2015-05-06T19:33:00Z</dcterms:modified>
  <cp:revision>32</cp:revision>
  <dc:subject/>
  <dc:title>Технологическая карта урока математики в 5-б классе</dc:title>
</cp:coreProperties>
</file>