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чтению и развитию реч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3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Заучивание стихотворения Г. Ладонщикова «Дождик, лей весел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с новым произведением Г. Ладонщикова «Дождик, лей веселей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наглядно-образную память, обще-речевые навыки, формировать навыки связной реч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мышление, внимание,  творческие способности обучаю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положительную мотивацию к уч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немотаблица, карточки со слог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05"/>
        <w:gridCol w:w="4303"/>
        <w:gridCol w:w="2694"/>
        <w:gridCol w:w="108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момент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сегодня у нас на уроке гости – учителя  нашей  школы. Они хотят посмотреть, как мы умеем работать на уро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г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настрой на уро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авайте, ребята, повернёмся к ним, ласково улыбнёмся и скажем друж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равствуйте!», а теперь повернулись ко мне, пожелаем друг другу удачи на уроке и тихо сяд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 друг д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</w:tr>
      <w:tr>
        <w:trPr>
          <w:trHeight w:val="28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ых  целе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акое  время года сейчас у на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приметы весны на картинках в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эти 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так, сегодня на уроке мы продолжим нашу большую тему «Весна в окно стучитс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т ручьи, тают сосульки, снег  тает, на деревьях появляются листь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инка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 Для того, чтобы хорошо работать на уроке, нам надо завести наш весёлый языч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iCs/>
                <w:sz w:val="28"/>
                <w:szCs w:val="28"/>
                <w:u w:val="single"/>
              </w:rPr>
              <w:t>Чистоговор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а-ща-щ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 идет – я без плащ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за учител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урок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каком природном явлении говорится в нашей чистоговор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узнать название произведения мы сможем, составив из слогов слова, а затем сложив их в предложения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но верно, сегодня мы познакомимся со стихотворением Георгия Афанасьевича Ладонщикова «Дождик, лей веселей…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ж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ж- дик,  лей  ве-се-лей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эти картинки с приметами у нас не простые. На обратной стороне есть сло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ки-невели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чнее будет рож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ивной дожд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ту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да для просеивания м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рожь, которая дает хороший урож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сильный дож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й темы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u w:val="single"/>
              </w:rPr>
              <w:t>Первичное чтение учител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.200-20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u w:val="single"/>
              </w:rPr>
              <w:t>Беседа по прочитанн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чем это стихотвор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ое время года бывает дожд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дождь идет летом, то какой дожд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енью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н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у нас сейчас дождь буд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пользу приносит дождь весной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u w:val="single"/>
              </w:rPr>
              <w:t>Жужжащее чт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самостоятельно читают стихотвор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ж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ой, летом, осен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года вес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ает трав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минутка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, дожд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, ле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с тобою веселей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имся сыр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лучше выраст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за учи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темы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а по мнемотаблиц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на доску выставляется мнемотаблиц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стихотворение мы с вами будем учить наизусть. А помогут нам в этом волшебные схемы кар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мы с вами будем зашифровывать каждую строчку стихотворения в волшебную схему картинку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таем  отдельно каждую строчку стихотворения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акой рисунок можно нарисовать к этой строчке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вешиваю на доску рису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1300" cy="95440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ропинке полево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тает ученик вторую строчк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вешиваю картинку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торяем первую и вторую строч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огично каждую строчку. С повторением с самого нача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про себя с закрытыми уш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друг дру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т 1-2 ученика по мнемотабл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и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стихотво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00-2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в дневни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 урок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стихотворение, с которым вы познакомились на уро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помн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, лей весе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Дож   дик,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 xml:space="preserve">  </w:t>
      </w:r>
      <w:r>
        <w:rPr>
          <w:b/>
          <w:sz w:val="200"/>
          <w:szCs w:val="200"/>
        </w:rPr>
        <w:t xml:space="preserve">лей  ве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200"/>
          <w:szCs w:val="200"/>
        </w:rPr>
        <w:t xml:space="preserve">се    лей.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200"/>
          <w:szCs w:val="200"/>
        </w:rPr>
        <w:t xml:space="preserve">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учки-невелички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то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учнее будет рожь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оливной дождь</w:t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Георгий Афанасьевич Ладонщиков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>«Дождик, лей веселей…»</w:t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eastAsia="HGMinchoB;MS PMincho"/>
      <w:sz w:val="22"/>
      <w:szCs w:val="22"/>
      <w:lang w:eastAsia="ja-JP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HGMinchoB;MS P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25:00Z</dcterms:created>
  <dc:creator>Андрей</dc:creator>
  <dc:description/>
  <cp:keywords/>
  <dc:language>en-US</dc:language>
  <cp:lastModifiedBy>DNA7 X64</cp:lastModifiedBy>
  <cp:lastPrinted>2014-04-15T07:51:00Z</cp:lastPrinted>
  <dcterms:modified xsi:type="dcterms:W3CDTF">2014-10-07T04:45:00Z</dcterms:modified>
  <cp:revision>6</cp:revision>
  <dc:subject/>
  <dc:title/>
</cp:coreProperties>
</file>