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bidi="en-US"/>
        </w:rPr>
        <w:t>Муниципальное казённое образовательное учреждение                                                  «Центр дополнительного образования детей»                                  Бараб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bidi="en-US"/>
        </w:rPr>
        <w:t>Занятия по программе КТД « Уроки Самоделкина»: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Calibri" w:cs="Calibri"/>
          <w:b/>
          <w:color w:val="000080"/>
          <w:sz w:val="28"/>
          <w:szCs w:val="28"/>
          <w:lang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6685</wp:posOffset>
                </wp:positionH>
                <wp:positionV relativeFrom="paragraph">
                  <wp:posOffset>275590</wp:posOffset>
                </wp:positionV>
                <wp:extent cx="5943600" cy="1257300"/>
                <wp:effectExtent l="0" t="0" r="37465" b="31115"/>
                <wp:wrapTight wrapText="bothSides">
                  <wp:wrapPolygon edited="0">
                    <wp:start x="0" y="1396"/>
                    <wp:lineTo x="7200" y="-3556"/>
                    <wp:lineTo x="14400" y="6360"/>
                    <wp:lineTo x="21602" y="1396"/>
                    <wp:lineTo x="0" y="20204"/>
                    <wp:lineTo x="7200" y="15240"/>
                    <wp:lineTo x="14400" y="25167"/>
                    <wp:lineTo x="21602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 СТРАНУ ОРИГАМ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1.55pt;margin-top:21.7pt;width:467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УТЕШЕСТВ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 СТРАНУ ОРИГАМИ" </w:t>
                      </w:r>
                    </w:p>
                  </w:txbxContent>
                </v:textbox>
                <v:path textpathok="t"/>
                <v:textpath on="t" fitshape="t" string="&quot;ПУТЕШЕСТВИЕ &#10;В СТРАНУ ОРИГАМИ&quot;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9015</wp:posOffset>
            </wp:positionH>
            <wp:positionV relativeFrom="paragraph">
              <wp:posOffset>11430</wp:posOffset>
            </wp:positionV>
            <wp:extent cx="2244725" cy="19240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Автор: Матерн Ольга Павловна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 xml:space="preserve"> квалификационной категории</w:t>
      </w:r>
    </w:p>
    <w:p>
      <w:pPr>
        <w:pStyle w:val="Normal"/>
        <w:jc w:val="right"/>
        <w:rPr>
          <w:rFonts w:eastAsia="Times New Roman"/>
          <w:color w:val="000080"/>
          <w:sz w:val="28"/>
          <w:szCs w:val="28"/>
          <w:lang w:bidi="en-US"/>
        </w:rPr>
      </w:pPr>
      <w:r>
        <w:rPr>
          <w:rFonts w:eastAsia="Times New Roman"/>
          <w:color w:val="000080"/>
          <w:sz w:val="28"/>
          <w:szCs w:val="28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color w:val="000080"/>
          <w:sz w:val="28"/>
          <w:szCs w:val="28"/>
          <w:lang w:bidi="en-US"/>
        </w:rPr>
      </w:pPr>
      <w:r>
        <w:rPr>
          <w:rFonts w:eastAsia="Times New Roman"/>
          <w:b/>
          <w:color w:val="000080"/>
          <w:sz w:val="28"/>
          <w:szCs w:val="28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color w:val="000080"/>
          <w:lang w:bidi="en-US"/>
        </w:rPr>
      </w:pPr>
      <w:r>
        <w:rPr>
          <w:rFonts w:eastAsia="Times New Roman"/>
          <w:b/>
          <w:color w:val="000080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bidi="en-US"/>
        </w:rPr>
        <w:t>Барабинск  201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витие творческих способностей  детей средствами ориг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конструировать по типу оригами, используя графический язык ори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стетическое восприятие, компоновать готовые оригами  в панно, учить созерцать красоту, наслаждаться 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представление детей  о разнообразии  животного и растительного мира, активизировать их познавательную и речевую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внимание, собранность, дисциплинированность, уверенность в своих силах и способно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цветной  бумаги для аппликации (двусторонней, мелованной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ранее приготовленные квадраты или прямоугольники белой или цветной    бумаги         со стороной не менее 15- 20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ор цветного карт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умага белая альбом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ожн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стой каранда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иней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лей – каранда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ведение рабочего поряд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рка готовности учащихся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ъявление темы и цел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беседа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У нас сегодня необычное занятие.  Мы совершим с вами путешествие.  А в куда, вы узнаете чуть позж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сейчас я вам расскажу очень интересное стихотворение, а  вы будете меня внимательно слушать и проверять, как вы готовы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бота закип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всё для д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клеить, мастери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олжно в порядке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бумагу, к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и на место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про карандаш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труде помощник на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готовы? Молодцы!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мы познакомимся  с искусством «Оригам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наете ли вы, что такое  «Оригами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! Действительно! Оригами - это искусство складывания из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к нам пришло это искусство, из какой стр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верно, искусство складывания бумаги зародилось в Стране Восходящего солнца – Японии много столетий  назад. И уже очень давно получило развитие в нашей стране. И каждый из вас наверняка мастерил поделку из бумаги: кораблик, самолет и многое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егодняшнем занятии мы будем изготавливать поделку, используя технику ори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Сегодня с вами сделаем рыбку и проведём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9385</wp:posOffset>
            </wp:positionV>
            <wp:extent cx="1504950" cy="1155700"/>
            <wp:effectExtent l="0" t="0" r="0" b="0"/>
            <wp:wrapTight wrapText="bothSides">
              <wp:wrapPolygon edited="0">
                <wp:start x="-135" y="0"/>
                <wp:lineTo x="-135" y="21418"/>
                <wp:lineTo x="21600" y="21418"/>
                <wp:lineTo x="21600" y="0"/>
                <wp:lineTo x="-13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ьте из цветной бумаги квадрат размером 10x10 с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785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</w:t>
        <w:tab/>
        <w:t>Совместите</w:t>
        <w:tab/>
        <w:t>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ните по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8385" cy="1042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ва передних угла поднимите на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-158115</wp:posOffset>
            </wp:positionV>
            <wp:extent cx="960755" cy="942975"/>
            <wp:effectExtent l="0" t="0" r="0" b="0"/>
            <wp:wrapTight wrapText="bothSides">
              <wp:wrapPolygon edited="0">
                <wp:start x="-212" y="0"/>
                <wp:lineTo x="-212" y="21379"/>
                <wp:lineTo x="21600" y="21379"/>
                <wp:lineTo x="21600" y="0"/>
                <wp:lineTo x="-21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348615</wp:posOffset>
            </wp:positionH>
            <wp:positionV relativeFrom="margin">
              <wp:posOffset>6404610</wp:posOffset>
            </wp:positionV>
            <wp:extent cx="866775" cy="784860"/>
            <wp:effectExtent l="0" t="0" r="0" b="0"/>
            <wp:wrapTight wrapText="bothSides">
              <wp:wrapPolygon edited="0">
                <wp:start x="-234" y="0"/>
                <wp:lineTo x="-234" y="21333"/>
                <wp:lineTo x="21600" y="21333"/>
                <wp:lineTo x="21600" y="0"/>
                <wp:lineTo x="-234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Углы отогните в сторо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ин слой бумаги отогни наверх по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4615</wp:posOffset>
            </wp:positionH>
            <wp:positionV relativeFrom="paragraph">
              <wp:posOffset>211455</wp:posOffset>
            </wp:positionV>
            <wp:extent cx="1102360" cy="1047750"/>
            <wp:effectExtent l="0" t="0" r="0" b="0"/>
            <wp:wrapTight wrapText="bothSides">
              <wp:wrapPolygon edited="0">
                <wp:start x="-183" y="0"/>
                <wp:lineTo x="-183" y="21402"/>
                <wp:lineTo x="21600" y="21402"/>
                <wp:lineTo x="21600" y="0"/>
                <wp:lineTo x="-183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97155</wp:posOffset>
            </wp:positionV>
            <wp:extent cx="1219200" cy="907415"/>
            <wp:effectExtent l="0" t="0" r="0" b="0"/>
            <wp:wrapTight wrapText="bothSides">
              <wp:wrapPolygon edited="0">
                <wp:start x="-167" y="0"/>
                <wp:lineTo x="-167" y="24341"/>
                <wp:lineTo x="21600" y="24341"/>
                <wp:lineTo x="21600" y="0"/>
                <wp:lineTo x="-167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1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гните наверх поло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торой нижний треугольник отогните назад по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72390</wp:posOffset>
            </wp:positionH>
            <wp:positionV relativeFrom="paragraph">
              <wp:posOffset>165100</wp:posOffset>
            </wp:positionV>
            <wp:extent cx="1261110" cy="933450"/>
            <wp:effectExtent l="0" t="0" r="0" b="0"/>
            <wp:wrapTight wrapText="bothSides">
              <wp:wrapPolygon edited="0">
                <wp:start x="-161" y="0"/>
                <wp:lineTo x="-161" y="25280"/>
                <wp:lineTo x="21600" y="25280"/>
                <wp:lineTo x="21600" y="0"/>
                <wp:lineTo x="-161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1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0265</wp:posOffset>
            </wp:positionH>
            <wp:positionV relativeFrom="paragraph">
              <wp:posOffset>79375</wp:posOffset>
            </wp:positionV>
            <wp:extent cx="1181100" cy="1020445"/>
            <wp:effectExtent l="0" t="0" r="0" b="0"/>
            <wp:wrapTight wrapText="bothSides">
              <wp:wrapPolygon edited="0">
                <wp:start x="-171" y="0"/>
                <wp:lineTo x="-171" y="21392"/>
                <wp:lineTo x="21600" y="21392"/>
                <wp:lineTo x="21600" y="0"/>
                <wp:lineTo x="-171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едините 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режьте по линии и отогните верхний слой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 нам потребуются ножницы. Поэтому, вспомним правила безопасной работы с н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жницами не ш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в руках их не кр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жа за остры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 их переда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кончена работа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ам нужна з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ты их закры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пол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114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ыбка го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72390</wp:posOffset>
            </wp:positionH>
            <wp:positionV relativeFrom="paragraph">
              <wp:posOffset>41910</wp:posOffset>
            </wp:positionV>
            <wp:extent cx="1143000" cy="917575"/>
            <wp:effectExtent l="0" t="0" r="0" b="0"/>
            <wp:wrapTight wrapText="bothSides">
              <wp:wrapPolygon edited="0">
                <wp:start x="-178" y="0"/>
                <wp:lineTo x="-178" y="21372"/>
                <wp:lineTo x="21600" y="21372"/>
                <wp:lineTo x="21600" y="0"/>
                <wp:lineTo x="-178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5015</wp:posOffset>
            </wp:positionH>
            <wp:positionV relativeFrom="paragraph">
              <wp:posOffset>177165</wp:posOffset>
            </wp:positionV>
            <wp:extent cx="1190625" cy="770890"/>
            <wp:effectExtent l="0" t="0" r="0" b="0"/>
            <wp:wrapTopAndBottom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 концу карандаша или трубочки привяжите нитку. К свободному концу нитки привяжите скрепку, у которой немного отогните конец. Удочка с крючком го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старайтесь поддеть рыбку снизу за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летят, крыльями маш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гнулись над в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чают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ямо и гордо умеют держ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чень бесшумно на воду сад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тицы летели, на воду 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ли, посидели, снова по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Сейчас поиграем в игру «Рыболов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ыболов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ля игры: стол, стулья и удочки по количеству игроков,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ры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гры: ведущий, 10 и более иг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гры: 3-5 м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гроку определяется стул, на который он будет складывать свой улов. На столе раскладываются рыбки. По сигналу  начинают ловить рыбу. Если рыбка срывается с крючка на пол, то она кладётся обратно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ет тот игрок, чей улов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вести несколько раундов игры. Результаты раундов удобно фиксировать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ам желательно перед соревнованием потрениров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рыбок разных размеров и за маленькую пойманную рыбку давайте 2 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игры можно не ограничи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ровести несколько раун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рка и оценка знаний. Подведение итогов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лавно потрудились. Вы настоящие мастера.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кончился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брать нам надо в с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быстро собе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наве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занятие подошло к концу. Давайте друг другу улыбнёмся. Дарите улыбки своим одноклассникам и родным. И помните ребята, что «Красота спасёт мир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0:00Z</dcterms:created>
  <dc:creator>user</dc:creator>
  <dc:description/>
  <cp:keywords/>
  <dc:language>en-US</dc:language>
  <cp:lastModifiedBy>user</cp:lastModifiedBy>
  <dcterms:modified xsi:type="dcterms:W3CDTF">2014-06-05T13:55:00Z</dcterms:modified>
  <cp:revision>4</cp:revision>
  <dc:subject/>
  <dc:title/>
</cp:coreProperties>
</file>