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теме "Понятие о машине и механизме" , 5 класс (совместное обучение мальчиков и девочек"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«Понятие о машине и механизме»</w:t>
        <w:br/>
        <w:t>(модуль: раздел: Технология обработки конструкционных материалов, ткани, пищевых продуктов с элементами машиноведения, «Машиноведение»).</w:t>
        <w:br/>
      </w:r>
      <w:r>
        <w:rPr>
          <w:sz w:val="28"/>
          <w:szCs w:val="28"/>
        </w:rPr>
        <w:t xml:space="preserve">I. ДИДАКТИЧЕСКОЕ ОБОСНОВАНИЕ УРОКА </w:t>
        <w:br/>
        <w:t xml:space="preserve">Цели урока: </w:t>
        <w:br/>
        <w:t xml:space="preserve">1. Образовательные цели: </w:t>
        <w:br/>
        <w:t xml:space="preserve">1.1. Способствовать запоминанию основной технической терминолог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Способствовать запоминанию цифрового материала как ориентира для понимания количественных характеристик изучаемых объектов </w:t>
        <w:br/>
        <w:t xml:space="preserve">и явлени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Способствовать формированию представления о машине, механизмах, деталях машин и их соединениях. </w:t>
        <w:br/>
        <w:t xml:space="preserve">1.4. Способствовать осознанию существенных признаков поняти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II. Развивающие цели: </w:t>
        <w:br/>
        <w:t xml:space="preserve"> 2.1. Способствовать обогащению технико-терминологического запаса слов у учащихся </w:t>
        <w:br/>
        <w:t xml:space="preserve">2.2. Способствовать овладению учащимися умением анализировать, выделять главное в тексте, сравнивать, определять и объяснять понятия </w:t>
        <w:br/>
        <w:t xml:space="preserve">2.3. Способствовать формированию и развитию познавательного интереса учащихся к предмету </w:t>
        <w:br/>
        <w:t xml:space="preserve">2.4. Содействовать развитию у учащихся умений осуществлять самоконтроль, самооценку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III. Воспитательные цели: </w:t>
        <w:br/>
        <w:t>3.1. Способствовать воспитанию правильного отношения к общечело</w:t>
        <w:softHyphen/>
        <w:t xml:space="preserve">веческим ценностям. </w:t>
        <w:br/>
        <w:t xml:space="preserve">IV. Профориентационные цели: </w:t>
        <w:br/>
        <w:t xml:space="preserve">4.1. Способствовать развитию у учащихся профессионального интереса к технике и оборудованию. </w:t>
        <w:br/>
        <w:t xml:space="preserve">4.2. Способствовать воспитанию у учащихся уважения к работающему человеку. </w:t>
        <w:br/>
        <w:t xml:space="preserve">4.3. Ознакомить учащихся с профессиями машиностроительной отрасл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ое оснащение урока: Материально-техническая база: </w:t>
        <w:br/>
        <w:t xml:space="preserve">- кабинет технического труда; </w:t>
        <w:br/>
        <w:t xml:space="preserve">- станки, машины: сверлильный станок, токарный станок, бытовая швейная машина универсальная «Чайка», ПМЗ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ое обеспечение: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учебник (или учебное пособие): Технология: Учебник для учащихся 5 класса общеобразовательных учреждений (вариант для мальчиков). - 2-е изд., перераб./Под ред. В.Д. Симоненко. - М.: Вентана-Граф, 2004.-192 с. </w:t>
        <w:br/>
        <w:t xml:space="preserve"> дополнительная литература (словари, справочники): Терминологический словарь. Технология. А.К. Бешенков, 5-8 класс. М.: Дрофа, 2003. </w:t>
        <w:br/>
        <w:t xml:space="preserve">плакаты: «Винтовой зажим столярного верстака и его кинематическая схема», «Части машины (сверлильный станок»; </w:t>
        <w:br/>
        <w:t xml:space="preserve">таблицы: «Классификация машин»; «Типовые детали машин»; «Классификация типовых деталей машин»; «Типовые соединения деталей»; «Классификация профессий машиностроительной отрасли»; « Кинематическая схема швейной машины»; «Конструктивная схема механизмов швейной машины». </w:t>
        <w:br/>
        <w:t xml:space="preserve">учебно-техническая документация (УТД): </w:t>
        <w:br/>
        <w:t xml:space="preserve">• технологические карты (ТК); </w:t>
        <w:br/>
        <w:t xml:space="preserve">• инструкционные карты (ИК); </w:t>
        <w:br/>
        <w:t xml:space="preserve">• инструкционно-технологические карты (ИТК)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карты: «Профессии в машиностроении»; </w:t>
        <w:br/>
        <w:t xml:space="preserve">образцы объектов труда; винтовой зажим столярного верстака, типовые детали машин, типовые соединения деталей, макет зубчатого механизма дрели; </w:t>
        <w:br/>
        <w:t xml:space="preserve">образцы поузловой обработки изделий;  </w:t>
        <w:br/>
        <w:t xml:space="preserve">материалы для контроля знании учащихся: </w:t>
        <w:br/>
        <w:t>• карточки-задания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сты: </w:t>
        <w:br/>
        <w:t xml:space="preserve">карты пооперационного контроля для учащихся; </w:t>
        <w:br/>
        <w:t xml:space="preserve">• кроссворд: «Машина»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етоды обучения: словесный (беседа, объяснение); исследовательский вне урока; работа с учебником; демонстрация с элементами иллюстрирования; метод практических рабо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познавательной деятельности учащихся: индивидуальная, групповая, фронтальна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машина, кинематическая схема, механизм, изделие, деталь, трансмиссия, типовые детали, детали специального назначения, типовые соединения деталей. </w:t>
        <w:br/>
        <w:t xml:space="preserve">Тип урока: Комбинированный: - урок приобретения учащимися новых знаний; - урок формирования первоначальных знаний </w:t>
        <w:br/>
        <w:t xml:space="preserve">П. ХОД УРОКА: </w:t>
        <w:br/>
        <w:t xml:space="preserve">1 Организационный момент: </w:t>
        <w:br/>
        <w:t xml:space="preserve">- приветствие; </w:t>
        <w:br/>
        <w:t xml:space="preserve">- проверка явки учащихся; </w:t>
        <w:br/>
        <w:t xml:space="preserve"> - проверка готовности учащихся к уроку; настрой учащихся на работу; </w:t>
        <w:br/>
        <w:t xml:space="preserve">- доведение до учащихся плана урока. </w:t>
        <w:br/>
        <w:t xml:space="preserve">2. Проверка выполнения учащимися домашнего задания : (учащиеся самостоятельно отмечают выполнение д/з на планшете «учет знаний»). </w:t>
        <w:br/>
        <w:t>3. Актуализация знаний учащих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зложение учителем нового материала . </w:t>
        <w:br/>
        <w:t xml:space="preserve">5. Закрепление знаний учащихся. </w:t>
        <w:br/>
        <w:t xml:space="preserve">6. Физкультминутка; </w:t>
        <w:br/>
        <w:t xml:space="preserve">7. Практическая работа « Ознакомление с устройством различных механизмов»: </w:t>
        <w:br/>
        <w:t xml:space="preserve">7.1. Вводный инструктаж учителя: </w:t>
        <w:br/>
        <w:t xml:space="preserve">- сообщение учащимся названия практической работы; </w:t>
        <w:br/>
        <w:t xml:space="preserve">- разъяснение учащимся задач практической работы; </w:t>
        <w:br/>
        <w:t xml:space="preserve">- ознакомление учащихся, с объектом труда; </w:t>
        <w:br/>
        <w:t xml:space="preserve">- ознакомление учащихся с учебно-технической документацией; </w:t>
        <w:br/>
        <w:t xml:space="preserve">- предупреждение учащихся о возможных затруднениях при выполнении работы); </w:t>
        <w:br/>
        <w:t xml:space="preserve">- инструктаж по технике безопасности. </w:t>
        <w:br/>
        <w:t xml:space="preserve">7.2. Самостоятельная работа учащихся по УТД. </w:t>
        <w:br/>
        <w:t xml:space="preserve">7.3. Текущий инструктаж учителя (проводится по ходу выполнения учащимися самостоятельной работы): </w:t>
        <w:br/>
        <w:t xml:space="preserve">7.3.1. Усвоение новых знаний: </w:t>
        <w:br/>
        <w:t xml:space="preserve">- проверка правильности использования учебно-технической документации; </w:t>
        <w:br/>
        <w:t>- инструктирование по выполнению задания в соответствии с техноло</w:t>
        <w:softHyphen/>
        <w:t xml:space="preserve">гической документацией. </w:t>
        <w:br/>
        <w:t xml:space="preserve">7.3.2. Целевые обходы: </w:t>
        <w:br/>
        <w:t xml:space="preserve">- инструктирование учащихся по выполнению отдельных операций и задания и целом; </w:t>
        <w:br/>
        <w:t xml:space="preserve">- оказание помощи слабо подготовленным к выполнению задания учащимся; </w:t>
        <w:br/>
        <w:t xml:space="preserve">- контроль за бережным отношением учащихся к средствам обучения; </w:t>
        <w:br/>
        <w:t xml:space="preserve">- рациональное использование рабочего времени учащимися. </w:t>
        <w:br/>
        <w:t xml:space="preserve">7.4. Заключительный инструктаж учителя: </w:t>
        <w:br/>
        <w:t xml:space="preserve">- анализ выполнения самостоятельной работы учащимися (работа с картами пооперационного контроля: самоконтроль, взаимоконтроль); </w:t>
        <w:br/>
        <w:t xml:space="preserve">- разбор типичных ошибок учащихся; </w:t>
        <w:br/>
        <w:t xml:space="preserve">- вскрытие причин допущенных учащимися ошибок; </w:t>
        <w:br/>
        <w:t xml:space="preserve">- повторное объяснение учителем способов устранения ошибок. </w:t>
        <w:br/>
        <w:t xml:space="preserve">8. Инструктаж учителя по выполнению домашнего задания. </w:t>
        <w:br/>
        <w:t xml:space="preserve">9. Уборка рабочих мест. </w:t>
        <w:br/>
        <w:t xml:space="preserve">10. Подведение итогов урока учителем: </w:t>
        <w:br/>
        <w:t xml:space="preserve">- рефлексия; </w:t>
        <w:br/>
        <w:t xml:space="preserve">- сообщение учителя о достижении целей урока; </w:t>
        <w:br/>
        <w:t>объективная оценка результатов коллективного и индивиду</w:t>
        <w:softHyphen/>
        <w:t xml:space="preserve">ального труда учащихся на уроке; </w:t>
        <w:br/>
        <w:t xml:space="preserve">выставление отметок в классный журнал и в дневники учащихся; </w:t>
        <w:br/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  <w:br/>
        <w:t xml:space="preserve">Настрой учащихся на работу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нимание! </w:t>
        <w:br/>
        <w:t xml:space="preserve">Тема нашего урока сегодня «Понятие о машине и механизме» </w:t>
        <w:br/>
        <w:t xml:space="preserve">Машины. Без них невозможна жизнь и деятельность современного общества. Представьте себе, что исчезли машины, вырабатывающие электроэнергию, автомобили, перевозящие людей и грузы; бытовые машины и приборы облегчающие домашний труд. Что произойдет с нашей жизнью? (дети отвечают) </w:t>
        <w:br/>
        <w:t xml:space="preserve">Тогда жизнь остановится! Машины наши друзья и верные помощники. </w:t>
        <w:br/>
        <w:t>Технические достижения человечества огромны: механизмы, использованные при строительстве египетских пирамид, паро</w:t>
        <w:softHyphen/>
        <w:t xml:space="preserve">вые машины, электрические двигатели, двигатели внутреннего сгорания, автомобили, станки, компьютеры, космические корабли, бытовые машины и приборы, лазерная техника и роботы. Этот список можно продолжать до бесконечности. Возможно, и вы внесете свой вклад в создание машин XXI ве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для этого сегодня на уроке Вы должны узнать и понять: </w:t>
        <w:br/>
        <w:t xml:space="preserve">1.Что такое машина, механизм, деталь. </w:t>
        <w:br/>
        <w:t xml:space="preserve">2.Познакомиться с классификацией машин. </w:t>
        <w:br/>
        <w:t xml:space="preserve">3.Понять функции машин. </w:t>
        <w:br/>
        <w:t xml:space="preserve">4.Научиться понимать устройство машин и механизмов по кинематическим схемам </w:t>
        <w:br/>
        <w:t xml:space="preserve">5.Определять по кинематическим схемам типовые соединения деталей. </w:t>
        <w:br/>
        <w:t xml:space="preserve">6.Ознакомиться с видами передач движе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: беседа, исследовательский метод вне уро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ак, дорогие друзья, чтобы нам не пришлось изобретать велосипед, каждый уважающий себя инженер-конструктор должен знать историю эволюции машины. </w:t>
        <w:br/>
        <w:t xml:space="preserve">Выступление ученика с докладом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народ передавал из поколения в поколение легенды и мифы о том, как возникли ремесла, земледелие, появилась техника. Самые древние из дошедших до нас письменных сведений о богах творцах техники относятся к концу 4- началу 3 тысячелетий до н. э. Их оставили строители первых в истории человечества городов – ШУМЕРЫ. Они считали , что главные технические средства – плуг, мотыгу и форму для кирпича – изготовил «Владыка земли», хозяин мирового океана и подземных вод – Бог Энки Он научил людей строить каналы, разводить сады и огороды. А один из главных богов Шумеров – ЭНЛИЛЬ дал людям зерно для посева и изобрел колесо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считали древние люди, а мы теперь уже знаем кто является творцом различной чудо-техники. </w:t>
        <w:br/>
        <w:t xml:space="preserve">Как вы считаете мог ли первобытный человек каменного века изобрести машину, которая помогала бы ему выполнять различную работу в сфере его деятельности? (ответы учащихся) </w:t>
        <w:br/>
        <w:t xml:space="preserve">Какие же были первые технические устройства? </w:t>
        <w:br/>
        <w:t xml:space="preserve">Можно ли их назвать машиной? Почему нельзя? </w:t>
        <w:br/>
        <w:t xml:space="preserve">Все Вы знаете стиральную машину, а некоторые дома даже пользуются ей, когда приходиться помогать родителям убираться дома. Так сравним эту современную технику с техническим устройством древних людей например, приспособлением для сверления. </w:t>
        <w:br/>
        <w:t xml:space="preserve">Скажите чем же отличается они? (дети дают ответы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Методы: беседа, исследовательский метод вне урока, объяснение с элементами демонстрац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ложение учителем нового материала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онятие о машине.</w:t>
        <w:br/>
        <w:t xml:space="preserve">Теперь Вы уже знаете, что называется техникой и какой объект называется техническим устройством. </w:t>
        <w:br/>
        <w:t>Рассмотрим еще одно понятие, которое неразрыв</w:t>
        <w:softHyphen/>
        <w:t>но связано с этими терминами. Это — машина (в пер. с лат. — сооружение). Следует отметить, что любая ма</w:t>
        <w:softHyphen/>
        <w:t xml:space="preserve">шина — это техника, но не всякая техника является машиной. </w:t>
        <w:br/>
        <w:t>Главное отличие машины от других технических устройств заключается в том, что она без приложения человеком силы совершает основные рабочие операции. А орудия труда (лопата, игла, -нож) не могут сами без участия человека совершать работу. Они только помо</w:t>
        <w:softHyphen/>
        <w:t>гают человеку выполнять работу. Например, возьмем две бритвы — электрическую и безопасную. Назначе</w:t>
        <w:softHyphen/>
        <w:t>ние у них одинаковое — резать волосы. Но электриче</w:t>
        <w:softHyphen/>
        <w:t xml:space="preserve">ская бритва — машина, она сама выполняет основную функцию — режет волосы, человек только управляет ею. А вот безопасная бритва не машина, а всего лишь инструмент — простейшее орудие, с помощью которого человек сам совершает работу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Итак, МАШИНА – это устройство для преобразования Энергии (Электродвигатель), материалов ( станок), информации (ПВМ) или облегчения физического и умственного труда человека </w:t>
        <w:br/>
        <w:t xml:space="preserve">Назовите примеры бытовых машин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ом бытовых машин служит пылесос, стиральная машина, холодильник. Сельскохозяйственные машины (трактор, комбайн и др.) помогают человеку в уборке урожая. Компьютер для человека – информационная пишущая и вычислительная машин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ашина состоит из элементов. Свойства машины бу</w:t>
        <w:softHyphen/>
        <w:t>дут отличными от свойств составляющих ее элементов (первый признак машины). Например, автомобиль может перевозить грузы. Его же элементы не обладают такой способностью: колесо само по себе хотя и перека</w:t>
        <w:softHyphen/>
        <w:t>тывается, но никого не перевезет, в кузове можно раз</w:t>
        <w:softHyphen/>
        <w:t xml:space="preserve">местить груз, но переместиться он никуда не сможет. </w:t>
        <w:br/>
        <w:t>Как мы уже поняли, исторически машины развились из орудий (инстру</w:t>
        <w:softHyphen/>
        <w:t>ментов и приспособлений). Рассмотрим в качестве при</w:t>
        <w:softHyphen/>
        <w:t>мера эволюцию сверлильных работ от орудия до маши</w:t>
        <w:softHyphen/>
        <w:t xml:space="preserve">ны. </w:t>
        <w:br/>
        <w:t xml:space="preserve">Доклад ученика: </w:t>
        <w:br/>
        <w:t>В историческом музее можно увидеть примитивные орудия каменного века — каменные топоры и мотыги, наконечники копий и стрел, кремневые ножи и скреб</w:t>
        <w:softHyphen/>
        <w:t xml:space="preserve">ки для хозяйственных нужд. </w:t>
        <w:br/>
        <w:t>Многие из этих орудий поражают одной деталью: у них есть гладкие отверстия для насаживания на дере</w:t>
        <w:softHyphen/>
        <w:t>вянную ручку. Как же делали это люди каменного ве</w:t>
        <w:softHyphen/>
        <w:t>ка? Они пользовались незамысловатым устройством, которое сооружалось следующим образом. Из прочного дерева вырезали стержень, один конец которого заост</w:t>
        <w:softHyphen/>
        <w:t>ряли. Этот заостренный конец стержня помещали в уг</w:t>
        <w:softHyphen/>
        <w:t xml:space="preserve">лубление камня, наполненное мелкозернистым песком. Стержень вращали между ладонями, и нижний острый его конец действовал как сверло. </w:t>
        <w:br/>
        <w:t>В дальнейшем появилось устройство, позволяющее облегчить сверление: вокруг стержня спирально закру</w:t>
        <w:softHyphen/>
        <w:t>чивали тетиву лука. При приведении лука в движение стержень начинал вращаться, и в нужном месте про</w:t>
        <w:softHyphen/>
        <w:t>сверливалось отверстие. Такое техническое устройство называют лучковым приводом. Он был известен и с успе</w:t>
        <w:softHyphen/>
        <w:t xml:space="preserve">хом применялся еще в Древнем Египте около 4000 лет назад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лакат: «Приспособление для сверления»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сновная функция лучкового привода — облегчить операцию по вращению стержня и увеличить скорость вращения. Привод стал промежуточным звеном между инструментом и руками человека. Такой вид привода называют механическим. Механизм (в пер. с греч. — орудие, сооружение) -- техническое устройство для пе</w:t>
        <w:softHyphen/>
        <w:t xml:space="preserve">редачи и преобразования движения. </w:t>
        <w:br/>
        <w:t xml:space="preserve">Помимо механического способа передачи движение можно передать жидкостью (гидравлический привод) или воздухом (пневматический привод). </w:t>
        <w:br/>
        <w:t>Пока стержень для сверления вращался в руках че</w:t>
        <w:softHyphen/>
        <w:t xml:space="preserve">ловека, он был орудием. Вместе с приводом, задающим движение, он стал прообразом сложного технического устройства. В нем уже имеются два необходимых и взаимосвязанных элемента: тетива -  привод, который </w:t>
        <w:br/>
        <w:t>передает движение на рабочий орган, и острый стер</w:t>
        <w:softHyphen/>
        <w:t>жень (рабочий орган) -  орудие, которое выполняет ра</w:t>
        <w:softHyphen/>
        <w:t xml:space="preserve">боту. </w:t>
        <w:br/>
        <w:t>Если к рабочему органу добавить трансмиссию, двигатель и органы управления (кнопки, педали, рычаги), то мы получим машину как сложное техни</w:t>
        <w:softHyphen/>
        <w:t xml:space="preserve">ческое устройство. </w:t>
        <w:br/>
        <w:t xml:space="preserve">Трансмиссия часть машины, которая передает движение от двигателя на рабочий орган. </w:t>
        <w:br/>
        <w:t xml:space="preserve">Двигатель служит источником энергии. Сверлильный станок или велосипед с мотором - это уже настоящие машины. </w:t>
        <w:br/>
        <w:t>Таким образом, машина включает в себя четыре час</w:t>
        <w:softHyphen/>
        <w:t xml:space="preserve">ти: двигатель, трансмиссию, рабочий орган и органы управления (плакат «Части машины). </w:t>
        <w:br/>
        <w:t>Наличие и минимальная рабо</w:t>
        <w:softHyphen/>
        <w:t>тоспособность этих частей -  это второй признак, ха</w:t>
        <w:softHyphen/>
        <w:t xml:space="preserve">рактеризующий всякую машину и определяющий полноту ее частей. </w:t>
        <w:br/>
        <w:t xml:space="preserve">Классификация машин. </w:t>
        <w:br/>
        <w:t>Сегодня мир машин огромен и разнообразен, их под</w:t>
        <w:softHyphen/>
        <w:t xml:space="preserve">разделяют по функциональному назначению на три большие группы. </w:t>
        <w:br/>
        <w:t>Рабочие (I)  Машины, которые выполняют опреде</w:t>
        <w:softHyphen/>
        <w:t>ленную работу, а со</w:t>
        <w:softHyphen/>
        <w:t>ответственно и пре</w:t>
        <w:softHyphen/>
        <w:t>образуют окружаю</w:t>
        <w:softHyphen/>
        <w:t>щий нас мир. Напри</w:t>
        <w:softHyphen/>
        <w:t>мер, станочное обо</w:t>
        <w:softHyphen/>
        <w:t xml:space="preserve">рудование, транспорт. </w:t>
        <w:br/>
        <w:t>Энергетические (II) Машины, которые преобразуют один вид энергии в другой. Например, электро</w:t>
        <w:softHyphen/>
        <w:t xml:space="preserve">двигатель. </w:t>
        <w:br/>
        <w:t>Информационные (III) Машины, которые преобразуют один вид информации в другой. Например, компьютер, магнито</w:t>
        <w:softHyphen/>
        <w:t xml:space="preserve">фон, видеокамера. </w:t>
        <w:br/>
        <w:t xml:space="preserve">Рабочие машины, в свою очередь, делятся на три вида. </w:t>
        <w:br/>
        <w:t>Технологические, машины, которые преобразуют мате</w:t>
        <w:softHyphen/>
        <w:t>риалы (станочное оборудование, руч</w:t>
        <w:softHyphen/>
        <w:t>ной электрифици</w:t>
        <w:softHyphen/>
        <w:t>рованный инстру</w:t>
        <w:softHyphen/>
        <w:t xml:space="preserve">мент). </w:t>
        <w:br/>
        <w:t>Транспортные, машины, которые перемещают грузы и пассажиров (все виды транспорта — автомобильный, же</w:t>
        <w:softHyphen/>
        <w:t xml:space="preserve">лезнодорожный, морской, воздушный и др.). </w:t>
        <w:br/>
        <w:t>Транспортирующие, машины, которые стоят на месте и перемещают грузы и пассажиров (кон</w:t>
        <w:softHyphen/>
        <w:t xml:space="preserve">вейер, эскалатор, лифт и др.). </w:t>
        <w:br/>
        <w:t>Особое место в классификации занимают информа</w:t>
        <w:softHyphen/>
        <w:t>ционные машины. Они появились только в XX в. и отличаются от других машин. Эти машины преобразо</w:t>
        <w:softHyphen/>
        <w:t xml:space="preserve">вывают один вид информации в другой (магнитофон, компьютер, видеокамера). </w:t>
        <w:br/>
        <w:t>Отсюда следует третий признак машин, заключаю</w:t>
        <w:softHyphen/>
        <w:t xml:space="preserve">щийся в их назначении преобразовывать (превращать из одного вида в другой, из одной формы в другую) энергию, материалы и информацию (Таблица «Классификация машин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ак мы уже с Вами выяснили, в конструкцию любой машины входит много различных механизмов. Механизм - это устройство для передачи или преобразования движения. Механизмы и машины состоят из множества различных деталей, например в автомобиле их больше 15 000, а в самолете больше миллиона. Некоторые детали применяются почти во всех машинах (болты, гайки, шайбы и др.) Они называются деталями общего назначения. </w:t>
        <w:br/>
        <w:t xml:space="preserve">Другие детали, корпуса машин, станины станков, являются деталями специального назначения. </w:t>
        <w:br/>
        <w:t xml:space="preserve">(Таблица «Типовые детали»), демонстрируются типовые детали: болты, винты, гайки, шайбы и др. </w:t>
        <w:br/>
        <w:t xml:space="preserve">Детали механизмов соединены одна с другой различными способами. Если они не могут перемещаться относительно друг друга, то такое соединение называется неподвижным. Существуют неподвижные соединения деталей с помощью винтов, болтов и гаек (резьбовые соединения), с помощью сварки и др. </w:t>
        <w:br/>
        <w:t xml:space="preserve">Если детали могут перемещаться одна относительно другой, то такое соединение деталей называется подвижным. Разновидность подвижного соединения – шарнирное соединение. </w:t>
        <w:br/>
        <w:t xml:space="preserve">(Таблица «Типовые соединения деталей») </w:t>
        <w:br/>
        <w:t xml:space="preserve">Учащимся уровня А предлагается самостоятельная работа с карточками заданиями 5М-1А. </w:t>
        <w:br/>
        <w:t xml:space="preserve">С остальными учащимися учитель продолжает работать: И так, сегодня на уроке мы с Вами с новыми понятиями: машина, механизм, трансмиссия, детали общего назначения (типовые детали), детали специального назначения, подвижные соединения деталей, неподвижные соединения деталей. (Называя понятия учитель дает еще раз определения понятиям) </w:t>
        <w:br/>
        <w:t xml:space="preserve">Учитель напоминает учащимся, что наука, занимающаяся изучением машин называется машиноведением, а отрасль занимающаяся производством, обслуживанием машин – машиностроения. В машиностроении трудятся много разных специалистов, среди них инженер (техник) – конструктор, технолог, токарь, литейщик, фрезеровщик, слесарь и др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мся уровня В предлагается работа с карточками заданиям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чащимися группы С учитель продолжает работу, диктуя для записи в тетрадь основные понятия урока: Машина, механизм, детал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И МАШИНЫ </w:t>
        <w:br/>
        <w:t xml:space="preserve">СВЕРЛИЛЬНЫЙ СТАНОК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ДВИГАТЕЛЬ </w:t>
        <w:br/>
        <w:t xml:space="preserve">2 - ТРАНСМИССИЯ </w:t>
        <w:br/>
        <w:t xml:space="preserve">3 - РАБОЧИЙ ОРГАН </w:t>
        <w:br/>
        <w:t xml:space="preserve">4 - ОРГАНЫ УПРАВЛЕНИЯ </w:t>
        <w:br/>
        <w:t xml:space="preserve">ТИПОВЫЕ ДЕТАЛ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СОЕДИНЕНИЯ ДЕТАЛЕЙ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Закрепление знаний учащихся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: фронтальный опрос (устный), практическая работ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ССВОРД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Устройство для передачи или преобразования движения. </w:t>
        <w:br/>
        <w:t xml:space="preserve">2.Типовая деталь </w:t>
        <w:br/>
        <w:t xml:space="preserve">3.Разновидность подвижного соединения </w:t>
        <w:br/>
        <w:t xml:space="preserve">4.Часть машины, которая передает движения от двигателя на рабочий орган. </w:t>
        <w:br/>
        <w:t xml:space="preserve">5.Соединение при котором детали не могут относительно друг друга перемещаться. </w:t>
        <w:br/>
        <w:t xml:space="preserve">6.Изделие, изготовленное из материала одной марки без применения сборочных операци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механизм, шайба, шарнирное, трансмиссия, неподвижное, детал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-ЗАДАНИЕ № 5М-1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пишите в рабочую тетрадь определение новых понятий с которыми Вы сегодня на уроке ознакомились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пользуя информационную карту «Профессии в машиностроении» найди и запиши в рабочую тетрадь: - название профессии и ее описание (общую характеристику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ыдели из всех предложенных профессий ту, которая тебя заинтересовала, объясни почему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-ЗАДАНИЕ № 5М-1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В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Запишите в рабочую тетрадь определение новых понятий с которыми Вы сегодня на уроке ознакомились, используя учебник и терминологический словар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Машина - </w:t>
        <w:br/>
        <w:t xml:space="preserve">2. механизм - </w:t>
        <w:br/>
        <w:t xml:space="preserve">3. трансмиссия - </w:t>
        <w:br/>
        <w:t xml:space="preserve">4. деталь - </w:t>
        <w:br/>
        <w:t xml:space="preserve">5. деталь специального назначения (типовая) - </w:t>
        <w:br/>
        <w:t xml:space="preserve">6. деталь общего назначения - </w:t>
        <w:br/>
        <w:t xml:space="preserve">7.подвижное соединение - </w:t>
        <w:br/>
        <w:t xml:space="preserve">8. неподвижное соединение -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спользуя информационную карту «Профессии в машиностроении» найди и запиши в рабочую тетрадь: - названия професси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3. Какая из профессий тебе кажется самой востребованной в настоящее время, и почему ты так считаешь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Практическая работа « Ознакомление с устройством различных механизмов»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ы — искусственно созданные человеком механиче</w:t>
        <w:softHyphen/>
        <w:t>ские системы, предназначенные для передачи и преобразования движения. Примерами могут служить роликовые коньки, сле</w:t>
        <w:softHyphen/>
        <w:t xml:space="preserve">сарные тиски, зажимы столярного верстака. </w:t>
        <w:br/>
        <w:t>Механизмы, входящие в состав машин, весьма разнообразны. Одни являются сочетанием только твердых тел (зубчатые пере</w:t>
        <w:softHyphen/>
        <w:t>дачи в станках и автомобилях); вторые содержат жидкие и газо</w:t>
        <w:softHyphen/>
        <w:t>образные тела (сжатый воздух в пневмосистемах); третьи вклю</w:t>
        <w:softHyphen/>
        <w:t xml:space="preserve">чают в себя электрические, магнитные и другие устройства. </w:t>
        <w:br/>
        <w:t>В состав механизмов входят валы, приводные ремни, подшип</w:t>
        <w:softHyphen/>
        <w:t xml:space="preserve">ники (плакат) — так называемые звенья. </w:t>
        <w:br/>
        <w:t xml:space="preserve">Механизмы, в которых один вид движения преобразуется в другой, например вращательное в поступательное, называются механизмами преобразования движения. </w:t>
        <w:br/>
        <w:t>Принцип их действия рассмотрим на примере винтового меха</w:t>
        <w:softHyphen/>
        <w:t xml:space="preserve">низма. </w:t>
        <w:br/>
        <w:br/>
        <w:t>Винтовой механизм машин</w:t>
        <w:softHyphen/>
        <w:t>ных и слесарных тисков со</w:t>
        <w:softHyphen/>
        <w:t>стоит из неподвижного винта и подвижной губки (в машин</w:t>
        <w:softHyphen/>
        <w:t>ных) и подвижного винта и неподвижной гайки (в слесар</w:t>
        <w:softHyphen/>
        <w:t xml:space="preserve">ных). </w:t>
        <w:br/>
        <w:t xml:space="preserve">На плакате показана кинематическая схема винтового механизма. КИНЕМАТИЧЕСКАЯ СХЕМА – ЭТО УСЛОВНОЕ ОБОЗНАЧЕНИЕ РАЗЛИЧНЫХ ПЕРЕДАЧ ДВИЖЕНИЯ ДЕТАЛЯМИ МЕХАНИЗМОВ. </w:t>
        <w:br/>
        <w:t>Ведущим звеном машинных тисков (плакат) является винт 1, вращающийся в подшипнике скольжения. Вращательное движение винта преобразуется в поступательное дви</w:t>
        <w:softHyphen/>
        <w:t>жение губки 2. Ведущим звеном в слесар</w:t>
        <w:softHyphen/>
        <w:t>ных тисках ) служит винт 1, соединенный с подвиж</w:t>
        <w:softHyphen/>
        <w:t>ной губкой 2 и вращающийся в неподвижной гайке 3. В механизме этого вида вращательно-поступательное движение винта превращается в поступательное движение подвижной губки 2. На кинематических схемах с помощью условных изображе</w:t>
        <w:softHyphen/>
        <w:t>ний показывают те части механизмов, которые принимают уча</w:t>
        <w:softHyphen/>
        <w:t xml:space="preserve">стие в передаче движения, — зубчатые колеса (рис. 6), валы, шкивы, ходовые винты, подшипники и т. д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-ЗАДАНИЕ № 5М-2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смотрите винтовой механизм переднего зажима столярного верстака. </w:t>
        <w:br/>
        <w:t xml:space="preserve">2.Назовите детали из которых состоит механизм и определите их назначение. </w:t>
        <w:br/>
        <w:t xml:space="preserve">3.Все данные занесите в таблицу. </w:t>
        <w:br/>
        <w:t xml:space="preserve">№ п/п </w:t>
        <w:br/>
        <w:t xml:space="preserve">Название детали </w:t>
        <w:br/>
        <w:t xml:space="preserve">Назначение детал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азберитесь каким образом вращательное движение рукоятки преобразуется в прямолинейное движение прижимного бруск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Укажите название деталей винтового зажима столярного верстака на техническом рисунке, и на кинематической схеме номера позиций детале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ажите на кинематической схеме места подвижных соединений деталей буквой – П, назовите детали механизма которые соединенны одна с другой подвижно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-ЗАДАНИЕ № 5М-2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смотрите винтовой механизм переднего зажима столярного верстака, сравните с техническим рисунком на плакате «Винтовой зажим столярного верстака» </w:t>
        <w:br/>
        <w:t xml:space="preserve">2. Назовите детали из которых состоит механизм и определите их назначение, используя таблицу «Типовые детали» </w:t>
        <w:br/>
        <w:t xml:space="preserve">3. Все данные занесите в таблицу. </w:t>
        <w:br/>
        <w:t xml:space="preserve">№ п/п </w:t>
        <w:br/>
        <w:t xml:space="preserve">Название детали </w:t>
        <w:br/>
        <w:t xml:space="preserve">Назначение детали </w:t>
        <w:br/>
        <w:t xml:space="preserve">1 </w:t>
        <w:br/>
        <w:t xml:space="preserve">Ходовой винт </w:t>
        <w:br/>
        <w:t xml:space="preserve">Преобразует движение </w:t>
        <w:br/>
        <w:t xml:space="preserve">2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зберитесь каким образом вращательное движение рукоятки преобразуется в прямолинейное движение прижимного бруск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бозначьте номера позиций деталей винтового зажима столярного верстака на кинематической схеме в соответствии с номерами позиций на техническом рисунк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ажите на кинематической схеме места подвижных соединений деталей буквой – П, для ответа используйте таблицу «Типовые соединения детале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-ЗАДАНИЕ № 5М-2С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смотрите винтовой механизм переднего зажима столярного верстака, сравните с техническим рисунком на плакате «Винтовой зажим столярного верстака» </w:t>
        <w:br/>
        <w:t xml:space="preserve">2. Назовите детали из которых состоит механизм и определите их назначение, используя таблицу «Типовые детали» </w:t>
        <w:br/>
        <w:t xml:space="preserve">3. Все данные занесите в таблицу. </w:t>
        <w:br/>
        <w:t xml:space="preserve">№ п/п </w:t>
        <w:br/>
        <w:t xml:space="preserve">Название детали </w:t>
        <w:br/>
        <w:t xml:space="preserve">Назначение детали </w:t>
        <w:br/>
        <w:t xml:space="preserve">1 </w:t>
        <w:br/>
        <w:t xml:space="preserve">Ходовой винт </w:t>
        <w:br/>
        <w:t xml:space="preserve">Преобразует движение </w:t>
        <w:br/>
        <w:t xml:space="preserve">2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  <w:br/>
        <w:t xml:space="preserve">направляющая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льзуясь учебником § 17 разберитесь каким образом вращательное движение рукоятки преобразуется в прямолинейное движение прижимного бруска. Вывод записат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бозначьте номера позиций деталей винтового зажима столярного верстака на кинематической схеме в соответствии с номерами позиций на техническом рисунке. Используйте таблицу «Типовые детали»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ажите на кинематической схеме места подвижных соединений деталей буквой – П, для ответа используйте таблицу «Типовые соединения детале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А ПООПЕРАЦИОННОГО КОНТРОЛЯ №5М-1-2А </w:t>
        <w:br/>
        <w:t xml:space="preserve">Ф.И.О. учащегося </w:t>
        <w:br/>
        <w:t xml:space="preserve">Все детали винтового механизма перечислены и названы правильно </w:t>
        <w:br/>
        <w:t xml:space="preserve">Назначение деталей винтового механизма определено правильно </w:t>
        <w:br/>
        <w:t xml:space="preserve">Объяснение преобразования движения верно </w:t>
        <w:br/>
        <w:t xml:space="preserve">Номера позиций деталей на техническом рисунке указаны верно </w:t>
        <w:br/>
        <w:t xml:space="preserve">Номера позиций деталей на кинематической схеме указаны верно </w:t>
        <w:br/>
        <w:t xml:space="preserve">Места подвижных соединений указаны верно </w:t>
        <w:br/>
        <w:t xml:space="preserve">Детали в подвижных соединениях названы верно </w:t>
        <w:br/>
        <w:t xml:space="preserve">Сумма баллов </w:t>
        <w:br/>
        <w:t xml:space="preserve">Баллы </w:t>
        <w:br/>
        <w:t xml:space="preserve">0.5 </w:t>
        <w:br/>
        <w:t xml:space="preserve">1 </w:t>
        <w:br/>
        <w:t xml:space="preserve">1 </w:t>
        <w:br/>
        <w:t xml:space="preserve">1 </w:t>
        <w:br/>
        <w:t xml:space="preserve">0.5 </w:t>
        <w:br/>
        <w:t xml:space="preserve">0.5 </w:t>
        <w:br/>
        <w:t xml:space="preserve">0.5 </w:t>
        <w:br/>
        <w:t xml:space="preserve">5 </w:t>
        <w:br/>
        <w:t xml:space="preserve">Количество баллов за выполнение задания </w:t>
        <w:br/>
        <w:t xml:space="preserve">С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– самоконтроль </w:t>
        <w:br/>
        <w:t xml:space="preserve">В - взаимоконтроль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АРТА ПООПЕРАЦИОННОГО КОНТРОЛЯ №5М-1-2В </w:t>
        <w:br/>
        <w:t xml:space="preserve">Ф.И.О. учащегося </w:t>
        <w:br/>
        <w:t xml:space="preserve">Все детали винтового механизма перечислены и названы правильно </w:t>
        <w:br/>
        <w:t xml:space="preserve">Назначение деталей винтового механизма определено правильно </w:t>
        <w:br/>
        <w:t xml:space="preserve">Объяснение преобразования движения верно </w:t>
        <w:br/>
        <w:t xml:space="preserve">Номера позиций деталей на кинематической схеме указаны верно </w:t>
        <w:br/>
        <w:t xml:space="preserve">Места подвижных соединений указаны верно </w:t>
        <w:br/>
        <w:t xml:space="preserve">Детали в подвижных соединениях названы верно </w:t>
        <w:br/>
        <w:t xml:space="preserve">Сумма баллов </w:t>
        <w:br/>
        <w:t xml:space="preserve">Баллы </w:t>
        <w:br/>
        <w:t xml:space="preserve">0.5 </w:t>
        <w:br/>
        <w:t xml:space="preserve">1 </w:t>
        <w:br/>
        <w:t xml:space="preserve">1 </w:t>
        <w:br/>
        <w:t xml:space="preserve">0.5 </w:t>
        <w:br/>
        <w:t xml:space="preserve">0.5 </w:t>
        <w:br/>
        <w:t xml:space="preserve">0.5 </w:t>
        <w:br/>
        <w:t xml:space="preserve">4 </w:t>
        <w:br/>
        <w:t xml:space="preserve">Количество баллов за выполнение задания </w:t>
        <w:br/>
        <w:t xml:space="preserve">С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– самоконтроль </w:t>
        <w:br/>
        <w:t xml:space="preserve">В - взаимоконтрол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А ПООПЕРАЦИОННОГО КОНТРОЛЯ №5М-1-2С </w:t>
        <w:br/>
        <w:t xml:space="preserve">Ф.И.О. учащегося </w:t>
        <w:br/>
        <w:t xml:space="preserve">Все детали винтового механизма перечислены и названы правильно </w:t>
        <w:br/>
        <w:t xml:space="preserve">Назначение деталей винтового механизма определено правильно </w:t>
        <w:br/>
        <w:t xml:space="preserve">Объяснение преобразования движения верно </w:t>
        <w:br/>
        <w:t xml:space="preserve">Номера позиций деталей на кинематической схеме указаны верно </w:t>
        <w:br/>
        <w:t xml:space="preserve">Места подвижных соединений указаны верно </w:t>
        <w:br/>
        <w:t xml:space="preserve">Сумма баллов </w:t>
        <w:br/>
        <w:t xml:space="preserve">Баллы </w:t>
        <w:br/>
        <w:t xml:space="preserve">0.5 </w:t>
        <w:br/>
        <w:t xml:space="preserve">1 </w:t>
        <w:br/>
        <w:t xml:space="preserve">1 </w:t>
        <w:br/>
        <w:t xml:space="preserve">0.5 </w:t>
        <w:br/>
        <w:t xml:space="preserve">0.5 </w:t>
        <w:br/>
        <w:t xml:space="preserve">3.5 </w:t>
        <w:br/>
        <w:t xml:space="preserve">Количество баллов за выполнение задания </w:t>
        <w:br/>
        <w:t xml:space="preserve">С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– самоконтроль </w:t>
        <w:br/>
        <w:t xml:space="preserve">В - взаимоконтрол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№ 5-ТМ-1 </w:t>
        <w:br/>
        <w:t xml:space="preserve">1.К какому виду машин относится ручная электрическая дрель? </w:t>
        <w:br/>
        <w:t xml:space="preserve">а) Энергетические </w:t>
        <w:br/>
        <w:t xml:space="preserve">б) Транспортные </w:t>
        <w:br/>
        <w:t xml:space="preserve">в) Информационные </w:t>
        <w:br/>
        <w:t xml:space="preserve">г) Транспортирующие </w:t>
        <w:br/>
        <w:t xml:space="preserve">д) Технологические </w:t>
        <w:br/>
        <w:t xml:space="preserve">2.Устройство для передачи или преобразования движения является: </w:t>
        <w:br/>
        <w:t xml:space="preserve">а) машина </w:t>
        <w:br/>
        <w:t xml:space="preserve">б) инструмент </w:t>
        <w:br/>
        <w:t xml:space="preserve">в) деталь </w:t>
        <w:br/>
        <w:t xml:space="preserve">г) механизм </w:t>
        <w:br/>
        <w:t xml:space="preserve">д) детали специального назначения </w:t>
        <w:br/>
        <w:t xml:space="preserve">3.Машина включает в себя: </w:t>
        <w:br/>
        <w:t xml:space="preserve">а)Двигатель, трансмиссию, органы управления. </w:t>
        <w:br/>
        <w:t xml:space="preserve">б) Двигатель, рабочий орган, трансмиссию </w:t>
        <w:br/>
        <w:t xml:space="preserve">в) двигатель, органы управления </w:t>
        <w:br/>
        <w:t xml:space="preserve">г) Двигатель, трансмиссию, рабочий орган, орган управления </w:t>
        <w:br/>
        <w:t xml:space="preserve">д) Двигатель, рабочий орган </w:t>
        <w:br/>
        <w:t xml:space="preserve">4.Какое условное графическое изображение используют на кинематической схеме для изображения неподвижного соединения детали на валу? </w:t>
        <w:br/>
        <w:t xml:space="preserve">а) </w:t>
        <w:br/>
        <w:t xml:space="preserve">б) </w:t>
        <w:br/>
        <w:t xml:space="preserve">в) </w:t>
        <w:br/>
        <w:t xml:space="preserve">г) </w:t>
        <w:br/>
        <w:t xml:space="preserve">д) </w:t>
        <w:br/>
        <w:t xml:space="preserve">5.К типовым деталям машин относят: </w:t>
        <w:br/>
        <w:t xml:space="preserve">а) корпус машины </w:t>
        <w:br/>
        <w:t xml:space="preserve">б) болт </w:t>
        <w:br/>
        <w:t xml:space="preserve">в) станина станков </w:t>
        <w:br/>
        <w:t xml:space="preserve">г) крышка верстака </w:t>
        <w:br/>
        <w:t xml:space="preserve">д) опоры </w:t>
        <w:br/>
        <w:t xml:space="preserve">Р=5 </w:t>
        <w:br/>
        <w:t xml:space="preserve">Приложение 6 </w:t>
        <w:br/>
        <w:t xml:space="preserve">Инструктаж по домашнему заданию: </w:t>
        <w:br/>
        <w:t xml:space="preserve">Методы: словесный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группы С должны прочитать и ответить на вопросы в конце §17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группы В должны: </w:t>
        <w:br/>
        <w:t xml:space="preserve">прочитать и ответить на вопросы в конце §17 </w:t>
        <w:br/>
        <w:t xml:space="preserve">выучить новые понятия </w:t>
        <w:br/>
        <w:t xml:space="preserve">Определить и записать в тетрадь названия бытовых машин, которые имеются в дом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группы А должны: </w:t>
        <w:br/>
        <w:t xml:space="preserve">прочитать и ответить на вопросы в конце §17 </w:t>
        <w:br/>
        <w:t xml:space="preserve">выучить новые понятия </w:t>
        <w:br/>
        <w:t xml:space="preserve">Определить и записать в тетрадь названия бытовых машин, которые имеются в доме </w:t>
        <w:br/>
        <w:t xml:space="preserve">Разработать кроссворд «бытовые машины», по аналогии кросворда «Машина» </w:t>
        <w:br/>
        <w:t xml:space="preserve">задание на * Подготовить доклад на тему «История швейной машины». Дополнительная литература: Учебник Технология 5 класс (для девочек); </w:t>
        <w:br/>
        <w:t xml:space="preserve">Большая энциклопедия Кирилл и Мефодий, 2007 (электронная верс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3:00Z</dcterms:created>
  <dc:creator>Slipknot</dc:creator>
  <dc:description/>
  <cp:keywords/>
  <dc:language>en-US</dc:language>
  <cp:lastModifiedBy>Slipknot</cp:lastModifiedBy>
  <dcterms:modified xsi:type="dcterms:W3CDTF">2011-03-13T15:38:00Z</dcterms:modified>
  <cp:revision>5</cp:revision>
  <dc:subject/>
  <dc:title/>
</cp:coreProperties>
</file>