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 1: Родственные слова. Кор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«родственные слова» на примере выделения двух признаков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о смыслу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корень как общая часть родственных слов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на основе отработки логических операций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– при установлении лингвистического наблюдения над словами (выделении признаков однокоренных слов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и выполнении упражнений продуктивного типа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 процессе работы над определение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 и обобщения – при формулировании вывод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– в процессе разделения слов на родственные и неродственны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диалогической  речи – в процессе формирования умения отвечать на вопросы и задавать и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и обогащение словарного запаса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научным стилем - в процессе работы над формулировкой определения родственных слов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значением слова –в процессе формулирования лексического значения, нахождения связи по смыслу между словами, подбора родственных сл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языку на основе выполнения упражнений продуктивного тип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  уч-ся должны знать определение родственных слов и уметь определять родственные слова по двум признака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оектор, экран, презентация, выполненная в </w:t>
      </w:r>
      <w:r>
        <w:rPr>
          <w:rFonts w:cs="Times New Roman" w:ascii="Times New Roman" w:hAnsi="Times New Roman"/>
          <w:sz w:val="28"/>
          <w:szCs w:val="28"/>
          <w:lang w:val="en-US"/>
        </w:rPr>
        <w:t>R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толковый словарь С. И.  Ожегов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                    </w:t>
      </w:r>
      <w:bookmarkStart w:id="0" w:name="_1298545949"/>
      <w:bookmarkEnd w:id="0"/>
      <w:r>
        <w:rPr>
          <w:rFonts w:cs="Times New Roman" w:ascii="Times New Roman" w:hAnsi="Times New Roman"/>
          <w:b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PowerPoint.Show.12" ShapeID="ole_rId2" DrawAspect="Icon" ObjectID="_771565426" r:id="rId2"/>
        </w:objec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, упражнения на внимание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га Ге ге Ги ги Г…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новой информ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Подготовка детей к восприятию новой информ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-шутку «Родственники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кто таки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гусь, это гусыня,  а это наши гусята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ы кто 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я ваша родственница – гусениц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гусеница является родственницей гуся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мы можем назвать родственником? (родственник – человек, который находится в родств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такое родство? (связь между людьми, основанная на происхождении одного лица от другого, или от различных лиц общего пред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является родственниками? (если люди происходят из одного рода, семьи и они часто похожи друг на друг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бывают ли родственники у слов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ем будем на уроке говаривать? (о родственных словах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на уроке сегодня выяснить есть ли родственники у слов и если есть, то по каким признакам можно определить родственны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организация лингвистического наблюдения над языковым материа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аблюдаем над лексическим значением с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сь, гусыня, гусята, гусеница (сл №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какими словами существует связь, основанная на происхождении? (гусь, гусыня, гуся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слов появилось раньше? Докаж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ыня – самка гу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ята- детеныши гу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- крупная дикая и домашняя птица с длинной ше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слов? (гусь – общая часть) (сл №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лизки по смыслу и имеют общую часть. Общая часть таких слов  называется корнем. Корень выделяется значк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ь слова – значимая  часть.  (сл № 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д словами родственными держит вл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между этими словами и словом гусеница существовать связь, основанная на происхождении? (н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!!!- Слово гусеница произошло от какого-нибудь из этих слов? (н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!!!- От него могли появиться слова гусь, …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у слов разные лексические значения, одно слово нельзя истолковать через друг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ница- личинка бабочки, обычно червеобразная, с несколькими парами ног или у тракторов, танков, охватывающее колеса замкнутое полотно, состоящее из отдельных закрепленных звень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друг гусеница решила, что она им родственниц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слов? (слова начинаются одинаково,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так, какие слова оказались родственникам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работа над определ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них общего? (сл №7)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ны по значению, одно слово можно истолковать через другое, близки по смыслу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-корень- похожи друг на друг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такие слова, кто знает? (родственные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такие слова называют родственные. А так как общая часть родственных слов называется корнем, то по другому такие слова в русском языке называют однокоренны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определение, что такое родственные слов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организация работы над лингвистическим определением в школьном учебник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. Давайте сравним определение в учебнике с нашим определением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пределения  с. 155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зываются родственными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признаков родственных слов указано в формулировки определения? (2)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ервый признак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торой признак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й последовательности выделили признаки мы, сравните с формулировкой на экран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действовали, таким образом, и сначала отразили связь по смыслу? (мы наблюдали происхождение слова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йти корень? (найти общую часть родственных слов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ите примеры родственных слов в формулировке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они родственные. Что для этого надо сделать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 связь по смыслу (узнать какое слово, от какого произошло и какое слово произошло раньше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этого надо сделать? (истолковать слово, узнать их лексическое значение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ре- </w:t>
      </w:r>
      <w:r>
        <w:rPr>
          <w:rFonts w:cs="Times New Roman" w:ascii="Times New Roman" w:hAnsi="Times New Roman"/>
          <w:sz w:val="28"/>
          <w:szCs w:val="28"/>
        </w:rPr>
        <w:t>водоем, часть океана - большое водное пространство с горько – соленой водой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ряк </w:t>
      </w:r>
      <w:r>
        <w:rPr>
          <w:rFonts w:cs="Times New Roman" w:ascii="Times New Roman" w:hAnsi="Times New Roman"/>
          <w:sz w:val="28"/>
          <w:szCs w:val="28"/>
        </w:rPr>
        <w:t>– профессия человека, который служит на мор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елите общую часть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 общая часть родственных слов? (корень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еще встречаемся с понятием корень? (корень дерева, растения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ще называются родственные слова? (однокоренные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одинаковый корень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Физ- к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ормирование способа действ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пределение хода рассуждения по применению новых знани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ем составить алгоритм, как действовать, чтобы доказать, что данные слова являются однокоренными на примере упражне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сделать? Что делали?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м лексическое значение, определяем какое слово от какого образовано? (сл № 9)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бник-</w:t>
      </w:r>
      <w:r>
        <w:rPr>
          <w:rFonts w:cs="Times New Roman" w:ascii="Times New Roman" w:hAnsi="Times New Roman"/>
          <w:sz w:val="28"/>
          <w:szCs w:val="28"/>
        </w:rPr>
        <w:t>любитель собирать грибы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б</w:t>
      </w:r>
      <w:r>
        <w:rPr>
          <w:rFonts w:cs="Times New Roman" w:ascii="Times New Roman" w:hAnsi="Times New Roman"/>
          <w:sz w:val="28"/>
          <w:szCs w:val="28"/>
        </w:rPr>
        <w:t xml:space="preserve"> - особый организм, не образующий цветков и семян и размножается спорами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бной суп</w:t>
      </w:r>
      <w:r>
        <w:rPr>
          <w:rFonts w:cs="Times New Roman" w:ascii="Times New Roman" w:hAnsi="Times New Roman"/>
          <w:sz w:val="28"/>
          <w:szCs w:val="28"/>
        </w:rPr>
        <w:t xml:space="preserve">  - суп из гри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статочно этого признака? (нет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 корень - общую часть . Назовите ее ? (гриб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 вывод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упражнения репродуктивного тип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 293 с. 156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упражнения продуктивного тип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лишнее слово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, осина, осины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лесник, лестниц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ята, совушка, сове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, лиса, лисенок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, лоскут, лосенок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, песочный, песок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и, моржи, морско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: слайд №1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пустил ошибку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е смог выделить корень?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, рефлексия, выставление отметок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нового узнали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научились делать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чего изучали родственные слова?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Д.З. каждому алгоритм рассуждения и карточка с д.з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 вариан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Найдите родственные слова, выпишите и докажите. Подберите несколько еще однокоренных слов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лись у Воды родственник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одник с Водицей беседую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лаз с Водопадом на солнышке греютс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дитель на гармошке играет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мерка с Водорослями заигрались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же сам Водяной пожалова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се старуху Воду жду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ариан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родственные слова, выпишите и докаж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нашли больш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равейник под ел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ачала мы думал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это просто ку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а и старой хво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не муравьиный гор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 одного муравь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е было ви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 2: Однокоренные слова. Кор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ть понятие «родственные слова» на основе выделения двух признаков: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по смыслу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асть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спознавать , подбирать родственные слова и выделять корень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блюдение над родственными  словами, в которых встречаются корни с  чередованиями (частотные случаи)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зграничивать поня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одственные слова и форма сло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одственные слова и синонимы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 на основе отработки логических операций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– при установлении лингвистического наблюдения над словами с чередованиями в корне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и выполнении упражнений продуктивного типа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 и обобщения – при формулировании вывода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– в процессе разделения слов на родственные и неродственны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алогической  речи – в процессе формирования умения отвечать на вопросы и задавать и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и обогащение словарного запаса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значением слова – в процессе формулировки лексического значения, нахождения  связи по смыслу между словами, подбора родственных слов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языку на основе выполнения упражнений продуктивного тип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  уч-ся должны уметь разграничивать понят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родственные слова и форма сл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родственные слова и синонимы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-ся должны осознать, что слова с чередованиями в корне тоже являются родственным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экран, презентация, выполненная в </w:t>
      </w:r>
      <w:r>
        <w:rPr>
          <w:rFonts w:cs="Times New Roman" w:ascii="Times New Roman" w:hAnsi="Times New Roman"/>
          <w:sz w:val="28"/>
          <w:szCs w:val="28"/>
          <w:lang w:val="en-US"/>
        </w:rPr>
        <w:t>R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толковый словарь С. И.  Ожегов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    </w:t>
      </w:r>
      <w:bookmarkStart w:id="1" w:name="_1298546068"/>
      <w:bookmarkEnd w:id="1"/>
      <w:r>
        <w:rPr>
          <w:rFonts w:cs="Times New Roman" w:ascii="Times New Roman" w:hAnsi="Times New Roman"/>
          <w:b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PowerPoint.Show.12" ShapeID="ole_rId4" DrawAspect="Icon" ObjectID="_713271435" r:id="rId4"/>
        </w:objec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, упражнения на внимание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: енот, сетка, ежиха, пенал (сл №2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писать букву, которая есть во всех данных словах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это буква? На какие две группы можно разделить слова? (енот, ежиха и сетка, пенал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е последовательность букв в этом ряду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 ерб ерв ер…(сл № 3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шите предложенный ряд букв в указанной последовательности до конца строки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гадай загадку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столбы бел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шляпки зелены (сл.№ 4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береза? (дерево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еще существенные признаки? (лиственное дерево с белой корой и листьями в виде сердечк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береза и рассказ учител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растет в России с незапамятных времен. От цвета коры получила она свое имя, которое обозначает «белый», «светлый». Береза на Руси – самое любимое дерево. В древние времена Новый год начинался праздничным обрядом не у елки, а у березы. Березовый Новый год существовал до 1343г. Наши предки верили в водяных и небесных духов. Но главной богиней среди них считалась БЕРЕГИНЯ. Ее изображение не сохранилось. Однако некоторые историки считают, что оно имело вид священного белого дерева – русской березы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есите слово, поставьте ударение, найдите орфограмму и запишите с пропуском? (б.реза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орфограмма в этом слове? (безударный гласный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проверить безударный гласный? (изменить слово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проверить? (нет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ть, какую букву писать? (посмотреть в словаре и запомнить написание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запомнить какую гласную писать, можно вспомнить от какого слова произошло, от слова белый (проверяем по ассоциаци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по слогам? (бе-ре-з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ишите, выделите орфограмму,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новой информ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Подготовка детей к восприятию новой информации (сл № 5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дано задание подобрать родственные слова к слову береза и они подобрали следующие: березонька, подберезовик, березняк, бел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 с ним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являются родственными. Сколько признаков родственных слов мы зна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признак-связь по смыслу- одно слово можно объяснить через друг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признак- должны иметь общую ча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общая часть? (корень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як - березник – березовый ле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ый сок- сок берез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ый сок- сок берез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нька- ласковое название берез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ется общая часть у родственных слов одинаково или различно? (одинаков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- Что делали чтобы доказать, что слова являются родственным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будем заниматься на уроке, над чем будем работать? (продолжим работу по изучению родственных слов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будем учиться находить и подбирать родственные сл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одственные слова выписали? Докажите, что они родственные  (сл. № 6,7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ариант– </w:t>
      </w:r>
      <w:r>
        <w:rPr>
          <w:bCs/>
          <w:sz w:val="28"/>
          <w:szCs w:val="28"/>
        </w:rPr>
        <w:t>водое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одокач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одопровод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одохранилищ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одопо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водне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ловодь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-Муравейник, муравьиный, муравья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родственные слова по классу развешаны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ясни умело линию родства 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окоренные подбери сл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 - 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организация лингвистического наблюдения над языковым материалом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2класса учительница задала задание найти в тексте родственные слова. (сл. № 10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снег.  Ребята побежали играть на снегу. Как хорош зимний снежок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 заданием справились следующим образом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выделила: снег – по снегу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а: снег – снежок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а не нашел слов, так как в словах снег – снежок – общая часть различн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из ребят вы согласны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збираться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– снегу будут ли слова родственными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нег? (вид осадком)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негу?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разница в значении? (нет)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одно слово объяснить через другое? (нет, слово изменилось)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слово изменилось? (для связи слов в предложении)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 – снежок (г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ж)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х – пушистый– покрытый мягким пухом, мягкий легкий, напоминающий собой пух- усы, волосы (х/ш)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ец-конечность кисти, стопы (ц/ч появляется беглая гласная)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- уменьшительно от палец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лова с чередованием в корне тоже являются однокоренным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 - Какие слова называются родственными? (с чередованием в корне) вариант одного и того же корн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16"/>
        <w:tabs>
          <w:tab w:val="clear" w:pos="708"/>
          <w:tab w:val="left" w:pos="633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упражнения репродуктивного типа</w:t>
        <w:tab/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299 с. 159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- хороший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 – мороз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ц - солдат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думала родственные слова. Согласны со мной? (нет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слова нельзя назвать родственными, т.к. они не близки по смыслу, а выражают одно и тоже, но с оттенком значения - это синонимы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синонимы не являются родственными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 упражнения продуктивного тип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, горение, горный, горелка, горняк, загорелся, гористы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: слайд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пустил ошибку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е смог выделить корень?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Подведение итогов, рефлексия, выставление отметок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нового узнали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научились делать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чего изучали родственные слова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Д.З. каждому алгоритм рассуждения и карточка с д.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вариант упр. 305 (слабы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 вариант – упр 29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3: Способы проверки безударных гласных в кор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знания об ударных и безударных гласных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место безударного гласногов корне на примере подбора родственных слов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ервый способ проверки безударного гласного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формировать умение проверять безударный гласный вторым способом (подбор родственных слов)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на основе отработки логических операций: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а  - при выполнении упражнений продуктивного типа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 процессе работы над определение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 и обобщения – при формулировании вывода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– в процессе разделения слов по способу проверки безударного гласного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алогической  речи – в процессе формирования умения отвечать на вопросы и задавать их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и обогащение словарного запаса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научным стилем - в процессе работы над формулировкой правила проверки безударного гласного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значением слова – в процессе формулирования лексического значения, подбора родственных слов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языку на основе выполнения упражнений продуктивного тип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 уч-ся должны уметь проверять безударный гласный в корне двумя способами: изменяя слова, подбирая родственные слов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оектор, экран, презентация, выполненная в </w:t>
      </w:r>
      <w:r>
        <w:rPr>
          <w:rFonts w:cs="Times New Roman" w:ascii="Times New Roman" w:hAnsi="Times New Roman"/>
          <w:sz w:val="28"/>
          <w:szCs w:val="28"/>
          <w:lang w:val="en-US"/>
        </w:rPr>
        <w:t>R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толковый словарь С. И.  Ожегов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  </w:t>
      </w:r>
      <w:bookmarkStart w:id="2" w:name="_1298546160"/>
      <w:bookmarkEnd w:id="2"/>
      <w:r>
        <w:rPr>
          <w:rFonts w:cs="Times New Roman" w:ascii="Times New Roman" w:hAnsi="Times New Roman"/>
          <w:b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PowerPoint.Show.12" ShapeID="ole_rId6" DrawAspect="Icon" ObjectID="_480514397" r:id="rId6"/>
        </w:objec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, упражнения на внимание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спрятались в этих соединениях? Запиши их и у тебя получится предложение правильно и красив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hhh</w:t>
      </w:r>
      <w:r>
        <w:rPr>
          <w:rFonts w:cs="Times New Roman" w:ascii="Times New Roman" w:hAnsi="Times New Roman"/>
          <w:sz w:val="28"/>
          <w:szCs w:val="28"/>
        </w:rPr>
        <w:t xml:space="preserve"> ю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а! (сл № 2)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о – орфографическая работ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а, тетрадочка, деревенский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слово, найдите орфограмму и запишите с пропуском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пищим с пропуском? (пропускаем опасные места, в которых можно допустить ошибку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рфограммы встретились? (безударная гласная, парный согласный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роверить? (поставить звук в сильную позицию)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зиция будет сильной для парного согласного? (после него должна быть гласная)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позиция будет сильной для безударного гласного ? (под ударением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ить безударный гласный? (изменить слово так …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, изменяя слово проверить орфограмму? (нет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такие слова? (словарные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по словарю их написание и подберите к ним родственные слова из словаря. Докажите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а – ягода, тетрадочка – тетрадь, деревенский – деревня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ется общая часть? (одинаково)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новой информ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Подготовка детей к восприятию новой информ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пиши слова с пропуском 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на, стр.л, м.ря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ая орфограмма в слов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к проверить безударный гласный? (изменить сло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на – сос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лово является проверочным? (звук находится в сильной пози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ли эти слова родственными? Почему? (мы изменили форму слова, по числ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ось новое слово или осталось тоже? (сл.№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ударный – хитрый гласный! (сл. №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ышим мы его прекр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в письме какая бук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есь поможет вам нау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сный ставь под  ударень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орне нет теперь сомнень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сло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или слово, тем самым проверили орфограмму?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звук остался в слабой пози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ть, это словарное слово и  оно не проверяется  надо запомнить или все-таки можно проверить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наем , что безударный гласный можно проверить, изменив слово, изменив число, так чтобы безударный стал ударным, может существует другой способ проверки о котором мы не знае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ем будем на уроке говаривать? (о проверке безударного гласно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на уроке сегодня выяснить существует ли второй способ проверки безударного гласного (сл. №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лингвистического наблюдения над языковым материа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, кто - то знает этот способ провер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родственные слова к слову моря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- человек, который служит на фло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флот-совокупность всех видов судов или отдельного мор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- часть океана, водоем, большое водное простран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плаватель – устарев, то же, что и моря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ход - в старину мореплаватель, открыватель морских пу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ите общую часть (сл. № 6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аходится орфограмма? (в кор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слове безударный находится в сильной позиции? (мор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пособ мы использовали, чтобы проверить гласный в корне? (подбор однокоренных сл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работа над прави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проверить безударный в корн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ое ли родственное слово будет проверочным?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еречислим способы проверки безударного гласного? (сл. №7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по числу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родственное сл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пособов ? (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йте правило проверки безударного гласного звук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) организация работы над лингвистическим определением в школьном учебник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. Давайте сравним определение в учебнике с нашим определением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определения  с. 165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ласные нужно проверять? (безударные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можно допустить ошибку, слышится нечетко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оверить? (поставить под ударение гласный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обходимо поставить под ударение? (четко слышится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пособов проверки предложено? (2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ервый? (измени слово, число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торой? (подбери однокоренное слово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имеры. О каком способе проверки говорится в первой строке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ыделили такие же способы проверки? (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из –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Формирование способа действ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пределение хода рассуждения по применению новых знани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ем составить алгоритм, как  проверить безударный гласный в корне на примере упражнения (сл.8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ной, ч.сы, р.к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м сначала?  (произносим)  1. Произношу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 , чтобы найти безударный гласный (поставить ударение) 2. Ставлю ударение и выделяю гласны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шу с пропуском  л.сной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умеем проверять безударный гласный? (в корне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корень? (подобрать родственные слова, найти общую часть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яю место безударного гласного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ю корень для этого: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ю родственные слова и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у общую часть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 дугой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яю, если безударный гласный в корн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Если в корне, то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 число (форму слова), если под ударением, то пишу тот звук, который слышится четко под ударением</w:t>
      </w:r>
    </w:p>
    <w:p>
      <w:pPr>
        <w:pStyle w:val="Style16"/>
        <w:spacing w:lineRule="auto" w:line="240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ю родственные слова, если под ударением, то пишу тот звук, который слышится четко под ударен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такого слова, где гласный четко слышится, то тогда слово словарное и его написание надо запомнить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слова отрабатываютс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упражнения репродуктивного тип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яда слов выпиши однокоренные слова так: проверочное – проверяемые. Выдели корень.  (у каждого на парте листок со словами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, полевой, полюшко,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урка, печь, печка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инка, сор, насорил,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водичка, водн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В) упражнения продуктивного тип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 слова и подбери к ним проверочны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, грибной, кедровые, молодые, глаза, сова, медвед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пустил ошибку?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, рефлексия, выставление отметок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нового узнали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научились делать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чего изучали родственные слова? (чтобы научиться проверять безударный гласный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 каким настроением  уходим с урока  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.Д.З. каждому алгоритм рассуждения и карточка с д.з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 вариант </w:t>
      </w:r>
      <w:r>
        <w:rPr>
          <w:rFonts w:cs="Times New Roman" w:ascii="Times New Roman" w:hAnsi="Times New Roman"/>
          <w:bCs/>
          <w:sz w:val="28"/>
          <w:szCs w:val="28"/>
        </w:rPr>
        <w:t>– Списать  и объяснить орфограмм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л..лась Аленушка сл..зами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а на ст..жок – плачет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к..зленочек возле нее скач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 вариант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ьте текст и исправьте ошибки. Спишите без ошибок. </w:t>
        <w:tab/>
        <w:tab/>
        <w:t>Обоснуйте отве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ду у бирезки поевился первый цвиток. Мы дериво полевали  каждый день. К  канцу лета у нас будет хороший урож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47:00Z</dcterms:created>
  <dc:creator>Макеевы</dc:creator>
  <dc:description/>
  <cp:keywords/>
  <dc:language>en-US</dc:language>
  <cp:lastModifiedBy>Макеевы</cp:lastModifiedBy>
  <dcterms:modified xsi:type="dcterms:W3CDTF">2009-03-14T11:30:00Z</dcterms:modified>
  <cp:revision>5</cp:revision>
  <dc:subject/>
  <dc:title/>
</cp:coreProperties>
</file>