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Н. А. Некрасов «Дедушка Мазай и зай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с произведением Н. А. Некрасова «Дедушка Мазай и зайцы»,  расширить представление детей о душевной щедрости человека на примере поступка главн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ть,  анализировать поэтическое произведение, выразительно читать стихотворения с соблюдением логических ударений, пауз, интонации, ориентироваться в тексте, рассужд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сознания поступка главного  героя на основе решения проблемной ситуаци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с обучающимися, какими качествами должен обладать человек, который бережно относится к природе, стремиться придти на помощь тем, кто слабее, или в ней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й работать в группах,  выполнять самоконтроль и само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на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 по тексту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, которые подтверждали бы высказанную мыс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оступку главного героя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ую мысль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получит возмож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рикоснуться с творчеством великого поэ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 свое отношение к поступку героя, который бережно относится к природе, стремится придти на помощь тем, кто слабее, или в ней н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емый на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раздаточный материал, иллюстрации, а также свой жизненный опыт и информацию полученные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и интересы своей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получи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проводить исследование, выдвигать гипотизы, делать умоза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науч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на основе работы с иллюстрацией учебника (технология смыслового чт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получи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амооценку своей деятельности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на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в группе, выполнять различные роли (лидера, исполнителя), доносить свою позицию, понимат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емый получи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взаимодействовать с участниками группы с целью решения учеб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на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тупки героев, самоопределяться в системе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й получи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уться с творчеством великого поэ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ь свое отношение к поступкам героя, который бережно относится к природе, стремится придти на помощь тем, кто слабее, или в ней н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/>
        <w:t xml:space="preserve"> этап.  Организационный момен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210"/>
        <w:gridCol w:w="27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ителя, ее содержание, формы и метод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, ее содержание, формы и мет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звонок нам дал сиг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ботать час на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 что время не те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ботать нач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Сегодня на уроке у нас групповая форма работы. Мы буд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читаю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поминать, предполагать, слушать, читать, думать, представлять и при всем этом  …. улыб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у нас будет хорошее настро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гда нам будет все по пле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а работы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арточки с  условными обозначениями учитель показывает обучающимся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яют наличие учебны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кция на учителя,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ю, что буду дел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, хочу делать или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маю, что могу сделать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бивай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оить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ю, что буду дел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, хочу делать или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маю, что могу сделать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этап.  Мотив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0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нашей беседы давайте прочитаем вместе отрывок из стихотворения Евгения Евту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лайд  читают про себя, затем всл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те эти воды, эти зем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же малую былиночку лю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те всех зверят внутри прир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вайте лишь зверей внутри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лавн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понимаете эти стро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 каких зверях внутри нас говорит ав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о человеческие пороки: жадность, злость, зависть, лень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 чему призывает автор Евтушен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втор призывает нас беречь и любить природу, все то, что нас окружает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жет ли жадный и злой человек с любовью относиться к  природе, ко всему живо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чно, 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это способны только люди с богатым внутренним миром, с добрым сердцем, широкой душ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знакома с творчеством одного такого человека - это  Н. А. Некрасов.  Сам он человек добрый и герои его произведений отличаются тем 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2        портр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лав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еловеческие пороки: жадность, злость, зависть, л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изывает нас беречь и любить природу, все то, что нас окруж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креативных способностей и критического мыш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.  Актуализация знаний (что ученики уже знают по данной теме, вопросу, проблем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0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умаю многие из вас читали его ст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некоторые из них, которые вам больше всего запомнились или понравились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вспомним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ую тему чаще всего затрагивает авто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природы, бережное отношение к 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что из жизни автора вы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продуктивный мет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руппа (дет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 знаю, что Н. А. Некрасов известный писатель. Детство провёл в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жила в барской усадьбе в большом просторном доме, а рядом стояли убогие избы кресть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руппа  (род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 хочу дополнить к ответу, что родители его были очень богатые. Отец запрещал   мальчику бывать в этих избах, играть с детьми крестьян, ведь он – помещик, будущий хозя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руппа (игры, забав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еще, я помню, что он в любую свободную минуту, тайком убегал в деревню, где у него было много друзей. Он купался с ребятами в речке, собирал  лесную малину, чернику, грибы, а зимой катался на сан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руппа (взрослая жизнь писа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 хочу дополнить к ответу, что он всегда был сильным, смелым, умел плавать, метко стрелял из ружья. Когда стал взрослым, любил охотиться. Особенно дружил с крестьянами, которые тоже любили охоту. Много интересных историй о природе в разное время года, о животных, рассказывали ему простые люди. Любовь к природе, к родному краю поэт сохранил на всю жизнь и  об этом писал в свои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очень интересная история написания одного так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годня нам предоставляется возможность с ним познаком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уче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слай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ревне Малые Вежи жил дедушка  – одинокий, добрый человек. Влюбленный в природу, он большую часть своей жизни проводил в лесу, на охоте. Деревня, где он жил, была особенная. Домики стояли на высоких столбах. Деревня была расположена в низине, и весной,  ее так затопляло, что жители не ходили по улицам, а плавали в лодках. Летом Малые Вежи утопали в зелени. Н.Некрасову нравилась эта зеленая деревня, и он каждое лето приезжал туда отдохнуть, побродить по лесам, поохотиться. В этих походах его  спутником был дедушка, который знал много забавных рассказов, и Некрасов любил их слушать. И вот однажды, когда поэт и его старый друг были на охоте, совершенно неожиданно пошел сильный дождь. Охотники спрятались в каком-то заброшенном сарае, и пока пережидали дождь, дедушка рассказал об одном интересном случае из своей жизни. Некрасов на основе этого рассказа написал стихотворение, которое назвал ---------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 думаете с каким произведением мы познакомимся сегодня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«Дедушка Мазай и зайцы») Кто автор? Какую цель поставим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ем «Подводящий диало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слай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Можете еще до чтения сказать, о чем будет текс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наверное, о том, как Дедушка Мазай спасал зай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ое время года могут происходить эти собы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о ранняя вес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происходит с реками весн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а вышла из берегов, разлилась – стихийное бедствие, природное я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знает, как называется такое 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овод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одь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разлив реки от таяния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 чувствуют себя животны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да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ие из них даже погибают. Поэтому во время половодья животные нуждаются в помощи со сторон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думаете как  проявляет себя главный герой в эт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асает, помогает животн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ните рассказ, зачем приезжал Некрасов в деревню к дедушке Мазаю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охоти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охотника должно быть ружь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 я его не видела на иллюст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противоречие вы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у вас возник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! Проблемн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же это за охотник, который не стрелял, а спасал зайчат во время половод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ми качествами должен обладать такой человек, который бережно относится к природе, стремится придти на помощь тем, кто слабее, или в ней нуж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этот вопрос нам и предстоит ответи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 известный писатель. Детство провёл в с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жила в барской усадьбе в большом просторном доме, а рядом стояли убогие избы кресть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его были очень богатые. Отец запрещал   мальчику бывать в этих избах, играть с детьми крестьян, ведь он – помещик, будущий хозя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чи мальчиком, в любую свободную минуту, тайком убегал в деревню, где у него было много друзей. Он купался с ребятами в речке, собирал  лесную малину, чернику, грибы, а зимой катался на сан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сегда был сильным, смелым, умел плавать, метко стрелял из ружья. Когда стал взрослым, любил охотиться. Особенно дружил с крестьянами, которые тоже любили охоту. Много интересных историй о природе в разное время года, о животных, рассказывали ему простые люди. Любовь к природе, к родному краю поэт сохранил на всю жизнь и  об этом писал в свои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осмыс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 с целью выявления противоречия и постановки 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 « Побуждающий 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противоречие вы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у вас возник вопр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о же это за охотник, который не стрелял, а спасал зайчат во время половодья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, опираясь на имеющиеся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ют цели и задачи, способы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мения и навыки, которые необходимо развивать, чтобы решить поставленную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 этап.  Поиск решения (открытие нового зн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0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«Подводящий 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ы лучше  представил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ое явление – половодь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е мы будем наблюдать в стихотворении «Дедушка Мазай и зайцы» сначала давайте рассмотрим репродук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Исаака Ильича Левитана «Весна. Большая в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слушаем отрывок из произве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а Ильича Чай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икла «Времена года. Апрель 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ступлением весны солнце начинает светить все ярче и ярче. Оно растапливает снег и вода начинает бежать ручьями. Ручьи бегут в реки, и реки могут выйти из берегов и затопить лес, деревню, поля. В таких случаях в народе говорят, что землю покрыв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льшая вода, широкий разлив, большое половодь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ейчас узнали что такое половодье. Это страшное природное явление. А я хочу рассказать ещё об одном природном явлении, которое произошло в этом году на Дальнем востоке это наводнение. Произошло оно от обильных дождей. Посмотрите, в какой страшной ситуации оказались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отворение написано давно, в нем много старинных слов, которые требуют объяснения, пользуясь справочной литературой, вы эту работу выполняли самостоятельно по группам. Проверим результат вашей поисков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 прочитываются вслух, по группам, ставится ударение, проговаривается значение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ибну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лай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способление в виде затяну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и для ловли птиц и мелки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орусская мера длины, длина всей руки от плеча (71 с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инная мера длины, равная 3 аршинам (2м 13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п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инная верхняя одежда крестьян, типа кафтана без воротника, изготовленная из грубого сукна ярк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линная палка с загнутым металлическим крю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т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азговар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йд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ем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лово состоит из двух слов: горе и мыкать, что обозначает стра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дцы! Я очень довольна результатом ваше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ерь нам намного легче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ть, предста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восприят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редлагаю прослушать текст стихотворения, следя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лушивание записи  «Дедушка Мазай и зайц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особенно тронуло вас в этом стихотворен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ольше всего тронуло то, что охотник не убивал, а спасал зай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авдались наши предположения по поводу содержания произведения? (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ое восприят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желание перечитать,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над содержанием 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ентированное чтение, ответы на вопрос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каждая группа будет читать стихотворение деля его на смысловые части по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Зайцы на ост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Спас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айчишка на п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Зайчиха в ку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Зайцы на бре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На бере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ихотворения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азительное чтение смысловых частей по плану, ответы на вопросы)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ункта пл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ервого пункта плана (до слов «…я раз за дровами…    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каких мыслей Мазай начинает свой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 чем он пережив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 читают и говорят, что Мазай переживает о том, что дичь ловят сетями, силками давят, бьют багр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словах мы слышим большой упрек мужика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 у них сове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стренное чувство совести и ответственности за слабых, беззащит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ункт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торого пункта плана (до слов «Эток гуторя…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чему дед Мазай отправился за дровами на лод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ов с реки нагоняет много в половодье, весной, он их собира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азай называет зайцев?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ные зверьки.  Команда коса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ят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арактеризуют Мазая слова, с которыми он обращается к зай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бр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ункт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ретьего пункта плана  (до слов: «Только что начал работать веслом…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слова, которыми называет Мазай зайцев в этой части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м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м сравнивает зайца, стоящего на пн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толбик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азай назвал зай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мыка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ункт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четвертого пункта плана  ( до слов: «Мимо бревно суковатое плыло…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го была похожа зайчиха, которая копошилась у куст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чих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ко ли вам ее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ункт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пятого пункта плана  (до слов: «Было потехи…»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змещались зайцы на бревне? Сколько их был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ев с десяток спасалось на не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чувства испытывал Мазай, когда увидел зай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ревн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ивление, жалость, радость – когда и этих зайцев спа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спас Мазай десяток этих зайцев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цепил багром сучок и спас десяток зайча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теперь вспомните, что делали мужики баграми в начале рассказа Мазая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вят и топят и бьют их багр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ункт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шестого пункта плана (до кон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 ради потехи «прокатил» он деревн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чи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т, он плыл к месту, где река не вышла из берег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отнеслись односельчане к находке Мазая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прочитать эти слов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йдите и прочитайте слова, описывающие поведение зайцев увидевших бере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спокойство зайцев, которые увидели берег-темп чтения быстрый, жи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н называет зайцев в этот момент?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уты косы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ие слова сказал дед зайцам на проща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Богом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ним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м итог наше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 произведением мы сегодня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е это за охотник, который не стрелял, а спасал зайцев во время половодь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й ох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любит природу, с нежностью относится ко всему живому, приходит на помощь тем, кто слабее или в ней нуждается, отличается душевной щедрость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редлагаю выделить те человеческие качества, которые относятся к деду Мазаю.( на столах лежат листы со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, грустный ,одинокий, свою любовь дарит окружающим, веселый,не любит природу, сильный, осторожный, жадный, удивительный охотник -  не убивает, а спасает животных, злой, не любит животных, общительный, скучный, обостренное чувство совести и ответственности за тех, кто слабее или нуждается в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р относится к Деду Маза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ласково называет его не дедом, а дедушкой, и все потому, что этот охотник не убивает, а спасает в половодье гибнущих зайцев, то есть поступает по человечески.  Как и Мазай, он то же любит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еще нового вы узн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овод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труд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лись с репродукцией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 вы поступили на месте главного гер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отели бы вы, что бы у вас был такой дед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«Подводящий 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картины И. И. Левитана «Большая вода» и прослушивание отрывка из произведения П. И. Чайковского   «Времена года. Ап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слова прочитываются вслух, по группам, ставится ударение, проговариваются значения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ибну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способление в виде затяну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и для ловли птиц и мелки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орусская мера длины, длина всей руки от плеча (71 с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инная мера длины, равная 3 аршинам (2м 13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п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инная верхняя одежда крестьян, типа кафтана без воротника, изготовленная из грубого сукна ярк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линная палка с загнутым металлическим крю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т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зговар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ем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лово состоит из двух слов: горе и мыкать, что обозначает стра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в ходе групповой работы выполня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уктив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ют информацию из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уют информацию в соответствии с зада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о формулируют отв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развернутый уст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держанием 2 части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, ответы на вопросы (алгоритм выполнения за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логическому делению произведения на смысловые части в соответствии с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Зайцы на ост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Спас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айчишка на п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Зайчиха в ку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Зайцы на бре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На бер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в группах. Ответы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цитат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оиску решения проблем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 произведением мы сегодня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е это за охотник, который не стрелял, а спасал зайцев во время половодь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дивительный охотник -  любит природу, с нежностью относится ко всему живому, приходит на помощь тем, кто слабее или в ней нуждается, отличается душевной щедрость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тайте строки, в которых раскрывается его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с доски записи, которые получились в процессе анализа текста на уро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б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ю любовь дарит окруж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торо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ивительный охотник -  не убивает, а спасает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юбит от «души похохотать» сам и повеселит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стренное чувство совести и ответственности за тех, кто слабее или нуждается в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амостоятельной поисков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с текстом учебника, извлекают необходим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ние в группе, высказывают свое мнение, анализируют ответы членов группы, определяют общ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нести свою позицию, понять других, договориться, решить сообща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вое мнение с мнением учителя (развитие креативных способностей и критического мыш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 этап. Закрепление. Применение нового зн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0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з – эстаф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ая группа получает иллюстрацию к стихотворению (Как Мазай называет зайцев?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ные зверьки. Команда кос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Горем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ч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ты кос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йти и прочитать слова, которые относятся к данной иллюст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веряем у доски. Вывешиваем иллюстрацию и читаем отрыво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–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нимательны вы были сегодня на уроке покажет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те ошибки в стро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шем болотистом, низменном крае</w:t>
              <w:br/>
              <w:t>Впятеро больше бы дичи велось,</w:t>
              <w:br/>
              <w:t>Кабы сетями ее не ловили,</w:t>
              <w:br/>
              <w:t xml:space="preserve">Каб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блями (силкам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 не давили;</w:t>
              <w:br/>
              <w:t xml:space="preserve">Только уселась коман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сая (коса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  <w:br/>
              <w:t xml:space="preserve">Вес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ородочек (островочек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ал под водой;</w:t>
              <w:br/>
              <w:t>«То-то! – сказал я. – Не спорьте со мной!</w:t>
              <w:br/>
              <w:t xml:space="preserve">Слушайтесь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льчики (зайчик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еда Мазая!»;</w:t>
              <w:br/>
              <w:t>Только что начал работать веслом,</w:t>
              <w:br/>
              <w:t xml:space="preserve">Глядь, у куста копошитс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сиха (зайчиха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Смотрят, на задние лапы встают,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сла (лодк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ают, грести не дают…</w:t>
              <w:br/>
              <w:t xml:space="preserve">Мы за деревне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кустах (в рек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чутились.</w:t>
              <w:br/>
              <w:t xml:space="preserve">Тут мо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лики (зайч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точно сбесились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в группах. Коллективный поиск 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ные зверьки. Команда кос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Горем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чи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ты кос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абот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 учебника и раздаточным материалом, соотносить иллюстрац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нформацию, представлять в виде картинного рассказа. Извлекать необходимую для выполнения задания информацию из текста произ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этап.  </w:t>
      </w:r>
      <w:r>
        <w:rPr/>
        <w:t>Домашнее зад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0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учить отрывок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рассказ на тему: «Мы спасены!» или «Однажды мама зайчиха рассказала своим деткам вот какую историю….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самостоятельной творческой домашней работ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вои дела: ставить ц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этап. </w:t>
      </w:r>
      <w:r>
        <w:rPr/>
        <w:t xml:space="preserve"> Рефлекс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0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каждого обучающегося на столе трафареты зайцев 2-х цветов белого и се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 оценивая свою работу в процессе урока показывают выбранного зайца. В течение урока вы оценивали свои знания, умения. Если у вас 5 и более солнышек поднимите белого зай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яц – считаю, что работал отлично, самостоятельно, у меня все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мене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ый заяц – считаю, сто не все получилось, но я готов стараться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пожелания. Я думаю, если вы окажитесь в такой ситуации, как д.Мазай, то поступите так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я по тому , каких зайцев вы показали, я могу сделать вывод, что вам сегодня все удалось, мы все вместе нашли пути решения проблемы, которую сформулировали в начале урока, открыли для себя новые знания. Урок достиг цели. Молодцы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самостоятельно оценивая свою работу на уроке делают выбор в пользу белого или серого зайц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чатся оценивать свою деятельность на основе сравнения с другими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Семенко О.Н</dc:creator>
  <dc:description/>
  <cp:keywords/>
  <dc:language>en-US</dc:language>
  <cp:lastModifiedBy>Admin</cp:lastModifiedBy>
  <cp:lastPrinted>2013-12-16T21:55:00Z</cp:lastPrinted>
  <dcterms:modified xsi:type="dcterms:W3CDTF">2014-03-29T15:20:00Z</dcterms:modified>
  <cp:revision>112</cp:revision>
  <dc:subject/>
  <dc:title/>
</cp:coreProperties>
</file>