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а  Подборнова Елена Валерьевн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Ординская  средняя общеобразовательная школа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матема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рядок выполнения действий в выражениях  без скобок и со скоб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момент</w:t>
      </w:r>
      <w:r>
        <w:rPr>
          <w:rFonts w:cs="Times New Roman" w:ascii="Times New Roman" w:hAnsi="Times New Roman"/>
          <w:sz w:val="24"/>
          <w:szCs w:val="24"/>
        </w:rPr>
        <w:t xml:space="preserve"> (звучит песня «Дважды два четыре»).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Ребята, кто из вас любит математику? Почему вы её любите? Математику любят наши знакомые Миша и Маша, ученики 3 класса. Сегодня они как всегда с нами на уро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.» </w:t>
      </w:r>
      <w:r>
        <w:rPr>
          <w:rFonts w:cs="Times New Roman" w:ascii="Times New Roman" w:hAnsi="Times New Roman"/>
          <w:sz w:val="24"/>
          <w:szCs w:val="24"/>
        </w:rPr>
        <w:t xml:space="preserve">(А. Маркушевич)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  «Математику уже затем изучать нужно, что она ум в порядок приво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Васильевич Ломоносов, русский учёный, энциклопедист, поэт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вторение табличных случаев умножения и деления. Работа в группах с использованием ноутбук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 вы считаете, какое задание, выполняемое нами на каждом уроке приводит наш ум в порядок? (повторение таблицы умножения и деления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оверим, чья группа первая справится с этим заданием. Если вы ошибаетесь в ответе, вас компьютер возвращает к началу теста, и вы выполняете задание занов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сное начало урока! Рада, что вы все справились с задание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Игра «Да или не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граем в игру «Да или нет». Если вы согласны с моим высказыванием, то показываете «Да» (скрещенные пальчики), если не согласны – «Нет» ( один указательный пальчик). Договорилис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множении любого числа на 1 получается 1 (д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 умножении любого числа на 1, получается 1 (д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тобы разделить на 10, достаточно дописать 0 (нет, отбросит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ножать на 0 нельзя (нет, можно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тобы найти делимое, нужно значение частного умножить на делитель (да)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тобы найти неизвестный множитель, нужно значение произведения умножить на известный множитель (нет, разделит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ыражениях без скобок все действия выполняются по порядку слева направо (нет, сначала умножение и деление, потом вычитание и сложе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каждым уроком у вас получается всё лучше! Просто замечательно!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огические упражнения.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мет математики столь серьезен, что не следует упускать ни одной возможности сделать его более занимательным. </w:t>
      </w:r>
      <w:r>
        <w:rPr>
          <w:rFonts w:cs="Times New Roman" w:ascii="Times New Roman" w:hAnsi="Times New Roman"/>
          <w:sz w:val="24"/>
          <w:szCs w:val="24"/>
        </w:rPr>
        <w:t>(Б. Паскаль) Предлагаю выполнить логические задания. Вы гот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Какие два числа, если их перемножить, дают такой же результат, что и при их сложении? (2 и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-под забора видно 6 пар лошадиных ног. Сколько этих животных во дворе? (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тух, стоя на одной ноге весит 5кг. Сколько он будет весить, стоя на двух ногах? (5к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уках 10 пальцев. Сколько пальцев на 6 руках? (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родителей 6 сыновей. Каждый имеет сестру. Сколько всего детей в семье? (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хвостов у семи ко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носов у двух пс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ушей у 5 малыш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именно такой работы я и ждала от вас: вы были активны, внимательны, сообразитель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тобы переварить знания, надо поглощать их с аппетитом.»</w:t>
      </w:r>
      <w:r>
        <w:rPr>
          <w:rFonts w:cs="Times New Roman" w:ascii="Times New Roman" w:hAnsi="Times New Roman"/>
          <w:sz w:val="24"/>
          <w:szCs w:val="24"/>
        </w:rPr>
        <w:t xml:space="preserve"> (А. Франц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готовы поглощать их с аппетитом? Тогда внимание!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53975</wp:posOffset>
                </wp:positionV>
                <wp:extent cx="90805" cy="2374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53975</wp:posOffset>
                </wp:positionV>
                <wp:extent cx="90805" cy="2374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4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0</wp:posOffset>
                </wp:positionH>
                <wp:positionV relativeFrom="paragraph">
                  <wp:posOffset>166370</wp:posOffset>
                </wp:positionV>
                <wp:extent cx="90805" cy="237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13.1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53975</wp:posOffset>
                </wp:positionV>
                <wp:extent cx="90805" cy="2374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4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3155</wp:posOffset>
                </wp:positionH>
                <wp:positionV relativeFrom="paragraph">
                  <wp:posOffset>53975</wp:posOffset>
                </wp:positionV>
                <wp:extent cx="90805" cy="2374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4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355</wp:posOffset>
                </wp:positionH>
                <wp:positionV relativeFrom="paragraph">
                  <wp:posOffset>53975</wp:posOffset>
                </wp:positionV>
                <wp:extent cx="90805" cy="237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5pt;margin-top:4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2505</wp:posOffset>
                </wp:positionH>
                <wp:positionV relativeFrom="paragraph">
                  <wp:posOffset>53975</wp:posOffset>
                </wp:positionV>
                <wp:extent cx="90805" cy="2374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4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166370</wp:posOffset>
                </wp:positionV>
                <wp:extent cx="90805" cy="237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13.1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3         1        2                           3          2           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       ….      ….                         ….     …. (     ….     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53340</wp:posOffset>
                </wp:positionV>
                <wp:extent cx="90805" cy="2374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.2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3340</wp:posOffset>
                </wp:positionV>
                <wp:extent cx="90805" cy="237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5pt;margin-top:4.2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3155</wp:posOffset>
                </wp:positionH>
                <wp:positionV relativeFrom="paragraph">
                  <wp:posOffset>53340</wp:posOffset>
                </wp:positionV>
                <wp:extent cx="90805" cy="2374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4.2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0355</wp:posOffset>
                </wp:positionH>
                <wp:positionV relativeFrom="paragraph">
                  <wp:posOffset>53340</wp:posOffset>
                </wp:positionV>
                <wp:extent cx="90805" cy="2374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65pt;margin-top:4.2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2         3        1                             2          1          3</w:t>
      </w:r>
    </w:p>
    <w:p>
      <w:pPr>
        <w:pStyle w:val="Normal"/>
        <w:tabs>
          <w:tab w:val="clear" w:pos="708"/>
          <w:tab w:val="left" w:pos="61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7485</wp:posOffset>
                </wp:positionH>
                <wp:positionV relativeFrom="paragraph">
                  <wp:posOffset>3175</wp:posOffset>
                </wp:positionV>
                <wp:extent cx="90805" cy="23749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0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0695</wp:posOffset>
                </wp:positionH>
                <wp:positionV relativeFrom="paragraph">
                  <wp:posOffset>3175</wp:posOffset>
                </wp:positionV>
                <wp:extent cx="90805" cy="23749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85pt;margin-top:0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3175</wp:posOffset>
                </wp:positionV>
                <wp:extent cx="90805" cy="23749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5pt;margin-top:0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8060</wp:posOffset>
                </wp:positionH>
                <wp:positionV relativeFrom="paragraph">
                  <wp:posOffset>3175</wp:posOffset>
                </wp:positionV>
                <wp:extent cx="90805" cy="2374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8pt;margin-top:0.25pt;width:7.1pt;height:1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….      ….     ….                          …. (     ….   )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мотрите, пожалуйста, внимательно на доску. Как вы считаете, какое задание предполагается? (Указать арифметические действия, которые выполняются в заданном поряд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оворите правило, которое подходит к данной схе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выражениях без скобок, содержащих только сложение и вычитание –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, или умножение и вычитание – действ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, действия выполняются в том порядке, как они записаны : слева напра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ражениях без скобок сначала выполняются по порядку слева направо умножение или деление, а потом сложение или вычита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ражениях со скобками сначала вычисляют значения выражений в скобках. Затем по порядку слева направо выполняется умножение или де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вучьте тему нашего урока. («Порядок выполнения действий в выражениях со скобками и без скобок»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 умницы, ловко справились, умело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Целеполаг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ак вы считаете, достаточно ли хорошо отработана нами тема «Порядок выполнения действий в выражениях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что нам сегодня необходимо обратить внимание? Над чем поработать? (Упражняться в нахождении значений выражений, содержащий действия разных ступеней со скобками и без них. Познакомиться с видами выражений, в которых можно допустить ошиб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в этом разобрались. Я думаю, достаточно поставленных задач на сегодняшни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Постановка проблемной ситуации. Работа в группах. (карточ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бята, послушайте, пожалуйста, что говорил французский математик Д.Пой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Лучший способ изучить что-либо - это открыть самому».</w:t>
      </w:r>
      <w:r>
        <w:rPr>
          <w:rFonts w:cs="Times New Roman" w:ascii="Times New Roman" w:hAnsi="Times New Roman"/>
          <w:sz w:val="24"/>
          <w:szCs w:val="24"/>
        </w:rPr>
        <w:t xml:space="preserve">  Вы готовы к открытиям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>- Даны выражения, посмотрите, как справились с заданием Маша и Миш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выполнил задание верно: Маша или Миша? 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 кому из наших друзей можно отнести следующее высказывание Р. Декарта </w:t>
      </w:r>
      <w:r>
        <w:rPr>
          <w:rFonts w:cs="Times New Roman" w:ascii="Times New Roman" w:hAnsi="Times New Roman"/>
          <w:b/>
          <w:i/>
          <w:sz w:val="24"/>
          <w:szCs w:val="24"/>
        </w:rPr>
        <w:t>«Мало иметь хороший ум, главное – хорошо его применять?</w:t>
      </w:r>
      <w:r>
        <w:rPr>
          <w:rFonts w:cs="Times New Roman" w:ascii="Times New Roman" w:hAnsi="Times New Roman"/>
          <w:sz w:val="24"/>
          <w:szCs w:val="24"/>
        </w:rPr>
        <w:t xml:space="preserve"> (К Мише, потому что он ошибся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Какие ошибки допущены Мишей?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>- Давайте провери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знала, что это задание вам было под силу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азрешение проблемной ситу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АЙД</w:t>
      </w:r>
      <w:r>
        <w:rPr>
          <w:rFonts w:cs="Times New Roman" w:ascii="Times New Roman" w:hAnsi="Times New Roman"/>
          <w:sz w:val="24"/>
          <w:szCs w:val="24"/>
        </w:rPr>
        <w:t xml:space="preserve"> - В данной ситуации кто является КП – «кислой парочкой»? (Миша и выражения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разрешить проблему?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иша должен САМ найти значения выражений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у него есть для этого ресурсы? (Память, чтобы запомнить правило, старание, тренировка, учебник,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АМИ должны быть решены, для этого ресурсы: Маша, учитель, родител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ИКР вы бы выбрали? Почему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сли Миша воспользуется ИКР2? Это будет хорошо или плохо, давайте поиграем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Хорошо-плохо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Если за него выполнят задание, то будет хорошо, потому что…(ему не нужно будет долго сидеть за уроками, не нужно будет думать, у него появится свободное время…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за него выполнят задание, то будет плохо…(сам не научится решать, не будет трудолюбивым, не усвоит тему, будут проблемы в учёбе…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Величие человека - в его способности мыслить.» </w:t>
      </w:r>
      <w:r>
        <w:rPr>
          <w:rFonts w:cs="Times New Roman" w:ascii="Times New Roman" w:hAnsi="Times New Roman"/>
          <w:sz w:val="24"/>
          <w:szCs w:val="24"/>
        </w:rPr>
        <w:t xml:space="preserve">(Б. Паскаль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у вас получилось лучше, чем я могла бы подума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ё вам предлагается новый способ записи решения. В чём он заключается? (Нужно выписывать все действия ниже данного выражени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в этом мы сейчас с вами и поупражняем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Нахождение значений выражений. (№228) – у доски 3 выра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чет и вычисления - основа порядка в голове.»  </w:t>
      </w:r>
      <w:r>
        <w:rPr>
          <w:rFonts w:cs="Times New Roman" w:ascii="Times New Roman" w:hAnsi="Times New Roman"/>
          <w:sz w:val="24"/>
          <w:szCs w:val="24"/>
        </w:rPr>
        <w:t xml:space="preserve">(Песталоцци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Самостоятельная работа № 228, 3 выраж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горжусь вами, что вам удалось выполнить задание почти без ошибок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. Решение задачи  №227.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 Если вы хотите научиться плавать, то смело входите в воду, а если хотите научиться решать задачи, то решайте их.» </w:t>
      </w:r>
      <w:r>
        <w:rPr>
          <w:rFonts w:cs="Times New Roman" w:ascii="Times New Roman" w:hAnsi="Times New Roman"/>
          <w:sz w:val="24"/>
          <w:szCs w:val="24"/>
        </w:rPr>
        <w:t>(Д.Пойа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2541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ех учащихся второго класса 39 ручек. У шести учеников по одной ручке, у пяти по три, а у остальных по две. Сколько учеников имеют по две руч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а записала решение этой задачи выраженим так: 39-1∙6+3∙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 – так: 39-(1∙6+3∙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ав: Миша или Маша?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тайте установку и ответьте на вопрос. Кто прав Миша или Маш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запишите решение задачи и отв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отв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 xml:space="preserve">- Давайте проверим!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дравляю, это правильный ответ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Работа по алгорит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алгоритм? (Порядок выполнения действий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sz w:val="24"/>
          <w:szCs w:val="24"/>
        </w:rPr>
        <w:t>- Выполните действия по алгоритм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65pt;margin-top:2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5715</wp:posOffset>
                </wp:positionV>
                <wp:extent cx="12700" cy="202565"/>
                <wp:effectExtent l="30480" t="635" r="336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0.45pt;width:0.95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2160</wp:posOffset>
                </wp:positionH>
                <wp:positionV relativeFrom="paragraph">
                  <wp:posOffset>74930</wp:posOffset>
                </wp:positionV>
                <wp:extent cx="19367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8pt;margin-top:5.9pt;width:15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0420</wp:posOffset>
                </wp:positionH>
                <wp:positionV relativeFrom="paragraph">
                  <wp:posOffset>217805</wp:posOffset>
                </wp:positionV>
                <wp:extent cx="1270" cy="22669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pt;margin-top:17.15pt;width:0.05pt;height:17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055</wp:posOffset>
                </wp:positionH>
                <wp:positionV relativeFrom="paragraph">
                  <wp:posOffset>55880</wp:posOffset>
                </wp:positionV>
                <wp:extent cx="16954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4.4pt;width:13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 2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4715</wp:posOffset>
                </wp:positionH>
                <wp:positionV relativeFrom="paragraph">
                  <wp:posOffset>-1270</wp:posOffset>
                </wp:positionV>
                <wp:extent cx="1270" cy="2101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45pt;margin-top:-0.1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83820</wp:posOffset>
                </wp:positionV>
                <wp:extent cx="19050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6.6pt;width:14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1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«Много из математики не остается в памяти, но когда поймешь ее, тогда легко при случае вспомнить забытое.»</w:t>
      </w:r>
      <w:r>
        <w:rPr>
          <w:rFonts w:cs="Times New Roman" w:ascii="Times New Roman" w:hAnsi="Times New Roman"/>
          <w:sz w:val="24"/>
          <w:szCs w:val="24"/>
        </w:rPr>
        <w:t>, говорил М.В. Остроградский. Вот и мы сейчас вспомним то, что изучали на уроках информатик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фигура получилась? (прямоугольник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иже начертите фигуру, площадь которой в 6 раз больш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имите за единичный отрезок? (2 клетки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на верном пути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АЙД -</w:t>
      </w:r>
      <w:r>
        <w:rPr>
          <w:rFonts w:cs="Times New Roman" w:ascii="Times New Roman" w:hAnsi="Times New Roman"/>
          <w:sz w:val="24"/>
          <w:szCs w:val="24"/>
        </w:rPr>
        <w:t xml:space="preserve"> Из скольких мерок состоит ваша фигура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ние на слайд! Вас ждёт сюрприз, если правильно найдёте значения выражени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Нахождение значений выражений. (СЛАЙД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но этого мы с вами и ждали! (на слайде появляется фото класс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 Итог урок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или ли мы поставленные цели урока? Что планировали? Всё ли у нас получилось? Над чем необходимо поработать?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 сегодня просто умнички, много сделали. Работать с вами просто радость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Рефлекс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е работу вашей группы, насколько успешно работали, аргументируйте свой выбор (карточки с цифрам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sz w:val="24"/>
          <w:szCs w:val="24"/>
        </w:rPr>
        <w:t>. Домашнее зад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Что необходимо  закрепить дома?  (порядок выполнения действий в сложных выражениях) № 234 (1 столбик), №23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«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»</w:t>
      </w:r>
      <w:r>
        <w:rPr>
          <w:rFonts w:cs="Times New Roman" w:ascii="Times New Roman" w:hAnsi="Times New Roman"/>
          <w:sz w:val="24"/>
          <w:szCs w:val="24"/>
        </w:rPr>
        <w:t xml:space="preserve"> (М.И. Калинин)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Урок математики в 3 класс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5:48:00Z</dcterms:created>
  <dc:creator>Admin</dc:creator>
  <dc:description/>
  <cp:keywords/>
  <dc:language>en-US</dc:language>
  <cp:lastModifiedBy>LENA</cp:lastModifiedBy>
  <dcterms:modified xsi:type="dcterms:W3CDTF">2014-07-22T09:27:00Z</dcterms:modified>
  <cp:revision>70</cp:revision>
  <dc:subject/>
  <dc:title/>
</cp:coreProperties>
</file>