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12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Гласные звуки. Написание прямой наклонной линии. Подготовка к написанию наклонных линий с закруглением вниз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ь слышать и выделять гласные зву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бозначать гласные звуки схемо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составлять связный рассказ на заданную тему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к письму элементов бук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владевать различными видами штриховки, писать наклонные с петлёй вниз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над расширением словарного запаса дете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br w:type="page"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55"/>
        <w:gridCol w:w="2659"/>
        <w:gridCol w:w="2950"/>
      </w:tblGrid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ОУ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. Актуализация зн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- Чем мы обычно занимаемся на уроках обучения грамоте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м бы вам хотелось заняться сегодня? (Предложение детей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составим план сегодняшней рабо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(примерный)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исунк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сл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 предлож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заданным схемам составля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устных рассказ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ведение предметов (рисунков), штрихов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2D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- Закройте глаза. (Учитель звонит в колокольчик). </w:t>
            </w:r>
            <w:r>
              <w:rPr>
                <w:rFonts w:cs="Times New Roman" w:ascii="Times New Roman" w:hAnsi="Times New Roman"/>
                <w:b/>
                <w:color w:val="92D05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 (Звук колокольчи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ойте глаз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итель рвёт бумаг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вы услышали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опять закрывают глаза. Учитель хлопает в ладош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называются все эти звуки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из каких звуков можно составить слоги, слова?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 знания мы сейчас повторили? (Речевые и неречевые звуки.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раздаточный материал – белые и красные кружки, разноцвет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ителя белые и красные круж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ы «Человечк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ind w:firstLine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 умение извлекать информацию из схем, иллюстраций, текстов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представлять информацию в вид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выявлять сущ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 основе анализа объектов делать выв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бобщать и классифицировать по  признака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риентироваться на развороте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находить ответы на вопросы в иллюстрации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. Постановка учебной проблемы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29"/>
              <w:jc w:val="both"/>
              <w:rPr>
                <w:rFonts w:ascii="Times New Roman" w:hAnsi="Times New Roman" w:cs="Times New Roman"/>
                <w:b/>
                <w:b/>
                <w:i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Послушайте слова, назовите первый звук в каждом слове и обозначьте его белым кружком (учитель ВЫДЕЛЯЕТ голосом первый звук):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лако, арка, улица, это, искры, рыбы. </w:t>
            </w:r>
            <w:r>
              <w:rPr>
                <w:rFonts w:cs="Times New Roman" w:ascii="Times New Roman" w:hAnsi="Times New Roman"/>
                <w:b/>
                <w:iCs/>
                <w:color w:val="4F81BD"/>
                <w:sz w:val="28"/>
                <w:szCs w:val="28"/>
              </w:rPr>
              <w:t>4</w:t>
            </w:r>
          </w:p>
          <w:p>
            <w:pPr>
              <w:pStyle w:val="CM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разных звуков получилось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кружков получилос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назвать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[о] [а] [у] [э] [и] [р]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 детей на парте 6 белых кружков из раздаточного материал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мы нашли эти зву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Мы их услышали в словах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есть ли среди этих звуков лишний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называть каждый звук. Поднесите ладонь к горлу, легко обхватите его пальцами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изнесите гласный звук [о].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Что почувствовал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Когда произно</w:t>
              <w:softHyphen/>
              <w:t xml:space="preserve">сим звук [р], внутри дрожит звонче и сильнее, во всех остальных случаях одинаково.)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1410" cy="116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4" r="-15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му же так происходит?</w:t>
            </w:r>
            <w:r>
              <w:rPr>
                <w:rFonts w:cs="Times New Roman" w:ascii="Times New Roman" w:hAnsi="Times New Roman"/>
                <w:color w:val="FFC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</w:t>
            </w:r>
          </w:p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Сегодня мы об этом узнаем.  </w:t>
            </w:r>
          </w:p>
          <w:p>
            <w:pPr>
              <w:pStyle w:val="Default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озможно, дети знакомы с понятием «гласные звуки» и «согласные звуки», тогда учитель предлагает проверить предположе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лушать и понимать други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строить речевое высказывание в соответствии с поставленными задач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е 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Открытие нового знани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6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бота в Букваре. </w:t>
            </w: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  <w:t xml:space="preserve">6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</w:t>
            </w:r>
          </w:p>
          <w:p>
            <w:pPr>
              <w:pStyle w:val="CM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ойте Букварь на с. 24. Посмотрите на  картинку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изобразил художник? 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ыла ли у вас похожая ситуация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ет мальчик? Почему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- Что чувствуют девочки? Почему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авайте озвучим картинку. Что произносит мальчик, как вы думает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Эх! Ух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А дев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«Ой! Ай!»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 Почему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первые звуки этих слов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то знает, как называют такие звуки? ( Если дети испытывают затруднение: Их называют гласным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че</w:t>
              <w:softHyphen/>
              <w:t xml:space="preserve">му? На какое слово похож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 в старину так и называли: глас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А при чём тут голос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казывается, гласные звуки состоят из голоса. Давайте это про</w:t>
              <w:softHyphen/>
              <w:t>верим. Поднесите ладонь к горлу, легко обхватите его пальцами. Произнесите гласный звук [а]. - Что вы почувствовали под ладо</w:t>
              <w:softHyphen/>
              <w:t xml:space="preserve">нь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нутри горла под ладонью что-то дрожит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изнесите другие звуки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от здесь, в горле, и живёт голос. Внутри горла находятся две упругие мышцы. Они натянуты, как струны на гитаре. Это голосовые связки. Когда мы произносим гласные звуки, голосовые связки коле</w:t>
              <w:softHyphen/>
              <w:t xml:space="preserve">блются, дрожат. Так возникает голос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хемы гласных звук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2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с. 24 Букваря впервые появляются схемы-«человечки». Это схе</w:t>
              <w:softHyphen/>
              <w:t>мы букв и их звуков. До введения букв ботиночки «человечков» про</w:t>
              <w:softHyphen/>
              <w:t xml:space="preserve">сто закрашиваются красным цветом (условное обозначение гласного звука – красный кружок или точка)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же мы их будем обозначать? («Кружком, как в предыдущей работе,»- могут сказать дети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мотрите на стр.24. Гласные звуки будем изображать схемами-«человечками»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интересного вы заметили? (Красные башмачки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схем-«человечков» на рисунке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Их 6 – столько, сколько гласных звуков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ернёмся к нашим звукам, которые мы сами услышали в словах, и к кружка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1410" cy="1054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2" r="-15" b="-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кружков нужно закрасить красным цветом, кто из вас уже догадался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5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ните белые кружки красными кружкам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гласные звуки ещё раз и закрасьте на с. 24 в Букваре  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мач</w:t>
              <w:softHyphen/>
              <w:t xml:space="preserve">ки красным цветом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EJHNF N+ School Book C;School Book C" w:ascii="EJHNF N+ School Book C;School Book C" w:hAnsi="EJHNF N+ School Book C;School Book C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ие гласные звуки вы слышите в словах «Ма-а-а-ш-а-а-а», «Са-а-а-ша-а-а» (гласные голосом форсируем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и какие гласные звуки в слове «Ира»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ему мы сейчас учились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ля чего это нужно?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проделали большую работу и очень устали, давайте встанем и отдохнём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Физминутка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ы отдохнули, давайте пойдём на полянк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я учиться 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уем умение оценивать учебные действия в соответствии с поставленной задач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Формируем умение прогнозировать предстоящую работу (составлять план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уем умение осуществлять познавательную и личностную рефлекси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ормируем умения высказывать своё отношение к героям, выражать свои эмо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 мотивации к обучению и целенаправленной познавательной деятель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color w:val="FF0000"/>
                <w:sz w:val="28"/>
                <w:szCs w:val="28"/>
                <w:shd w:fill="FFFFFF" w:val="clear"/>
              </w:rPr>
              <w:t>3.</w:t>
            </w:r>
            <w:r>
              <w:rPr>
                <w:rStyle w:val="Applestylespan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ируем умение оценивать поступки в соответствии с определённой ситуацией.</w:t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Развитие умения применения нового зн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– подготовка к письму элементов бук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Работа в прописи.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8"/>
                <w:szCs w:val="28"/>
              </w:rPr>
              <w:t>3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кройте прописи на с.18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Беседа по картин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ите картин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Назовите предметы живой прир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звуков в слове?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ие? (Слова произносим по слогам, чтобы отчётливо слыша</w:t>
              <w:softHyphen/>
              <w:t xml:space="preserve">лись все гласные зву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несите по слогам слова, называющие предметы неживой природы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гласные звуки есть в этих слова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Обведение и штриховка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можем нашему художнику дорисовать овечку, цветы и улитк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начала чёрным цветом обведём по контуру тело овечки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эта линия напоминает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ружинку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жно поворачивать руку или тетрадь, как вам удоб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редмет состоит из похожих элементов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Цветок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перь обведём цветок, нарисованный такой же линией-пружинкой.</w:t>
              <w:softHyphen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. Выполните эту работу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вернёмся к овечке. Обведём чёрным цветом завитки. На</w:t>
              <w:softHyphen/>
              <w:t>чинаем сверху и закручиваем завиток в середину. (Учитель показыва</w:t>
              <w:softHyphen/>
              <w:t xml:space="preserve">ет на доске.) Выполните самостоятельно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кой предмет состоит из похожих элементов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ковина улитки – тоже завиток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какой цвет можно выбрать, чтобы обвести раковину улитки.(Коричневый цвет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амостоятельно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осталось сделать на нашем рисун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 каких элементов состоит солнце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Выберите цвет и обведите круг и лучики.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дготовка к письму элементов букв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ратите особое внимание на третью стро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элементы написали на перво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лько видов прямых наклонных линий написан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Большие и маленькие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В каком направлении необходимо вести линию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Сверху вниз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озьмите зелёную ручку и обведите сначала все большие наклонн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маленькие обведём синим цветом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ите все линии, которые вы написали. Все линии полу</w:t>
              <w:softHyphen/>
              <w:t xml:space="preserve">чились ровными, одинаковыми по высоте? Подчеркните ту тройку, которая получилась лучше други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изменилось у линий на следующей стро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Они написа</w:t>
              <w:softHyphen/>
              <w:t xml:space="preserve">ны парами, линии второй пары выходят за нижнюю линию рабочей строки.) </w:t>
            </w:r>
          </w:p>
          <w:p>
            <w:pPr>
              <w:pStyle w:val="CM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ерите цвет и обведите все верхние линии. Посмотрите, не вышли ли ваши линии за пределы образц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ведите все линии, выходящие за нижнюю линию рабочей стро</w:t>
              <w:softHyphen/>
              <w:t xml:space="preserve">ки,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4. Пальчиковая гимнастика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5. Игра «Угадай звук»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трюк в моей программе: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6 артистов перед вами (схемы-«человечки» гласных звуков)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 секунды не теряй,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и гласные раздай. </w:t>
            </w:r>
          </w:p>
          <w:p>
            <w:pPr>
              <w:pStyle w:val="CM23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аются в игру [о], [э], [ы], [а], [и], [у]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шепчет на ухо одному ученику звук. Этот ребёнок вытяги</w:t>
              <w:softHyphen/>
              <w:t xml:space="preserve">вает губы, как бы произносит его. Дети догадываются, что это за звук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ы сейчас делали?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нужно обращать внимание на работу наших губ?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Упражнение на внимани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ложите перед собой три кружка разного цвета: синий, жёл</w:t>
              <w:softHyphen/>
              <w:t xml:space="preserve">тый, красны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меняйте кружки местами так, чтобы слева был жёлтый, спра</w:t>
              <w:softHyphen/>
              <w:t xml:space="preserve">ва красный кружок, а между ними сини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ложите первым синий, за ним красный, а последний жёлтый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ой порядок кружков был первоначально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разных комбинаций может быть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6.) </w:t>
            </w:r>
          </w:p>
          <w:p>
            <w:pPr>
              <w:pStyle w:val="CM4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одготовка к письму элементов букв. </w:t>
            </w:r>
            <w:r>
              <w:rPr>
                <w:rFonts w:cs="Times New Roman" w:ascii="Times New Roman" w:hAnsi="Times New Roman"/>
                <w:b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ие элементы написаны на третьей строчк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ите синим цветом все наклонные прямые линии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что похож другой элемент этой строчки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На петельки.)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ля чего нарисована точка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тавьте руку на парту, напишем в воздухе эти элементы. Учитель пишет образец на доске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ведём все петельки на строке зелёным цветом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смотрите все элементы этой строки, получилось ли не выхо</w:t>
              <w:softHyphen/>
              <w:t xml:space="preserve">дить за пределы образца?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амостоятельное письмо элементов на следующих строчках.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нужно написать на следующих строчках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 каком направлении необходимо вести линии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Что вызывает затруднение?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ручек разных цветов надо выбрать, чтобы написать эле</w:t>
              <w:softHyphen/>
              <w:t xml:space="preserve">менты на каждой строч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По дв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полните самостоятельно. </w:t>
            </w:r>
          </w:p>
          <w:p>
            <w:pPr>
              <w:pStyle w:val="CM29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Проверка. </w:t>
            </w:r>
          </w:p>
          <w:p>
            <w:pPr>
              <w:pStyle w:val="CM23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смотрите все элементы этой строки, получилось ли не выхо</w:t>
              <w:softHyphen/>
              <w:t>дить за пределы образца? Подчеркните самые красивые элементы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Что нужно было выполни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Удалось ли это сделать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правильно или есть недочёты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>- Всё ли сделано самостоятельно или с чьей-то помощью?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</w:rPr>
            </w:pPr>
            <w:r>
              <w:rPr>
                <w:rFonts w:cs="Times New Roman" w:ascii="Times New Roman" w:hAnsi="Times New Roman"/>
                <w:color w:val="993366"/>
              </w:rPr>
              <w:t xml:space="preserve">-Нарисуйте снизу справа кружок и раскрасьте его зелёным, если задание выполнено хорошо, жёлтым – если есть недочёты, красным – если задание выполнить не удалось.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. Работа в Букваре.    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CM7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 очень старались, давайте поиграем в кубики. Откройте Буквари на с.25.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это на первом кубик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пишем слово схемой. ________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Учитель записывает схему на доске, у учеников есть образец в букваре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слушайте, какие гласные звучат в этом слове. Сколько их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лове один гласный звук [о]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Где в слове этот гласный звук: в начале слова, в середине или в конце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В середине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обозначим услышанный звук? Почему? (Обозначим на схеме гласный звук красным кружком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очитаем слово по схем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Волк.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чему так говорят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олка ноги кормя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? 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3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ак рассматривается каждая картинка, анализируется каждое слово. Затем сравниваем схемы в каждом ряду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Сколько гласных в словах первого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торого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?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зовите все гласные звуки первого?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торого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Третьего ряд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их словах всего три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Рак, лук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етыре звука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Волк, рыба.) </w:t>
            </w:r>
          </w:p>
          <w:p>
            <w:pPr>
              <w:pStyle w:val="CM237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им из белых и красных кружков эти слова. </w:t>
            </w:r>
          </w:p>
          <w:p>
            <w:pPr>
              <w:pStyle w:val="CM233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к лук рыба </w:t>
            </w:r>
          </w:p>
          <w:p>
            <w:pPr>
              <w:pStyle w:val="Default"/>
              <w:spacing w:before="0" w:after="1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0pt;margin-top:7.7pt;width:10.4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537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2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03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97790</wp:posOffset>
                      </wp:positionV>
                      <wp:extent cx="161925" cy="1428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.5pt;margin-top:7.7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5pt;margin-top:7.7pt;width:11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97790</wp:posOffset>
                      </wp:positionV>
                      <wp:extent cx="152400" cy="1428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90.5pt;margin-top:7.7pt;width:11.95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97790</wp:posOffset>
                      </wp:positionV>
                      <wp:extent cx="133350" cy="14287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7.75pt;margin-top:7.7pt;width:10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97790</wp:posOffset>
                      </wp:positionV>
                      <wp:extent cx="142875" cy="1428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222pt;margin-top:7.7pt;width:11.2pt;height:11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 дополнительные вопросы к некоторым картинкам. На</w:t>
              <w:softHyphen/>
              <w:t xml:space="preserve">пример, к картинке, где изображён рак. Что значит «Когда рак на горе свистнет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Никогда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расный как рак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арёные раки крас</w:t>
              <w:softHyphen/>
              <w:t xml:space="preserve">ного цвета.) </w:t>
            </w:r>
          </w:p>
          <w:p>
            <w:pPr>
              <w:pStyle w:val="CM233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огда говорят «Горе луковое»?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О незадачливом человеке.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жно назвать одним словом всё, что нарисовано на картинках? (Предметы)</w:t>
            </w:r>
          </w:p>
          <w:p>
            <w:pPr>
              <w:pStyle w:val="CM45"/>
              <w:jc w:val="both"/>
              <w:rPr>
                <w:rFonts w:ascii="Times New Roman" w:hAnsi="Times New Roman" w:cs="Times New Roman"/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9. Работа в прописи.  </w:t>
            </w:r>
            <w:r>
              <w:rPr>
                <w:rFonts w:cs="Times New Roman" w:ascii="Times New Roman" w:hAnsi="Times New Roman"/>
                <w:b/>
                <w:bCs/>
                <w:color w:val="FFC000"/>
                <w:sz w:val="28"/>
                <w:szCs w:val="28"/>
              </w:rPr>
              <w:t>2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 есть ли в прописи предметы? Давайте посмотрим.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й предмет здесь нарисован? (Якорь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Лексическая разминка. </w:t>
            </w:r>
          </w:p>
          <w:p>
            <w:pPr>
              <w:pStyle w:val="CM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берите слова в тематическую группу, где первое слово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кор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ля чего нужен якорь на корабле?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ведение по контуру, дорисовывание с предварительным ана</w:t>
              <w:softHyphen/>
              <w:t xml:space="preserve">лизом и объяснение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Какая часть якоря не закончена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то может объяснить, как нужно вести линию?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ыберите цвет и обведите все линии зелёным цветом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штрихуйте каждый якорь линиями наискосок справа налево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нетическая разминка.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ьте, что вы пароходы. Поднимите якоря и попрощайтесь «гудками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У-у-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кричите, как в лес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у! Ау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Поплачьте, как маленький ребено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Уа! Уа!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Как мама укачивает малыш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А-а-а-а!) 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мостоятельное письмо (вторая половина с. 19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 (У якоря и у зонтика есть одинаковые элементы)</w:t>
            </w:r>
          </w:p>
          <w:p>
            <w:pPr>
              <w:pStyle w:val="CM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яется под счёт учителя и стук карандаша. Это упражнение «Метроном» по</w:t>
              <w:softHyphen/>
              <w:t xml:space="preserve">могает отрабатывать ритм, скорость письма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к вы думаете, почему на нижних строчках нарисованы зонтик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зонтика нужно заштриховать купол линиями наискосок в раз</w:t>
              <w:softHyphen/>
              <w:t xml:space="preserve">ных направлениях, причём разными цветами каждый сегмент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40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28"/>
                <w:highlight w:val="yellow"/>
              </w:rPr>
              <w:t>Духовно-нравственное развитие и воспитание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7" w:firstLine="353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НРАВСТВЕННОГО ЧУВСТВА, ЭТИЧЕСКОГО СОЗНАНИЯ И ГОТОВНОСТИ СОВЕРШАТЬ ПОЗИТИВНЫЕ ПОСТУПКИ, В ТОМ ЧИСЛЕ РЕЧЕВЫ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ГРАЖДАНСКО-ПАТРИОТИЧЕСКОЕ ВОСПИТ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ТРУДОЛЮБИЯ, СПОСОБНОСТИ К ПОЗНАНИЮ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ВОСПИТАНИЕ ЗДОРОВОГО ОБРАЗА ЖИЗН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3" w:firstLine="347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КОЛОГИЧЕСКОЕ ВОСПИТАНИЕ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1" w:firstLine="359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  <w:highlight w:val="yellow"/>
              </w:rPr>
              <w:t>ЭСТЕТИЧЕСКОЕ ВОСПИТ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V. Итог уро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то нового мы сегодня узнали на уроке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колько гласных звуков?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зовите гласные звуки. </w:t>
            </w: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ни называются гласными, потому что состоят из …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голоса.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лько ли из гласных звуков состоят слова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т.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начит, впе</w:t>
              <w:softHyphen/>
              <w:t xml:space="preserve">реди будет знакомство с другими звуками. 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вайте посмотрим на наш план, что мы ещё делали на уроке, но не отразили в нашем пункте плана. (Обозначали гласные буквы в словах.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Что у вас сегодня получилось лучше всего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В чём испытывали затруднение?  Как это исправи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Как бы оценили своё настроение после урока?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993366"/>
                <w:sz w:val="24"/>
                <w:szCs w:val="24"/>
              </w:rPr>
              <w:t>- Давайте отметим ваше настроение после сегодняшнего урока в дневнике.</w:t>
            </w:r>
          </w:p>
          <w:p>
            <w:pPr>
              <w:pStyle w:val="Default"/>
              <w:ind w:left="-1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  <w:t>ТО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JHNF L+ School Book C">
    <w:altName w:val="School Book C"/>
    <w:charset w:val="cc"/>
    <w:family w:val="roman"/>
    <w:pitch w:val="default"/>
  </w:font>
  <w:font w:name="Times New Roman">
    <w:charset w:val="cc"/>
    <w:family w:val="roman"/>
    <w:pitch w:val="variable"/>
  </w:font>
  <w:font w:name="EJHNF N+ School Book C">
    <w:altName w:val="School Book 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EJHNF L+ School Book C;School Book C" w:hAnsi="EJHNF L+ School Book C;School Book C" w:eastAsia="Times New Roman" w:cs="EJHNF L+ School Book C;School Book C"/>
      <w:color w:val="000000"/>
      <w:sz w:val="24"/>
      <w:szCs w:val="24"/>
      <w:lang w:val="ru-RU" w:bidi="ar-SA" w:eastAsia="zh-CN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3">
    <w:name w:val="CM233"/>
    <w:basedOn w:val="Default"/>
    <w:next w:val="Default"/>
    <w:qFormat/>
    <w:pPr/>
    <w:rPr>
      <w:rFonts w:cs="Times New Roman"/>
      <w:color w:val="000000"/>
    </w:rPr>
  </w:style>
  <w:style w:type="paragraph" w:styleId="CM237">
    <w:name w:val="CM237"/>
    <w:basedOn w:val="Default"/>
    <w:next w:val="Default"/>
    <w:qFormat/>
    <w:pPr/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/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07:00Z</dcterms:created>
  <dc:creator>Админ</dc:creator>
  <dc:description/>
  <dc:language>en-US</dc:language>
  <cp:lastModifiedBy>Админ</cp:lastModifiedBy>
  <dcterms:modified xsi:type="dcterms:W3CDTF">2013-09-22T03:07:00Z</dcterms:modified>
  <cp:revision>2</cp:revision>
  <dc:subject/>
  <dc:title/>
</cp:coreProperties>
</file>