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мет: окружающий мир 1 класс</w:t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материала. </w:t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 урока: «Кто такие насекомые?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характерных признаков класса «Насекомые», формирование знаний об отличительных признаках насекомых, их разнообраз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обогащению представлений учащихся о многообразии мира насекомых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различными видами насеком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и наблюдать, мыслить, делать выводы о том, чем отличаются насекомые от других видов животных; способствовать развитию познавательного интереса, вообра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ствовать воспитанию стремления бережно относится к природе в повседневной жизн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тетрадь на печатной основ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 –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– всегда, везде,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,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, чётко говорим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едение в тем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с вами совершим путешествие в удивительный мир природы. А вот мир, каких животных мы посетим, вам предстоит узнать сами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2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кто это? </w:t>
      </w:r>
      <w:r>
        <w:rPr>
          <w:rFonts w:cs="Times New Roman" w:ascii="Times New Roman" w:hAnsi="Times New Roman"/>
          <w:i/>
          <w:sz w:val="28"/>
          <w:szCs w:val="28"/>
        </w:rPr>
        <w:t>(Бабочка, кузнечик и т.д.)</w:t>
      </w:r>
      <w:r>
        <w:rPr>
          <w:rFonts w:cs="Times New Roman" w:ascii="Times New Roman" w:hAnsi="Times New Roman"/>
          <w:sz w:val="28"/>
          <w:szCs w:val="28"/>
        </w:rPr>
        <w:t xml:space="preserve"> Назови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животные? </w:t>
      </w:r>
      <w:r>
        <w:rPr>
          <w:rFonts w:cs="Times New Roman" w:ascii="Times New Roman" w:hAnsi="Times New Roman"/>
          <w:i/>
          <w:sz w:val="28"/>
          <w:szCs w:val="28"/>
        </w:rPr>
        <w:t>(Насекомы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совершим путешествие в мир насекомы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редстоит ответить на вопрос, кто такие насекомы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3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лове «насекомое» обычно сразу вспоминаются такие насекомые как мухи, бабочки, комары, моль, жуки, муравьи, пчёлы. Большинство насекомых так малы, что человеческий глаз не в состоянии их заметить.  Но никто даже не задумывался над тем, что человек в действительности живёт на Планете насекомых, и при этом не имеет представления ни о существовании многих из них, ни об их количестве, ни об их жизни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комые существуют на Земле уже 300 миллионов ле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сегодня они приглашают вас в гост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по теме урок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Кроссворд </w:t>
      </w:r>
    </w:p>
    <w:p>
      <w:pPr>
        <w:pStyle w:val="Normal"/>
        <w:spacing w:lineRule="auto" w:line="360" w:before="0" w:after="0"/>
        <w:contextualSpacing/>
        <w:rPr/>
      </w:pPr>
      <w:r>
        <w:rPr/>
        <w:t>- Ребята, послушайте внимательно загадки и попробуйте отгадать, о ком идёт речь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2416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ыгает пружинка 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лёная спин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травы - на былинку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ветки на тропинк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Над цветком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хает, пляшет,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ерком узорным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шет. </w:t>
            </w:r>
          </w:p>
          <w:p>
            <w:pPr>
              <w:pStyle w:val="Normal"/>
              <w:spacing w:lineRule="auto" w:line="360" w:before="0" w:after="0"/>
              <w:ind w:right="-11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Те, с кем рядом я                       жужжала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мнят - у меня есть жало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на брюшке полоса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ому что я - …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Звучит труба басист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огайте солиста!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кай садится на цветок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ьёт в антракте сладкий                          со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Не зверь, не птица —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, как спиц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ит — пищит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ядет — молчи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его убьёт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т кровь свою прольёт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й аэропланчик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 на белый одуванчи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одит ходок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потолок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надоедает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ю угрожае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осень придёт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и кусаться начнё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овитые хозяйк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ют над                        лужайко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лопочут над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ком 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поделится медко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то в лесу без топор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 избу без углов?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разгадали кроссворд, молодцы! А как же, одним словом назвать всех этих животных?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секомые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ите их внимательно, похожи ли они между собой. Есть ли у них что-то общее? По каким признакам будем сравнивать? </w:t>
      </w:r>
      <w:r>
        <w:rPr>
          <w:rFonts w:cs="Times New Roman" w:ascii="Times New Roman" w:hAnsi="Times New Roman"/>
          <w:i/>
          <w:sz w:val="28"/>
          <w:szCs w:val="28"/>
        </w:rPr>
        <w:t>(Цвет, размер, количество ног, строение тел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выяснили, что у всех насекомых есть по 6 ног, голова, грудь, брюшко и уси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же отличить насекомое от остальных животных?  Ведь голова, усики, брюшко есть и у других животных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м важным признаком отличия насекомых от других животных является то, что у них 6 ног.  </w:t>
      </w:r>
      <w:r>
        <w:rPr>
          <w:rFonts w:cs="Times New Roman" w:ascii="Times New Roman" w:hAnsi="Times New Roman"/>
          <w:b/>
          <w:sz w:val="28"/>
          <w:szCs w:val="28"/>
        </w:rPr>
        <w:t>(Щелчок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, а где  обитают насекомые? </w:t>
      </w:r>
      <w:r>
        <w:rPr>
          <w:rFonts w:cs="Times New Roman" w:ascii="Times New Roman" w:hAnsi="Times New Roman"/>
          <w:i/>
          <w:sz w:val="28"/>
          <w:szCs w:val="28"/>
        </w:rPr>
        <w:t>(В воздухе, в почве, в воде.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так как же отличить насекомых от животных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бота в тетради (с.10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кройте тетрадь на странице 10. Дорисуйте насекомым ножки.  Сколько ножек нужно дорисовать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8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№ 9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адайте по описанию, о каком животном идёт речь?</w:t>
      </w:r>
    </w:p>
    <w:p>
      <w:pPr>
        <w:pStyle w:val="Normal"/>
        <w:shd w:fill="FFFFFF" w:val="clear"/>
        <w:spacing w:lineRule="auto" w:line="360" w:before="0" w:after="0"/>
        <w:ind w:firstLine="5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Это животное плетёт красивую лёгку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еть, чтобы поймать себе на обе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секомых. Оно не летает, а тихонь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ко ждёт, когда кто-нибудь попадё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  его ловушку.  У  него  восем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ог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60" w:before="0" w:after="0"/>
        <w:ind w:firstLine="426"/>
        <w:contextualSpacing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>Это животное делает землю плодоро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й. Роет узкие ходы, чтобы ко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и растений могли дышать. 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жно найти под старыми кореш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ками. После дождя оно выбирается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а поверхность земли подышать.          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60"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Тело этого животного покрыто пушком.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Его звук - жужжание.  Только он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ожет добраться до пыльцы цвет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ов  клевера своим длинным хо</w:t>
        <w:softHyphen/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ботком. У него шесть ног и ес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рылыш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Это животное быстро летает и умеет б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ать   по   потолку.   Очень  любит, когда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оставляют крошки на обеденно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толе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о насекомые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них насекомо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10 -1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умайте и скажите можно ли паука назвать насекомым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12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Распределите на 2 группы животных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1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знаете, чем питаются эти насекомые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насекомые питаются растениями, некоторые бабочки – пыльцой. Но есть среди насекомых и хищники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божья коровка поедает тлей, которые губят плодовые деревья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личие от божьей коровки, которая поедает тлей, муравьи охраняют это насекомое. Точнее, они пасут их как стадо коров, и при этом, так же как мы получаем от коров молоко, получают сладкий нектар от тлей, который затем съедают. Нектар, который выделяет тля, губит деревья. Таким образом, муравьи делают 2 добрых дела – кормят семью и охраняют деревья.</w:t>
      </w:r>
    </w:p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секомых много жуков. Среди них есть хищники и растительноядные. Например, жук - красотел спасает лес от разных гусениц. Некоторые жуки питаются остатками погибших растений и животных, поэтому их называют «санитарами». </w:t>
      </w:r>
    </w:p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асивые насекомые – это бабочки. Их крылья покрыты разноцветными чешуйками. Осенью одни бабочки улетают зимовать в тёплые страны, другие засыпают до весны. Некоторые бабочки стали редкими и их необходимо охранять. Например, бабочка махаон, занесена в красную книгу России. Как мы с вами можем позаботиться об охране этой бабочки?</w:t>
      </w:r>
    </w:p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пасное насекомое муха. Она является разносчиком многих заболеваний. На лапках мухи можно обнаружить несколько млн. различных микробов. Мухи садятся на продукты и оставляют на них болезнетворные бактерии. Человеку необходимо защищать своё жилище от мух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14:</w:t>
      </w:r>
      <w:r>
        <w:rPr>
          <w:rFonts w:cs="Times New Roman" w:ascii="Times New Roman" w:hAnsi="Times New Roman"/>
          <w:b/>
          <w:sz w:val="32"/>
          <w:szCs w:val="32"/>
        </w:rPr>
        <w:t xml:space="preserve"> Занимательные вопрос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Чем стрекочет кузнечик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На ноге у кузнечика зазубринки,  на крыле - зацепочки. Треск,  получается, от трения ноги о крыло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Где у кузнечика ухо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 слуха у него находиться в голенях передней пары ног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трижды родиться, прежде чем стать взрослым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Бабочка: яичко, гусеница, из куколки - бабочка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Куда осенью деваются бабочк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инство гибнет с первыми холодами. Некоторые забираются в щели деревьев, заборов, домов  и там перезимовывают. А ещё улетают на юг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Что случается с пчелой после того, как она ужалит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гибне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Без какого насекомого не сможет двигаться танк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гусениц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урок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много говорили о насекомых. Так, давайте ответим на вопрос кто такие насекомые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секомые – это живые существа, у которых 6 ног, голова, грудь, брюшко, чувствительные усики. Многие из них приносят пользу природе и человеку, но есть и такие, которые вредят. Некоторые виды насекомых нуждаются в нашей защите.)</w:t>
      </w:r>
    </w:p>
    <w:sectPr>
      <w:type w:val="nextPage"/>
      <w:pgSz w:w="11906" w:h="16838"/>
      <w:pgMar w:left="993" w:right="851" w:gutter="0" w:header="0" w:top="847" w:footer="0" w:bottom="11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12:00Z</dcterms:created>
  <dc:creator>Илья</dc:creator>
  <dc:description/>
  <cp:keywords/>
  <dc:language>en-US</dc:language>
  <cp:lastModifiedBy>admin</cp:lastModifiedBy>
  <cp:lastPrinted>2009-10-20T15:45:00Z</cp:lastPrinted>
  <dcterms:modified xsi:type="dcterms:W3CDTF">2014-07-25T15:23:00Z</dcterms:modified>
  <cp:revision>8</cp:revision>
  <dc:subject/>
  <dc:title>Тема: «Кто такие насекомые</dc:title>
</cp:coreProperties>
</file>