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литературного чтения в 1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иод обучения грамоте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. Повторение изученных букв. Чтение слов, предлож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комплексного применения знаний и умений (урок закрепле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ая задача урока.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ых и познавательных универсальных учебных действий, уметь применять правила при решении учебных задач;  работать в парах; характеризовать звуки , соотносить их с букв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обучающихся по теме данного урока, рационально сочетать разнообразные формы и методы на уроке, обеспечить оперативную обратную связь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обучающихся положительные мотивы учебной деятельности, творческую инициативу и активность, самооценку, умение аргументировать свою точку зрения и умение вести рассуждение, совершенствовать навыки чтения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равственные качества у обучающихся: умение дружить, беречь дружб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ёмы обучения на уроке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(объяснительно-иллюстративный) – интонационное выделение учителем логически важных моментов урока, сопровождение выводов приведением конкретных примеров, предъявление обучающимся текстов заданий, облегчающих понимание их смысла, намёк-подсказка, содержащая готовую информацию, задания учащимся на приведение собственных примеров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 – наводящие вопросы обучающимся, помогающие выбору правильных путей решения задач, организация конкретных наблюдений ученика, побуждающих к формулированию вывода, задание учащимся на обобщение фактов, изложенных учителем в специальной последовательности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– задания обучающимся на самостоятельное обобщение на основе собственных практических наблюдений, на сущностное описание какого-либо объекта без использования инструкций, « на соображение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е изложение – интригующее начало урока, установка учителя на мысленное решение учениками различных заданий, выдвинутых в ходе изложения материала, предъявление обучающимся проблемных ситуаций и пути их </w:t>
      </w:r>
      <w:r>
        <w:rPr>
          <w:rFonts w:cs="Times New Roman" w:ascii="Times New Roman" w:hAnsi="Times New Roman"/>
          <w:i/>
          <w:sz w:val="24"/>
          <w:szCs w:val="24"/>
        </w:rPr>
        <w:t>разреш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учения на урок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активизации на уроке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, укреплять и развивать положительную мотивацию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для коллективного делового общения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внутреннего комфорта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ормирование и совершенствование учебных умений по переработке информации и самоорганизации практической деятельности и развитие волевой сферы по достижению учебно-познавательных целей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-проектор, экран, ноутбу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 карточки с рассыпанной загад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конверты с рассыпанной пословиц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 схемы слов, предложений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48"/>
        <w:gridCol w:w="4753"/>
      </w:tblGrid>
      <w:tr>
        <w:trPr/>
        <w:tc>
          <w:tcPr>
            <w:tcW w:w="2518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7648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 и учащихся</w:t>
            </w:r>
          </w:p>
        </w:tc>
        <w:tc>
          <w:tcPr>
            <w:tcW w:w="4753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, формируемые на данном этапе</w:t>
            </w:r>
          </w:p>
        </w:tc>
      </w:tr>
      <w:tr>
        <w:trPr/>
        <w:tc>
          <w:tcPr>
            <w:tcW w:w="2518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тивация к учебной деятельности</w:t>
            </w:r>
          </w:p>
        </w:tc>
        <w:tc>
          <w:tcPr>
            <w:tcW w:w="7648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брое утро, ребята! Я рада вас видеть на своем уро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лайд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ение каково?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такого м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, без исключени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, вы уже уст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 собой таких не бра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ляжем, отдохнё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чше мы урок начнё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аю вам успешной работ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олевая саморегуля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действие смысл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со сверстник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 и фиксация затруднений в учебном 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7648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 необходимо сделать, чтобы работа на уроке была успеш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нает ли кто из вас, кого называют конферансь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сегодня – конферанс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дети меня в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ступления объявля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ов на сцену приглаша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чтобы номер первый объяв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вы билетик предъяв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ом вашим будут ваши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 мне без напомин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, что вы знаете о царице Фонетики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ъявляю следующий номер – «Буква заблудила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чему этот номер будет посвящён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  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 как случило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буква заблудила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кочила в чей-то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озяйничает в не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едва туда вош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-озорн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транные 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и творить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ы  5 –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непросто букву возвращаете на место, но и даёте характеристику звуку, который даёт данная буква, схему в альб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ак как урок сегодня необычный, а я – конферансье, поднимите руку, кто из вас был в театр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ы бывают разные. И актёры в театре тоже могут быть разные. Кто является актёром театра, куда я вас приглашаю, вы узнаете, отгадав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й, смотрите,  случилась беда, и загадка рассыпа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ем её по частям. (Дети читают по цепоч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доске карточки с рассыпанной загадкой)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чка  усат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умывае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ка полосат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 водой не зн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загадка о животном или челове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ы так дум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ем составить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ем загадку ещё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чка усат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ка полосат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умывае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 водой не зн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айте.  Это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 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- Сколько в слов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1-й с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2-й с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лог ударны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-Посмотрите на схемы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хемы слов на дос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ерите верную схему. Объяснить, почему не подходят оста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орожно, словно кош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дивана до око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носочках я пройд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ягу и в кольцо сверн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теперь пора просну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ямиться, потяну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легко с дивана спрыг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нку я дугою выг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теперь крадусь, как кош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нку я прогну немнож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из блюдца моло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акаю языч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пкой грудку и живо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помою, словно ко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опять свернусь колеч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но кот у тёплой пе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- Составьте предложение про кош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сейчас помогите мне най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ему предложения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слов в моём предлож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ьте предложение про кошку по сх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ктёром нашего предполагаемого театра, куда я вас приглашала, кто явля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знаете ли вы, что существует настоящий театр кошек. Художественный руководитель театра – Юрий Куклачё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 у Юрия Куклачёва – 120 кошек. Каждая имеет свой неповторимый характер, но наблюдая за ними, их можно научить быть актёрами. В театре у Юрия Куклачёва животные проходят обучение, а люди, которые смотрят на животных и общаются с ними, тоже многому учатся у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ему можно научиться у кошек? (Терпению, преданности, любви, вежливости, воспитать волю, добро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Клип «Кисонька-мурлысоньк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,синтез, выбор оснований для  с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коррек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. В клипе допущена ошибка в назва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стоятельная работа</w:t>
            </w:r>
          </w:p>
        </w:tc>
        <w:tc>
          <w:tcPr>
            <w:tcW w:w="7648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егодня много говорили про кошек. Но, что главное при общении с животными, вы узнаете, составив пословицу из слов. (Работа в парах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(у детей разрезанная пословиц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рое слово и кошке приятно)</w:t>
            </w:r>
          </w:p>
        </w:tc>
        <w:tc>
          <w:tcPr>
            <w:tcW w:w="4753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в форме сличения способа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сознанно и произвольно строить речевое высказы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флексия учебной деятельности</w:t>
            </w:r>
          </w:p>
        </w:tc>
        <w:tc>
          <w:tcPr>
            <w:tcW w:w="7648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главное в общении с живот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имо ли это в общении между людь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давайте же будем добрыми друг с друго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2-13)</w:t>
            </w:r>
          </w:p>
        </w:tc>
        <w:tc>
          <w:tcPr>
            <w:tcW w:w="4753" w:type="dxa"/>
            <w:tcBorders>
              <w:top w:val="single" w:sz="4" w:space="0" w:color="FBD4B4"/>
              <w:left w:val="single" w:sz="4" w:space="0" w:color="FBD4B4"/>
              <w:bottom w:val="single" w:sz="4" w:space="0" w:color="FBD4B4"/>
              <w:right w:val="single" w:sz="4" w:space="0" w:color="FBD4B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уктурировать знания;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олевая саморегуляция; оценка- выделение и осознание учащимися того, что уже усвое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48:00Z</dcterms:created>
  <dc:creator>User11</dc:creator>
  <dc:description/>
  <cp:keywords/>
  <dc:language>en-US</dc:language>
  <cp:lastModifiedBy>Тёмич</cp:lastModifiedBy>
  <cp:lastPrinted>2014-01-21T19:01:00Z</cp:lastPrinted>
  <dcterms:modified xsi:type="dcterms:W3CDTF">2014-07-04T09:17:00Z</dcterms:modified>
  <cp:revision>33</cp:revision>
  <dc:subject/>
  <dc:title>Урок окружающего мира во 2 классе</dc:title>
</cp:coreProperties>
</file>