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по физической культуре для 6 класса по теме «Обучение игре в баскетбол» (по ФГОС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</w:t>
      </w:r>
      <w:r>
        <w:rPr>
          <w:sz w:val="28"/>
          <w:szCs w:val="28"/>
        </w:rPr>
        <w:t>: Баскетбо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Образовательно-обучающ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Обучить знаниям, умениям и навыкам игры в баскетбо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ая:  сформировать навыки в технике ловли и передачи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Воспитательная:  взаимодействие со сверстниками в процессе выполнения упраж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ющая: развитие двигательных качеств посредством игры в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работы учащихся: парная и групповая</w:t>
      </w:r>
    </w:p>
    <w:tbl>
      <w:tblPr>
        <w:tblW w:w="2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72"/>
        <w:gridCol w:w="2000"/>
        <w:gridCol w:w="2000"/>
        <w:gridCol w:w="2700"/>
        <w:gridCol w:w="2651"/>
        <w:gridCol w:w="2221"/>
        <w:gridCol w:w="2700"/>
        <w:gridCol w:w="2700"/>
        <w:gridCol w:w="2700"/>
        <w:gridCol w:w="2700"/>
      </w:tblGrid>
      <w:tr>
        <w:trPr>
          <w:trHeight w:val="303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цесса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9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учащегося 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 УЗ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минка: ходьба, бег, спец. упражнения (захлестом голени, с высоким поднимания бедра, с крестным шагом правым левым боком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кат с пятки на носок, с выпрыгиванием ввер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г с толчком одной прыжок вверх, потянуться рукой вверх.). Переход на ходьбу, перестроение в движении для ОРУ на месте по две группы с выбором проводящего размин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 – ноги на шири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 – подняться на носки, руки вперед вверх. 4 – и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 – ноги на шири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 руки вперед вверх, подняться на н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руки вниз –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 – и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 – ноги на шири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– круг руками назад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вперед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– то же са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 – ноги на ширине плеч, руки внизу, пальцы сплет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 подняться на носки,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и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то же са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ыжки 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на л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на пра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-4 – на обеих, руки на пояс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обучающихся с целью и задачам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роверку знаний по технике безопасности по баскетболу и правилам поведения в спортив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внимание на технику выполнения спец.беговых упражн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 же выполнение ОРУ, корректирует ошибки при выполнении упражнений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мысливает роль разминки, ОРУ при подготовке организма к занятиям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одящего – развитие организаторских способностей и навыков крит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одготовку организма для продуктивной деятельности в основной части урока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следовательность упражнений в разминке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достижение цели и ставит для себя задачи, развитие координации, умение отслеживать готовность  своего организма к дальнейшим физическим нагру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процесс выполнения упражнений и проговаривает их в след за учителем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жду одноклассниками, учителем.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5 мин.)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игры и жесты судьи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проверку знаний по правилам игры и жестам судей.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, обсуждает правила игры и жесты судьи в случаи каких-либо ситуаций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епень своих знаний о данной игре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еобходимую информацию из различных источников (учебник, сеть Интернет)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ет на вопросы учителя 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учение ловли и передачи мяч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шеренги, делятся по парам, каждой паре учащихся выдается баскетбольный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несколько способов передачи мяча на месте в сочетании краткого, но доступного пояснения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аивает обучающихся в пары для повторения пройденного материала, следит за техникой выполнения упражнений (выявляет и устраняет ошибки)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ет свою деятельность: достижения техники выполнения 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находить и определять свои ошибки.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сигналу уч-ся начинают передачу и ловлю мяча с наибольшей траекторией полета с постепенным её уменьшением и скорости полета мя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 следующему сигналу, выполнение передачи мяча ударом об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едующий способ передачи мяча выполняется в мишень на стене. Уч-ся работают также в парах, 1-й выполняет передачу в мишень, 2 -й ловит отскок, и наоборот, до сиг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дачи мяча в стену на скор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на расстоянии 2-3 м от стены лицом к ней и выполнять передачи двумя рук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груди в стену в течении 20 сек, стараясь сделать как можно большее кол-во пере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дача мяча в парах с продви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. Одновременно участник справа выполняет передачу мяча из-за головы, а участник слева – передачу с отскоком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оки выстраиваются в две колонны у лицевой линии площадки. Первые игроки в колоннах выполняют функции защи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, передавая друг другу мяч, стремятся перейти на другую половину 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учение техники веде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– продвижение игрока с мячом, ударяя мяч об пол одной или поочередно двумя руками (дриблин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правильность выполнения ведения мяча, положение при касании мяча и управление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ждый игрок берет мяч, затем строятся в колонну по одному на расстоянии - 2-2,5 м. выполняют движения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с изменением на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с изменением высоты отск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с изменением ско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мяча поочередно правой и левой рукой. Затем игроки после краткого пояснения учителя выполняют все эти действия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Учебная игра в </w:t>
            </w:r>
            <w:hyperlink r:id="rId2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баскетбол</w:t>
              </w:r>
            </w:hyperlink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и показ техники ловли и передачи мяча. Обращает на работу кистей, рук, на направление взгляда при приеме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и показ техники ведения мяча. Обращает на работу кистей рук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согласованность приставного шага и веде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за учителем и запоми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выполнять подводящие упражнения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воспринимать предложение учителя по исправлению  сделанных ошиб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ознавательную задачу через практическую деятельность во время игры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каждый разучиваемый элемент и соединяет их в целое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выразить свою мысль в освоении технического элемента в тактических дей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оговариваться  со сверстниками в игровой деятельности.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а на внимание «Стог, болото, к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выполнения УЗ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ее задание: составить комплекс упражнений для развития прыгуч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правила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степень усвоения 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составить комплекс для развития прыгучести из пяти упражнени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ет ЧСС после основной части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нужность домашнего зад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мысл поставленных УЗ урока и выполнение их 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свою деятельность на уроке баскетбол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одноклассников участвует в решении поставленных УЗ и высказывает свое мнение об итогах работы на уроке.</w:t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318" w:gutter="567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betr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02:00Z</dcterms:created>
  <dc:creator>1</dc:creator>
  <dc:description/>
  <cp:keywords/>
  <dc:language>en-US</dc:language>
  <cp:lastModifiedBy>Admin</cp:lastModifiedBy>
  <dcterms:modified xsi:type="dcterms:W3CDTF">2015-05-10T15:08:00Z</dcterms:modified>
  <cp:revision>3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