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 классов: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олева Зоя Петров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8.02.2014г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: МБОУ Ирбинская СОШ № 6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В. Осеева «Хорошее»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комбинированный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произведением В. Осеевой «Хорошее»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 текст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навыки выразительного чтения, чтения по рол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оброту, вежливость, любовь и заботу к родным и близким людям, желание совершать добрые поступ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100% учащихся ознакомятся с текстом; 60 % учащихся проанализируют текст, выделят главную мысль, 35% учащихся получат возможность проанализировать текст, выделить главную мысль текст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.  Проверка готовности к уро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рузья,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поудоб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сейчас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: Ваня играл в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читать предложение с вопросительной интонацией, изменяя логическое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л в снеж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неж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игр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не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Прочитайте название рассказа. Ключевые  слова. Подумайте и предположите,  о чем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В. Осеевой «Хорошее» подготовленными детьми и учителем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рассказ вы сейчас читали?  Оправдались ли наши предположения? Как мы думали? А как выш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 поставим для себя сегодня на уроке?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отрабатывать навык выразительного чтения, чтения по ролям, умение словесно рисовать. Поговорим о хороших качествах челов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желание однажды появилось у Юры? Найдите и зачит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ечтал мальчик? Ответь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н отвечал сестре, няне, Трез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мог ли мальчик сделать что-нибудь хорошее людям, которые его окруж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название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е время суток происходит действие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года была в тот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хотелось сделать мальч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думал Ю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попросила сестренка? Сравните по смыслу слова сестра и сестр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просьбой обратилась ня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хотел Тре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ответы Юры, передавая голосом его недовольство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советовала мама сын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.минутку: повторять действия персона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йствующих лиц.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до читать мысли Юры? (мечт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лова, обращенные к няне, сестре, собаке? (грубо, серди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стр.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 стр.96-99 –чит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пальце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уз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ня уди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не понрав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меня стало новы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8:00Z</dcterms:created>
  <dc:creator>Сека</dc:creator>
  <dc:description/>
  <cp:keywords/>
  <dc:language>en-US</dc:language>
  <cp:lastModifiedBy>Сека</cp:lastModifiedBy>
  <dcterms:modified xsi:type="dcterms:W3CDTF">2014-09-22T14:53:00Z</dcterms:modified>
  <cp:revision>3</cp:revision>
  <dc:subject/>
  <dc:title>Учитель начальных  классов:                                                                                                        </dc:title>
</cp:coreProperties>
</file>