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шкова Анастасия Олеговна, учитель начальных классов МБОУ СОШ № 154, г. Екатеринбур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Урок 6. Твердые, жидкие и газообразные те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войства снега и ль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ить свойства снега и ль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стейшие опыты и вести наблюдения с целью поиска ответов на поставленные исследовательские вопро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свойства снега и льда, формулировать и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полученные в ходе проведения опытов сведения в сводной таблиц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значение снега для живой и неживой природы, а также для жизни челове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формулировать цели деятельности на уроке с помощью учител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оваривать последовательность действий при изучении те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отличать верно выполненное задание от неверног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месте с учителем и учениками давать оценку своей деятельности на уро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иентироваться в системе знаний: отличать новое от уже известного с помощью учител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вать новые знания: находить ответы на вопросы, используя жизненный опы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атывать полученную информацию: делать выводы в результате совместной работы, сравнивать и группировать предме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и понимать речь други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носить свою позицию до других: оформлять свою мысль в устной форм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договариваться о правилах проведения и общ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полнять различные роли в групп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простейшими навыками проведения опыта и ведения наблюдения за его результат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овать данные, полученные в ходе проведения опы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и формулировать выв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рт с загадками (конверт украшен снежинками); рисунок Снеговика; бумажные снежинки для каждого ученика; компьютер для учителя; мультимедийный проектор; система контроля </w:t>
      </w:r>
      <w:r>
        <w:rPr>
          <w:rFonts w:cs="Times New Roman" w:ascii="Times New Roman" w:hAnsi="Times New Roman"/>
          <w:sz w:val="28"/>
          <w:szCs w:val="28"/>
          <w:lang w:val="en-US"/>
        </w:rPr>
        <w:t>Proclass</w:t>
      </w:r>
      <w:r>
        <w:rPr/>
        <w:t xml:space="preserve">; презентация; необходимое оборудование для проведения опыта; формы для льда; стаканы со снегом и льдом; молоток; листы цветной бумаги.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8"/>
        <w:gridCol w:w="1691"/>
        <w:gridCol w:w="6635"/>
        <w:gridCol w:w="342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мом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мотивацию учащихся на совместную деятель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 по 5-7 челове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 ребят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нам пришел гость.  Отгадайте кт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лове снег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воте снег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ногах снег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руках сне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а чудо -  человек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детей на загадку (снеговик)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знаний и постановка пробле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имеющие знания, необходимые для изучения те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щий диал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Сл. №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Сл. № 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еговик принес Вам загадки, если вы отгадаете, то сможете назвать тему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лая скатерт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ле укры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н холодный и блестит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нешь – сразу захрусти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оды свой род бере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конечно, это…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детей на загадк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нег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  - мотив для изучения нов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свойствами обладает снег и лед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йти ответ на этот вопрос? Какими способам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е детей (прочитать в книге, посмотреть в Интернете, поставить опыт, узнать из научного фильма,  у кого-то спросить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ом, откуда берутся снег и лед?</w:t>
            </w:r>
          </w:p>
          <w:p>
            <w:pPr>
              <w:pStyle w:val="Normal"/>
              <w:spacing w:lineRule="auto" w:line="360" w:before="0" w:after="200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откуда берутся снег и лед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ег и лед имеют разные свойства, но что общего у снега и льда? Нагревается снег и лед на спиртовке.</w:t>
            </w:r>
          </w:p>
          <w:p>
            <w:pPr>
              <w:pStyle w:val="Normal"/>
              <w:spacing w:lineRule="auto" w:line="360"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рно. Снег и лед образуют воду. А если вода замерзает, она образует? </w:t>
            </w:r>
          </w:p>
          <w:p>
            <w:pPr>
              <w:pStyle w:val="Normal"/>
              <w:spacing w:lineRule="auto" w:line="360"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ж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сделаем? </w:t>
            </w:r>
          </w:p>
          <w:p>
            <w:pPr>
              <w:pStyle w:val="Normal"/>
              <w:spacing w:lineRule="auto" w:line="360"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де вы видели лед: </w:t>
            </w:r>
          </w:p>
          <w:p>
            <w:pPr>
              <w:pStyle w:val="Normal"/>
              <w:spacing w:lineRule="auto" w:line="360"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но ли дома увидеть лед? </w:t>
            </w:r>
          </w:p>
          <w:p>
            <w:pPr>
              <w:pStyle w:val="Normal"/>
              <w:spacing w:lineRule="auto" w:line="360"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 домашних условиях можно воду превратить в лед?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нег и лед тают, образуется вода)</w:t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д)</w:t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нег и лед – это замершая вода)</w:t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на реке, в луже)</w:t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холодильнике)</w:t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вить воду в морозильную камеру)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Сл. № 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ег бывает легкий и пушистый. А бывает, что он в огромных количествах в виде лавины сходит с гор, принося различные разрушения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деофрагмент «Лавина»</w:t>
            </w:r>
          </w:p>
          <w:p>
            <w:pPr>
              <w:pStyle w:val="Normal"/>
              <w:spacing w:lineRule="auto" w:line="360"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рагмента видеофильма «Лавин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группам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дите по группам и назовите правила безопасного поведения в гора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ставление правил безопасного поведения в гора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Сл. № 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д на реке бывает тонкий и хрупкий, а в океанах плавают целые айсберги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деофрагмент «Лед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рагмента видеофильма «Лед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группам</w:t>
              <w:tab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дите по группам и назовите правила безопасного поведения на льду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ставление правил безопасного поведения на реке, озер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Сл. № 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е время года бывает снег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  <w:tab/>
              <w:t xml:space="preserve">     Снежинки образуются высоко над землей, примерно, на высоте 10 к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олючие, иглистые снежинки, в них мало влаги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нежинка четкая с рисунком образуется в кучевых облаках (кучевые облака, это когда облака имеют различные формы, похожие на зверей, птиц и тд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 Если снег идет хлопьями, то в снежинках много влаг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динаковых снежинок нет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детей (Зимой)</w:t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нежинки, которые падают с неба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Токмаков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еба падают снежинк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 сказочной картинк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м их ловить рукам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жем дома мам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округ лежат сугробы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ом замело дорог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вязнуть в поле чтоб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 выше ног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таем на носочки, руки ввер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аем, руки в сторо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и перед соб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чались из стороны в сторону, руки в сторо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г на месте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местное открытие знаний и ум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овать цель исследования: в ходе проведения практической работы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группам</w:t>
            </w:r>
          </w:p>
          <w:p>
            <w:pPr>
              <w:pStyle w:val="Normal"/>
              <w:spacing w:lineRule="auto" w:line="360" w:before="0" w:after="200"/>
              <w:ind w:left="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Сл. № 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какой способ больше всего подойдет нам сегодня для того, чтобы ответить на вопрос? Какими свойствами обладает снег и лед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способ поиска информации вам кажется интереснее?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Необходимо изучить свойства снега и льда.</w:t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ая, дети под руководством учителя приходят к заключению, что оптимальный источник информации о свойствах выделенных объектов – проведение опытов. </w:t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в малых группах. Практическая работа. Обмен информа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Сл. № 6-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ая группа получает необходимое оборудование. 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очередно зачитываются, а затем выполняются в каждой малой исследовательской группе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 свое деятельности </w:t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вывод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ценочная деятель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я самостоятельно оценивать результат своих действий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 Сл. № 14-22 </w:t>
            </w:r>
          </w:p>
          <w:p>
            <w:pPr>
              <w:pStyle w:val="Normal"/>
              <w:spacing w:lineRule="auto" w:line="360" w:before="0" w:after="200"/>
              <w:ind w:left="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ганизует проведение тес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системой контро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ульт).</w:t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ответов.</w:t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своих ответов по тесту.</w:t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вичное закрепление зн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усвоения материал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ся обобщение у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Сл. № 2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с какими свойствами снега и льда нам удалось сегодня познакомиться?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воды вы можно сделать по практической работе?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и лёд обладают разными свойствами. Снег белый, мягкий, рыхлый, непрозрачный, сыпучий, пушистый, а лёд бесцветный, прозрачный, скользкий, твёрдый, гладкий, хрупкий. Оба вещества при нагревании превращаются в воду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Сл. № 2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ть место на Земле, где всегда лежит снег и толстый слой льда. Это Антарктида. 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е глубокое озеро, состоящее из кристаллов воды, располагается в Антарктиде. Глубина его более 4 км подо льдом. Станция Восток» сейчас озеро бурит, осталось 120 км. Берутся пробы о микроорганизмах, для того, чтобы узнать, как зародилась жизнь на Земле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рагмента видеофильма «Антарктида»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ведение итогов. Рефлек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 важнейшие понятия по теме, самостоятельно объяснить значимость правильных действий в различных жизненных ситуация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Сл. № 2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одведем итоги. 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ходе нескольких исследований мы изучили такие объекты окружающего мира, как снег и лёд. 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так ли важны для природы снег, лёд? 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было бы, если бы снега не было?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изменился бы мир вокруг нас? 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стало бы с растениями, животными, как изменилась бы жизнь человека?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раздает снежинки на память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ние и ответы детей. </w:t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лучают снежинки.</w:t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Сл. № 2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равился ли Вам урок?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системой контро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ульт).</w:t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ответов.</w:t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Сл. № 2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внимание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06:00Z</dcterms:created>
  <dc:creator>дом</dc:creator>
  <dc:description/>
  <cp:keywords/>
  <dc:language>en-US</dc:language>
  <cp:lastModifiedBy>1</cp:lastModifiedBy>
  <dcterms:modified xsi:type="dcterms:W3CDTF">2014-07-15T18:22:00Z</dcterms:modified>
  <cp:revision>12</cp:revision>
  <dc:subject/>
  <dc:title/>
</cp:coreProperties>
</file>