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оспитание любви и уважения к женщине, к ма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: формирование позитивных межличностных отношени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рекция </w:t>
      </w:r>
      <w:r>
        <w:rPr>
          <w:rFonts w:cs="Times New Roman" w:ascii="Times New Roman" w:hAnsi="Times New Roman"/>
          <w:sz w:val="28"/>
          <w:szCs w:val="28"/>
        </w:rPr>
        <w:t>мышления, внимания, памяти, восприятия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хранение и укрепление здоровья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ие патриотических чувств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любви и уважения к женщине, к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кторина посвящена Дню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 простыми сло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сегодня мы о МАМ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правильный ответ участник получает жетончик – цветочек для мамы.  А в конце викторины мы посмотрим, кто больше всех соберёт цветов для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Им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л мне этот ми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я своих си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оберег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на свете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Света, мама Таня, мама Ира, мама Лена…  У каждой мамы своё доброе, тёплое имя. А что обозначают женские имена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Венера происходит от латинского слова «венус» — красота, прелесть. В древнеримской мифологии — богиня весны, красоты и любви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>Дарья в переводе с древнегреческого означает «победительница»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>Евгения  в переводе с древнегреческого означает «благородная»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>Екатерина происходит от древнегреческого слова «катарос», что означает «чистый, непорочный»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>В переводе с древнегреческого Ирина означает «мир, покой»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>Карина от латинского слова, означающего киль корабля, «вперед смотрящая»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>Марина происходит от латинского слова «маринус», что означает «морской».</w:t>
      </w:r>
    </w:p>
    <w:p>
      <w:pPr>
        <w:pStyle w:val="Gypertext"/>
        <w:rPr>
          <w:sz w:val="28"/>
          <w:szCs w:val="28"/>
        </w:rPr>
      </w:pPr>
      <w:r>
        <w:rPr>
          <w:sz w:val="28"/>
          <w:szCs w:val="28"/>
        </w:rPr>
        <w:t xml:space="preserve">Александра - </w:t>
      </w:r>
      <w:r>
        <w:rPr>
          <w:bCs/>
          <w:sz w:val="28"/>
          <w:szCs w:val="28"/>
        </w:rPr>
        <w:t>«защитница люд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ёна  означает алая, красивая,  в переводе с греческого значит фак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ие имена в разных языках соответствуют русским.  Их легко узнать, например: В России – Иван, во Франции – Жан, в Испании – Хуан, в Англии – Джон, в Германии – Иоган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е:  - Догадайтесь, какие имена в других языках соответствуют русским женским  именам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ЮЛИЯ,  АННА,  МАРЬЯ,  ИРИН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эн, Аннета, Мариэль, Жанна, Ираида, Джулия, Марьяна, Джульетта, Ан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на доске записаны старинные русские женские имена. Они не просто редкие, а редчайшие, т. е. сейчас практически не встречаются.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ена, Виталика, Евлампия, Хрисия, Аскания, Нида, Домна, Мирр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и послушайте, как красиво они звучат. Назовите эти имена в алфавитном порядке.</w:t>
      </w:r>
    </w:p>
    <w:p>
      <w:pPr>
        <w:pStyle w:val="Style15"/>
        <w:rPr/>
      </w:pP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вать одним словом маму, у котор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ДУША - …    (добродуш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 СЕРДЦЕ 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УМ -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Е ВОЛОСЫ -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Е ГЛАЗА -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ДУША - …</w:t>
      </w:r>
    </w:p>
    <w:p>
      <w:pPr>
        <w:pStyle w:val="Style15"/>
        <w:rPr/>
      </w:pPr>
      <w:r>
        <w:rPr>
          <w:sz w:val="28"/>
          <w:szCs w:val="28"/>
        </w:rPr>
        <w:t>(Ответ: добродушная, мягкосердечная, остроумная, темноволосая, ясноглазая, великодушная)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</w:t>
      </w:r>
    </w:p>
    <w:p>
      <w:pPr>
        <w:pStyle w:val="Normal"/>
        <w:tabs>
          <w:tab w:val="clear" w:pos="708"/>
          <w:tab w:val="left" w:pos="45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оломка «Рад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есь спряталась известная пословица. Чтобы ее отыскать, надо "пройти по радуге": сначала прочитать все буквы красного цвета, затем - оранжевого и так далее. Чтение - как в книге: слева направо, с верхнего ряда до нижнего. Начинайте с красной буквы "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А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!</w:t>
            </w:r>
          </w:p>
        </w:tc>
      </w:tr>
    </w:tbl>
    <w:tbl>
      <w:tblPr>
        <w:tblW w:w="108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77"/>
        <w:gridCol w:w="1283"/>
        <w:gridCol w:w="1316"/>
        <w:gridCol w:w="1282"/>
        <w:gridCol w:w="1282"/>
        <w:gridCol w:w="1282"/>
        <w:gridCol w:w="1283"/>
      </w:tblGrid>
      <w:tr>
        <w:trPr>
          <w:trHeight w:val="964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С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Т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О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Е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Д</w:t>
            </w:r>
          </w:p>
        </w:tc>
      </w:tr>
      <w:tr>
        <w:trPr>
          <w:trHeight w:val="927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Л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П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Н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</w:t>
            </w:r>
          </w:p>
        </w:tc>
      </w:tr>
      <w:tr>
        <w:trPr>
          <w:trHeight w:val="890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Ы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Е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Б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Ш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Л</w:t>
            </w:r>
          </w:p>
        </w:tc>
      </w:tr>
      <w:tr>
        <w:trPr>
          <w:trHeight w:val="1026" w:hRule="atLeast"/>
        </w:trPr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О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!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солнышке тепло, а при матери добр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ы загад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ушах блестят коле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камушки-серд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ные засте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олоты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реж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бы быть красивой ма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тушь взять и рум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расить губы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ламутро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мад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банки, в тюбики раз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метана он на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м  нравится он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ароматны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х лохматых расче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и в косы запле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модную приче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на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чес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ве стекляшки и о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ошу не как заб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 за уши крю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Шея мамина обв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ой и блестящей ни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ркают зави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ребряной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цепочке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одним словом называют и помаду, и крем, и тени, и тушь…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твет:косметика).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Образуйте слова из букв слова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КА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апример: кот, ток, кит, тик, сок, мак, ком, оса, коса, сота, смак, сток, миска, место, метка, сетка, комета и т. д.)</w:t>
      </w:r>
    </w:p>
    <w:p>
      <w:pPr>
        <w:pStyle w:val="Style15"/>
        <w:rPr/>
      </w:pP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тите поговорку,  читая сначала слева напра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справа налево. (Читать через букву, т. е. 1-я, 3-я, 5-я и т. 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32080</wp:posOffset>
                </wp:positionV>
                <wp:extent cx="6099810" cy="6199505"/>
                <wp:effectExtent l="332740" t="204470" r="196215" b="0"/>
                <wp:wrapTight wrapText="bothSides">
                  <wp:wrapPolygon edited="0">
                    <wp:start x="0" y="10800"/>
                    <wp:lineTo x="2" y="10532"/>
                    <wp:lineTo x="13" y="10267"/>
                    <wp:lineTo x="29" y="9999"/>
                    <wp:lineTo x="52" y="9734"/>
                    <wp:lineTo x="83" y="9468"/>
                    <wp:lineTo x="119" y="9203"/>
                    <wp:lineTo x="162" y="8939"/>
                    <wp:lineTo x="211" y="8676"/>
                    <wp:lineTo x="268" y="8415"/>
                    <wp:lineTo x="328" y="8156"/>
                    <wp:lineTo x="398" y="7897"/>
                    <wp:lineTo x="472" y="7641"/>
                    <wp:lineTo x="553" y="7386"/>
                    <wp:lineTo x="641" y="7134"/>
                    <wp:lineTo x="735" y="6884"/>
                    <wp:lineTo x="834" y="6636"/>
                    <wp:lineTo x="940" y="6391"/>
                    <wp:lineTo x="1052" y="6147"/>
                    <wp:lineTo x="1172" y="5908"/>
                    <wp:lineTo x="1295" y="5672"/>
                    <wp:lineTo x="1426" y="5437"/>
                    <wp:lineTo x="1561" y="5207"/>
                    <wp:lineTo x="1702" y="4981"/>
                    <wp:lineTo x="1848" y="4758"/>
                    <wp:lineTo x="2001" y="4539"/>
                    <wp:lineTo x="2159" y="4322"/>
                    <wp:lineTo x="2321" y="4110"/>
                    <wp:lineTo x="2489" y="3904"/>
                    <wp:lineTo x="2662" y="3700"/>
                    <wp:lineTo x="2840" y="3501"/>
                    <wp:lineTo x="3022" y="3306"/>
                    <wp:lineTo x="3211" y="3116"/>
                    <wp:lineTo x="3402" y="2930"/>
                    <wp:lineTo x="3600" y="2749"/>
                    <wp:lineTo x="3800" y="2574"/>
                    <wp:lineTo x="4007" y="2404"/>
                    <wp:lineTo x="4216" y="2238"/>
                    <wp:lineTo x="4430" y="2076"/>
                    <wp:lineTo x="4648" y="1921"/>
                    <wp:lineTo x="4870" y="1773"/>
                    <wp:lineTo x="5095" y="1629"/>
                    <wp:lineTo x="5322" y="1490"/>
                    <wp:lineTo x="5554" y="1357"/>
                    <wp:lineTo x="5790" y="1231"/>
                    <wp:lineTo x="6028" y="1110"/>
                    <wp:lineTo x="6269" y="994"/>
                    <wp:lineTo x="6514" y="886"/>
                    <wp:lineTo x="6759" y="782"/>
                    <wp:lineTo x="7009" y="687"/>
                    <wp:lineTo x="7261" y="596"/>
                    <wp:lineTo x="7513" y="512"/>
                    <wp:lineTo x="7769" y="433"/>
                    <wp:lineTo x="8025" y="362"/>
                    <wp:lineTo x="8286" y="295"/>
                    <wp:lineTo x="8547" y="238"/>
                    <wp:lineTo x="8808" y="185"/>
                    <wp:lineTo x="9071" y="138"/>
                    <wp:lineTo x="9336" y="98"/>
                    <wp:lineTo x="9599" y="65"/>
                    <wp:lineTo x="9867" y="39"/>
                    <wp:lineTo x="10132" y="19"/>
                    <wp:lineTo x="10400" y="6"/>
                    <wp:lineTo x="10667" y="-1"/>
                    <wp:lineTo x="10933" y="-1"/>
                    <wp:lineTo x="11200" y="6"/>
                    <wp:lineTo x="11468" y="19"/>
                    <wp:lineTo x="11733" y="39"/>
                    <wp:lineTo x="12001" y="65"/>
                    <wp:lineTo x="12264" y="98"/>
                    <wp:lineTo x="12529" y="138"/>
                    <wp:lineTo x="12792" y="185"/>
                    <wp:lineTo x="13053" y="238"/>
                    <wp:lineTo x="13314" y="295"/>
                    <wp:lineTo x="13575" y="362"/>
                    <wp:lineTo x="13831" y="433"/>
                    <wp:lineTo x="14087" y="512"/>
                    <wp:lineTo x="14339" y="596"/>
                    <wp:lineTo x="14591" y="687"/>
                    <wp:lineTo x="14841" y="782"/>
                    <wp:lineTo x="15086" y="886"/>
                    <wp:lineTo x="15331" y="994"/>
                    <wp:lineTo x="15572" y="1110"/>
                    <wp:lineTo x="15810" y="1231"/>
                    <wp:lineTo x="16046" y="1357"/>
                    <wp:lineTo x="16278" y="1490"/>
                    <wp:lineTo x="16505" y="1629"/>
                    <wp:lineTo x="16730" y="1773"/>
                    <wp:lineTo x="16952" y="1921"/>
                    <wp:lineTo x="17170" y="2076"/>
                    <wp:lineTo x="17384" y="2238"/>
                    <wp:lineTo x="17593" y="2404"/>
                    <wp:lineTo x="17800" y="2574"/>
                    <wp:lineTo x="18000" y="2749"/>
                    <wp:lineTo x="18198" y="2930"/>
                    <wp:lineTo x="18389" y="3116"/>
                    <wp:lineTo x="18578" y="3306"/>
                    <wp:lineTo x="18760" y="3501"/>
                    <wp:lineTo x="18938" y="3700"/>
                    <wp:lineTo x="19111" y="3904"/>
                    <wp:lineTo x="19279" y="4110"/>
                    <wp:lineTo x="19441" y="4322"/>
                    <wp:lineTo x="19599" y="4539"/>
                    <wp:lineTo x="19752" y="4758"/>
                    <wp:lineTo x="19898" y="4981"/>
                    <wp:lineTo x="20039" y="5207"/>
                    <wp:lineTo x="20174" y="5437"/>
                    <wp:lineTo x="20305" y="5672"/>
                    <wp:lineTo x="20428" y="5908"/>
                    <wp:lineTo x="20548" y="6147"/>
                    <wp:lineTo x="20660" y="6391"/>
                    <wp:lineTo x="20766" y="6636"/>
                    <wp:lineTo x="20865" y="6884"/>
                    <wp:lineTo x="20959" y="7134"/>
                    <wp:lineTo x="21047" y="7386"/>
                    <wp:lineTo x="21128" y="7641"/>
                    <wp:lineTo x="21202" y="7897"/>
                    <wp:lineTo x="21272" y="8156"/>
                    <wp:lineTo x="21332" y="8415"/>
                    <wp:lineTo x="21389" y="8676"/>
                    <wp:lineTo x="21438" y="8939"/>
                    <wp:lineTo x="21481" y="9203"/>
                    <wp:lineTo x="21517" y="9468"/>
                    <wp:lineTo x="21548" y="9734"/>
                    <wp:lineTo x="21571" y="9999"/>
                    <wp:lineTo x="21587" y="10267"/>
                    <wp:lineTo x="21598" y="1053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40" cy="61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Ниектшдуртуажмкеаерн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10.4pt;width:480.25pt;height:48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Ниектшдуртуажмкеаернод</w:t>
                      </w:r>
                    </w:p>
                  </w:txbxContent>
                </v:textbox>
                <v:path textpathok="t"/>
                <v:textpath on="t" fitshape="t" string="Ниектшдуртуажмкеаернод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704975</wp:posOffset>
            </wp:positionH>
            <wp:positionV relativeFrom="paragraph">
              <wp:posOffset>555625</wp:posOffset>
            </wp:positionV>
            <wp:extent cx="3396615" cy="4599940"/>
            <wp:effectExtent l="0" t="0" r="0" b="0"/>
            <wp:wrapTight wrapText="bothSides">
              <wp:wrapPolygon edited="0">
                <wp:start x="-123" y="0"/>
                <wp:lineTo x="-123" y="21467"/>
                <wp:lineTo x="21558" y="21467"/>
                <wp:lineTo x="21558" y="0"/>
                <wp:lineTo x="-12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вет: Нет дружка роднее  мат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еред уходом мама велела сделать лентяю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ть слова из букв в фигурах, ориентируясь на их фор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1028700" cy="1123950"/>
                <wp:effectExtent l="5080" t="5080" r="5715" b="1388110"/>
                <wp:wrapTight wrapText="bothSides">
                  <wp:wrapPolygon edited="0">
                    <wp:start x="1920" y="7163"/>
                    <wp:lineTo x="1520" y="4491"/>
                    <wp:lineTo x="3400" y="1965"/>
                    <wp:lineTo x="5267" y="1965"/>
                    <wp:lineTo x="5853" y="1940"/>
                    <wp:lineTo x="6467" y="2209"/>
                    <wp:lineTo x="6973" y="2599"/>
                    <wp:lineTo x="7453" y="1379"/>
                    <wp:lineTo x="8333" y="647"/>
                    <wp:lineTo x="9333" y="647"/>
                    <wp:lineTo x="10000" y="683"/>
                    <wp:lineTo x="10707" y="1049"/>
                    <wp:lineTo x="11213" y="1696"/>
                    <wp:lineTo x="11573" y="622"/>
                    <wp:lineTo x="12333" y="0"/>
                    <wp:lineTo x="13147" y="0"/>
                    <wp:lineTo x="13840" y="0"/>
                    <wp:lineTo x="14467" y="452"/>
                    <wp:lineTo x="14867" y="1159"/>
                    <wp:lineTo x="15333" y="439"/>
                    <wp:lineTo x="16027" y="0"/>
                    <wp:lineTo x="16747" y="0"/>
                    <wp:lineTo x="17920" y="0"/>
                    <wp:lineTo x="18907" y="1123"/>
                    <wp:lineTo x="19120" y="2709"/>
                    <wp:lineTo x="20240" y="3148"/>
                    <wp:lineTo x="21067" y="4576"/>
                    <wp:lineTo x="21067" y="6212"/>
                    <wp:lineTo x="21067" y="6712"/>
                    <wp:lineTo x="21000" y="7200"/>
                    <wp:lineTo x="20840" y="7664"/>
                    <wp:lineTo x="21320" y="8457"/>
                    <wp:lineTo x="21613" y="9445"/>
                    <wp:lineTo x="21613" y="10458"/>
                    <wp:lineTo x="21613" y="12753"/>
                    <wp:lineTo x="20320" y="14681"/>
                    <wp:lineTo x="18653" y="15010"/>
                    <wp:lineTo x="18653" y="17207"/>
                    <wp:lineTo x="17373" y="18927"/>
                    <wp:lineTo x="15773" y="18927"/>
                    <wp:lineTo x="15227" y="18927"/>
                    <wp:lineTo x="14707" y="18720"/>
                    <wp:lineTo x="14240" y="18317"/>
                    <wp:lineTo x="13827" y="20245"/>
                    <wp:lineTo x="12493" y="21612"/>
                    <wp:lineTo x="11000" y="21612"/>
                    <wp:lineTo x="9893" y="21612"/>
                    <wp:lineTo x="8840" y="20795"/>
                    <wp:lineTo x="8213" y="19513"/>
                    <wp:lineTo x="7613" y="20001"/>
                    <wp:lineTo x="7933" y="20294"/>
                    <wp:lineTo x="6240" y="20294"/>
                    <wp:lineTo x="4840" y="20294"/>
                    <wp:lineTo x="3560" y="19281"/>
                    <wp:lineTo x="2893" y="17646"/>
                    <wp:lineTo x="1293" y="17609"/>
                    <wp:lineTo x="480" y="16304"/>
                    <wp:lineTo x="480" y="14656"/>
                    <wp:lineTo x="480" y="13900"/>
                    <wp:lineTo x="680" y="13216"/>
                    <wp:lineTo x="1067" y="12643"/>
                    <wp:lineTo x="373" y="12167"/>
                    <wp:lineTo x="0" y="11215"/>
                    <wp:lineTo x="0" y="10117"/>
                    <wp:lineTo x="0" y="8591"/>
                    <wp:lineTo x="840" y="7322"/>
                    <wp:lineTo x="1920" y="7163"/>
                    <wp:lineTo x="1920" y="7163"/>
                    <wp:lineTo x="1920" y="7163"/>
                    <wp:lineTo x="1947" y="7407"/>
                    <wp:lineTo x="2040" y="7688"/>
                    <wp:lineTo x="2080" y="7920"/>
                    <wp:lineTo x="6973" y="2599"/>
                    <wp:lineTo x="7200" y="2782"/>
                    <wp:lineTo x="7480" y="3051"/>
                    <wp:lineTo x="7667" y="3307"/>
                    <wp:lineTo x="11213" y="1696"/>
                    <wp:lineTo x="11133" y="1904"/>
                    <wp:lineTo x="11080" y="2160"/>
                    <wp:lineTo x="11027" y="2392"/>
                    <wp:lineTo x="14867" y="1159"/>
                    <wp:lineTo x="14720" y="1391"/>
                    <wp:lineTo x="14640" y="1721"/>
                    <wp:lineTo x="14547" y="2001"/>
                    <wp:lineTo x="19120" y="2709"/>
                    <wp:lineTo x="19133" y="2880"/>
                    <wp:lineTo x="19240" y="3283"/>
                    <wp:lineTo x="19200" y="3380"/>
                    <wp:lineTo x="20840" y="7664"/>
                    <wp:lineTo x="20667" y="8164"/>
                    <wp:lineTo x="20440" y="8616"/>
                    <wp:lineTo x="20120" y="8994"/>
                    <wp:lineTo x="18667" y="15010"/>
                    <wp:lineTo x="18747" y="14205"/>
                    <wp:lineTo x="18280" y="12203"/>
                    <wp:lineTo x="17000" y="11447"/>
                    <wp:lineTo x="14240" y="18317"/>
                    <wp:lineTo x="14320" y="17988"/>
                    <wp:lineTo x="14347" y="17683"/>
                    <wp:lineTo x="14373" y="17365"/>
                    <wp:lineTo x="8213" y="19513"/>
                    <wp:lineTo x="8053" y="19257"/>
                    <wp:lineTo x="7960" y="18952"/>
                    <wp:lineTo x="7853" y="18647"/>
                    <wp:lineTo x="2893" y="17646"/>
                    <wp:lineTo x="3080" y="17609"/>
                    <wp:lineTo x="3280" y="17548"/>
                    <wp:lineTo x="3453" y="17451"/>
                    <wp:lineTo x="1067" y="12643"/>
                    <wp:lineTo x="1400" y="12899"/>
                    <wp:lineTo x="1773" y="13131"/>
                    <wp:lineTo x="2320" y="13045"/>
                    <wp:lineTo x="8549" y="29184"/>
                    <wp:lineTo x="8549" y="29500"/>
                    <wp:lineTo x="8466" y="29811"/>
                    <wp:lineTo x="8308" y="30084"/>
                    <wp:lineTo x="8150" y="30358"/>
                    <wp:lineTo x="7922" y="30586"/>
                    <wp:lineTo x="7649" y="30744"/>
                    <wp:lineTo x="7375" y="30902"/>
                    <wp:lineTo x="7064" y="30985"/>
                    <wp:lineTo x="6748" y="30985"/>
                    <wp:lineTo x="6432" y="30985"/>
                    <wp:lineTo x="6121" y="30902"/>
                    <wp:lineTo x="5847" y="30744"/>
                    <wp:lineTo x="5574" y="30586"/>
                    <wp:lineTo x="5346" y="30358"/>
                    <wp:lineTo x="5188" y="30084"/>
                    <wp:lineTo x="5030" y="29811"/>
                    <wp:lineTo x="4947" y="29500"/>
                    <wp:lineTo x="4947" y="29184"/>
                    <wp:lineTo x="4947" y="28868"/>
                    <wp:lineTo x="5030" y="28557"/>
                    <wp:lineTo x="5188" y="28283"/>
                    <wp:lineTo x="5346" y="28010"/>
                    <wp:lineTo x="5574" y="27782"/>
                    <wp:lineTo x="5847" y="27624"/>
                    <wp:lineTo x="6121" y="27466"/>
                    <wp:lineTo x="6432" y="27383"/>
                    <wp:lineTo x="6748" y="27383"/>
                    <wp:lineTo x="7064" y="27383"/>
                    <wp:lineTo x="7375" y="27466"/>
                    <wp:lineTo x="7649" y="27624"/>
                    <wp:lineTo x="7922" y="27782"/>
                    <wp:lineTo x="8150" y="28010"/>
                    <wp:lineTo x="8308" y="28283"/>
                    <wp:lineTo x="8466" y="28557"/>
                    <wp:lineTo x="8549" y="28868"/>
                    <wp:lineTo x="8549" y="29184"/>
                    <wp:lineTo x="8549" y="29184"/>
                    <wp:lineTo x="5832" y="38769"/>
                    <wp:lineTo x="5832" y="38979"/>
                    <wp:lineTo x="5776" y="39186"/>
                    <wp:lineTo x="5671" y="39369"/>
                    <wp:lineTo x="5566" y="39551"/>
                    <wp:lineTo x="5414" y="39703"/>
                    <wp:lineTo x="5232" y="39808"/>
                    <wp:lineTo x="5049" y="39914"/>
                    <wp:lineTo x="4842" y="39969"/>
                    <wp:lineTo x="4631" y="39969"/>
                    <wp:lineTo x="4420" y="39969"/>
                    <wp:lineTo x="4213" y="39914"/>
                    <wp:lineTo x="4031" y="39808"/>
                    <wp:lineTo x="3848" y="39703"/>
                    <wp:lineTo x="3697" y="39551"/>
                    <wp:lineTo x="3591" y="39369"/>
                    <wp:lineTo x="3486" y="39186"/>
                    <wp:lineTo x="3430" y="38979"/>
                    <wp:lineTo x="3430" y="38769"/>
                    <wp:lineTo x="3430" y="38558"/>
                    <wp:lineTo x="3486" y="38351"/>
                    <wp:lineTo x="3591" y="38168"/>
                    <wp:lineTo x="3697" y="37986"/>
                    <wp:lineTo x="3848" y="37834"/>
                    <wp:lineTo x="4031" y="37729"/>
                    <wp:lineTo x="4213" y="37623"/>
                    <wp:lineTo x="4420" y="37568"/>
                    <wp:lineTo x="4631" y="37568"/>
                    <wp:lineTo x="4842" y="37568"/>
                    <wp:lineTo x="5049" y="37623"/>
                    <wp:lineTo x="5232" y="37729"/>
                    <wp:lineTo x="5414" y="37834"/>
                    <wp:lineTo x="5566" y="37986"/>
                    <wp:lineTo x="5671" y="38168"/>
                    <wp:lineTo x="5776" y="38351"/>
                    <wp:lineTo x="5832" y="38558"/>
                    <wp:lineTo x="5832" y="38769"/>
                    <wp:lineTo x="5832" y="38769"/>
                    <wp:lineTo x="3409" y="47474"/>
                    <wp:lineTo x="3409" y="47597"/>
                    <wp:lineTo x="3377" y="47718"/>
                    <wp:lineTo x="3315" y="47824"/>
                    <wp:lineTo x="3254" y="47930"/>
                    <wp:lineTo x="3165" y="48019"/>
                    <wp:lineTo x="3059" y="48080"/>
                    <wp:lineTo x="2952" y="48142"/>
                    <wp:lineTo x="2832" y="48174"/>
                    <wp:lineTo x="2709" y="48174"/>
                    <wp:lineTo x="2586" y="48174"/>
                    <wp:lineTo x="2465" y="48142"/>
                    <wp:lineTo x="2358" y="48080"/>
                    <wp:lineTo x="2252" y="48019"/>
                    <wp:lineTo x="2164" y="47930"/>
                    <wp:lineTo x="2102" y="47824"/>
                    <wp:lineTo x="2041" y="47718"/>
                    <wp:lineTo x="2008" y="47597"/>
                    <wp:lineTo x="2008" y="47474"/>
                    <wp:lineTo x="2008" y="47351"/>
                    <wp:lineTo x="2041" y="47230"/>
                    <wp:lineTo x="2102" y="47124"/>
                    <wp:lineTo x="2164" y="47017"/>
                    <wp:lineTo x="2252" y="46929"/>
                    <wp:lineTo x="2358" y="46867"/>
                    <wp:lineTo x="2465" y="46806"/>
                    <wp:lineTo x="2586" y="46773"/>
                    <wp:lineTo x="2709" y="46773"/>
                    <wp:lineTo x="2832" y="46773"/>
                    <wp:lineTo x="2952" y="46806"/>
                    <wp:lineTo x="3059" y="46867"/>
                    <wp:lineTo x="3165" y="46929"/>
                    <wp:lineTo x="3254" y="47017"/>
                    <wp:lineTo x="3315" y="47124"/>
                    <wp:lineTo x="3377" y="47230"/>
                    <wp:lineTo x="3409" y="47351"/>
                    <wp:lineTo x="3409" y="47474"/>
                    <wp:lineTo x="3409" y="4747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cloudCallout">
                          <a:avLst>
                            <a:gd name="adj1" fmla="val -37467"/>
                            <a:gd name="adj2" fmla="val 16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0.45pt;width:8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0300</wp:posOffset>
                </wp:positionH>
                <wp:positionV relativeFrom="paragraph">
                  <wp:posOffset>-85725</wp:posOffset>
                </wp:positionV>
                <wp:extent cx="1028700" cy="1123950"/>
                <wp:effectExtent l="5080" t="5080" r="5715" b="1388110"/>
                <wp:wrapTight wrapText="bothSides">
                  <wp:wrapPolygon edited="0">
                    <wp:start x="1920" y="7163"/>
                    <wp:lineTo x="1520" y="4491"/>
                    <wp:lineTo x="3400" y="1965"/>
                    <wp:lineTo x="5267" y="1965"/>
                    <wp:lineTo x="5853" y="1940"/>
                    <wp:lineTo x="6467" y="2209"/>
                    <wp:lineTo x="6973" y="2599"/>
                    <wp:lineTo x="7453" y="1379"/>
                    <wp:lineTo x="8333" y="647"/>
                    <wp:lineTo x="9333" y="647"/>
                    <wp:lineTo x="10000" y="683"/>
                    <wp:lineTo x="10707" y="1049"/>
                    <wp:lineTo x="11213" y="1696"/>
                    <wp:lineTo x="11573" y="622"/>
                    <wp:lineTo x="12333" y="0"/>
                    <wp:lineTo x="13147" y="0"/>
                    <wp:lineTo x="13840" y="0"/>
                    <wp:lineTo x="14467" y="452"/>
                    <wp:lineTo x="14867" y="1159"/>
                    <wp:lineTo x="15333" y="439"/>
                    <wp:lineTo x="16027" y="0"/>
                    <wp:lineTo x="16747" y="0"/>
                    <wp:lineTo x="17920" y="0"/>
                    <wp:lineTo x="18907" y="1123"/>
                    <wp:lineTo x="19120" y="2709"/>
                    <wp:lineTo x="20240" y="3148"/>
                    <wp:lineTo x="21067" y="4576"/>
                    <wp:lineTo x="21067" y="6212"/>
                    <wp:lineTo x="21067" y="6712"/>
                    <wp:lineTo x="21000" y="7200"/>
                    <wp:lineTo x="20840" y="7664"/>
                    <wp:lineTo x="21320" y="8457"/>
                    <wp:lineTo x="21613" y="9445"/>
                    <wp:lineTo x="21613" y="10458"/>
                    <wp:lineTo x="21613" y="12753"/>
                    <wp:lineTo x="20320" y="14681"/>
                    <wp:lineTo x="18653" y="15010"/>
                    <wp:lineTo x="18653" y="17207"/>
                    <wp:lineTo x="17373" y="18927"/>
                    <wp:lineTo x="15773" y="18927"/>
                    <wp:lineTo x="15227" y="18927"/>
                    <wp:lineTo x="14707" y="18720"/>
                    <wp:lineTo x="14240" y="18317"/>
                    <wp:lineTo x="13827" y="20245"/>
                    <wp:lineTo x="12493" y="21612"/>
                    <wp:lineTo x="11000" y="21612"/>
                    <wp:lineTo x="9893" y="21612"/>
                    <wp:lineTo x="8840" y="20795"/>
                    <wp:lineTo x="8213" y="19513"/>
                    <wp:lineTo x="7613" y="20001"/>
                    <wp:lineTo x="7933" y="20294"/>
                    <wp:lineTo x="6240" y="20294"/>
                    <wp:lineTo x="4840" y="20294"/>
                    <wp:lineTo x="3560" y="19281"/>
                    <wp:lineTo x="2893" y="17646"/>
                    <wp:lineTo x="1293" y="17609"/>
                    <wp:lineTo x="480" y="16304"/>
                    <wp:lineTo x="480" y="14656"/>
                    <wp:lineTo x="480" y="13900"/>
                    <wp:lineTo x="680" y="13216"/>
                    <wp:lineTo x="1067" y="12643"/>
                    <wp:lineTo x="373" y="12167"/>
                    <wp:lineTo x="0" y="11215"/>
                    <wp:lineTo x="0" y="10117"/>
                    <wp:lineTo x="0" y="8591"/>
                    <wp:lineTo x="840" y="7322"/>
                    <wp:lineTo x="1920" y="7163"/>
                    <wp:lineTo x="1920" y="7163"/>
                    <wp:lineTo x="1920" y="7163"/>
                    <wp:lineTo x="1947" y="7407"/>
                    <wp:lineTo x="2040" y="7688"/>
                    <wp:lineTo x="2080" y="7920"/>
                    <wp:lineTo x="6973" y="2599"/>
                    <wp:lineTo x="7200" y="2782"/>
                    <wp:lineTo x="7480" y="3051"/>
                    <wp:lineTo x="7667" y="3307"/>
                    <wp:lineTo x="11213" y="1696"/>
                    <wp:lineTo x="11133" y="1904"/>
                    <wp:lineTo x="11080" y="2160"/>
                    <wp:lineTo x="11027" y="2392"/>
                    <wp:lineTo x="14867" y="1159"/>
                    <wp:lineTo x="14720" y="1391"/>
                    <wp:lineTo x="14640" y="1721"/>
                    <wp:lineTo x="14547" y="2001"/>
                    <wp:lineTo x="19120" y="2709"/>
                    <wp:lineTo x="19133" y="2880"/>
                    <wp:lineTo x="19240" y="3283"/>
                    <wp:lineTo x="19200" y="3380"/>
                    <wp:lineTo x="20840" y="7664"/>
                    <wp:lineTo x="20667" y="8164"/>
                    <wp:lineTo x="20440" y="8616"/>
                    <wp:lineTo x="20120" y="8994"/>
                    <wp:lineTo x="18667" y="15010"/>
                    <wp:lineTo x="18747" y="14205"/>
                    <wp:lineTo x="18280" y="12203"/>
                    <wp:lineTo x="17000" y="11447"/>
                    <wp:lineTo x="14240" y="18317"/>
                    <wp:lineTo x="14320" y="17988"/>
                    <wp:lineTo x="14347" y="17683"/>
                    <wp:lineTo x="14373" y="17365"/>
                    <wp:lineTo x="8213" y="19513"/>
                    <wp:lineTo x="8053" y="19257"/>
                    <wp:lineTo x="7960" y="18952"/>
                    <wp:lineTo x="7853" y="18647"/>
                    <wp:lineTo x="2893" y="17646"/>
                    <wp:lineTo x="3080" y="17609"/>
                    <wp:lineTo x="3280" y="17548"/>
                    <wp:lineTo x="3453" y="17451"/>
                    <wp:lineTo x="1067" y="12643"/>
                    <wp:lineTo x="1400" y="12899"/>
                    <wp:lineTo x="1773" y="13131"/>
                    <wp:lineTo x="2320" y="13045"/>
                    <wp:lineTo x="8549" y="29184"/>
                    <wp:lineTo x="8549" y="29500"/>
                    <wp:lineTo x="8466" y="29811"/>
                    <wp:lineTo x="8308" y="30084"/>
                    <wp:lineTo x="8150" y="30358"/>
                    <wp:lineTo x="7922" y="30586"/>
                    <wp:lineTo x="7649" y="30744"/>
                    <wp:lineTo x="7375" y="30902"/>
                    <wp:lineTo x="7064" y="30985"/>
                    <wp:lineTo x="6748" y="30985"/>
                    <wp:lineTo x="6432" y="30985"/>
                    <wp:lineTo x="6121" y="30902"/>
                    <wp:lineTo x="5847" y="30744"/>
                    <wp:lineTo x="5574" y="30586"/>
                    <wp:lineTo x="5346" y="30358"/>
                    <wp:lineTo x="5188" y="30084"/>
                    <wp:lineTo x="5030" y="29811"/>
                    <wp:lineTo x="4947" y="29500"/>
                    <wp:lineTo x="4947" y="29184"/>
                    <wp:lineTo x="4947" y="28868"/>
                    <wp:lineTo x="5030" y="28557"/>
                    <wp:lineTo x="5188" y="28283"/>
                    <wp:lineTo x="5346" y="28010"/>
                    <wp:lineTo x="5574" y="27782"/>
                    <wp:lineTo x="5847" y="27624"/>
                    <wp:lineTo x="6121" y="27466"/>
                    <wp:lineTo x="6432" y="27383"/>
                    <wp:lineTo x="6748" y="27383"/>
                    <wp:lineTo x="7064" y="27383"/>
                    <wp:lineTo x="7375" y="27466"/>
                    <wp:lineTo x="7649" y="27624"/>
                    <wp:lineTo x="7922" y="27782"/>
                    <wp:lineTo x="8150" y="28010"/>
                    <wp:lineTo x="8308" y="28283"/>
                    <wp:lineTo x="8466" y="28557"/>
                    <wp:lineTo x="8549" y="28868"/>
                    <wp:lineTo x="8549" y="29184"/>
                    <wp:lineTo x="8549" y="29184"/>
                    <wp:lineTo x="5832" y="38769"/>
                    <wp:lineTo x="5832" y="38979"/>
                    <wp:lineTo x="5776" y="39186"/>
                    <wp:lineTo x="5671" y="39369"/>
                    <wp:lineTo x="5566" y="39551"/>
                    <wp:lineTo x="5414" y="39703"/>
                    <wp:lineTo x="5232" y="39808"/>
                    <wp:lineTo x="5049" y="39914"/>
                    <wp:lineTo x="4842" y="39969"/>
                    <wp:lineTo x="4631" y="39969"/>
                    <wp:lineTo x="4420" y="39969"/>
                    <wp:lineTo x="4213" y="39914"/>
                    <wp:lineTo x="4031" y="39808"/>
                    <wp:lineTo x="3848" y="39703"/>
                    <wp:lineTo x="3697" y="39551"/>
                    <wp:lineTo x="3591" y="39369"/>
                    <wp:lineTo x="3486" y="39186"/>
                    <wp:lineTo x="3430" y="38979"/>
                    <wp:lineTo x="3430" y="38769"/>
                    <wp:lineTo x="3430" y="38558"/>
                    <wp:lineTo x="3486" y="38351"/>
                    <wp:lineTo x="3591" y="38168"/>
                    <wp:lineTo x="3697" y="37986"/>
                    <wp:lineTo x="3848" y="37834"/>
                    <wp:lineTo x="4031" y="37729"/>
                    <wp:lineTo x="4213" y="37623"/>
                    <wp:lineTo x="4420" y="37568"/>
                    <wp:lineTo x="4631" y="37568"/>
                    <wp:lineTo x="4842" y="37568"/>
                    <wp:lineTo x="5049" y="37623"/>
                    <wp:lineTo x="5232" y="37729"/>
                    <wp:lineTo x="5414" y="37834"/>
                    <wp:lineTo x="5566" y="37986"/>
                    <wp:lineTo x="5671" y="38168"/>
                    <wp:lineTo x="5776" y="38351"/>
                    <wp:lineTo x="5832" y="38558"/>
                    <wp:lineTo x="5832" y="38769"/>
                    <wp:lineTo x="5832" y="38769"/>
                    <wp:lineTo x="3409" y="47474"/>
                    <wp:lineTo x="3409" y="47597"/>
                    <wp:lineTo x="3377" y="47718"/>
                    <wp:lineTo x="3315" y="47824"/>
                    <wp:lineTo x="3254" y="47930"/>
                    <wp:lineTo x="3165" y="48019"/>
                    <wp:lineTo x="3059" y="48080"/>
                    <wp:lineTo x="2952" y="48142"/>
                    <wp:lineTo x="2832" y="48174"/>
                    <wp:lineTo x="2709" y="48174"/>
                    <wp:lineTo x="2586" y="48174"/>
                    <wp:lineTo x="2465" y="48142"/>
                    <wp:lineTo x="2358" y="48080"/>
                    <wp:lineTo x="2252" y="48019"/>
                    <wp:lineTo x="2164" y="47930"/>
                    <wp:lineTo x="2102" y="47824"/>
                    <wp:lineTo x="2041" y="47718"/>
                    <wp:lineTo x="2008" y="47597"/>
                    <wp:lineTo x="2008" y="47474"/>
                    <wp:lineTo x="2008" y="47351"/>
                    <wp:lineTo x="2041" y="47230"/>
                    <wp:lineTo x="2102" y="47124"/>
                    <wp:lineTo x="2164" y="47017"/>
                    <wp:lineTo x="2252" y="46929"/>
                    <wp:lineTo x="2358" y="46867"/>
                    <wp:lineTo x="2465" y="46806"/>
                    <wp:lineTo x="2586" y="46773"/>
                    <wp:lineTo x="2709" y="46773"/>
                    <wp:lineTo x="2832" y="46773"/>
                    <wp:lineTo x="2952" y="46806"/>
                    <wp:lineTo x="3059" y="46867"/>
                    <wp:lineTo x="3165" y="46929"/>
                    <wp:lineTo x="3254" y="47017"/>
                    <wp:lineTo x="3315" y="47124"/>
                    <wp:lineTo x="3377" y="47230"/>
                    <wp:lineTo x="3409" y="47351"/>
                    <wp:lineTo x="3409" y="47474"/>
                    <wp:lineTo x="3409" y="4747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cloudCallout">
                          <a:avLst>
                            <a:gd name="adj1" fmla="val -37467"/>
                            <a:gd name="adj2" fmla="val 16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-6.75pt;width:8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28575</wp:posOffset>
                </wp:positionV>
                <wp:extent cx="1066800" cy="1009650"/>
                <wp:effectExtent l="5080" t="5080" r="4445" b="8255"/>
                <wp:wrapTight wrapText="bothSides">
                  <wp:wrapPolygon edited="0">
                    <wp:start x="10787" y="21600"/>
                    <wp:lineTo x="309" y="6888"/>
                    <wp:lineTo x="64" y="6032"/>
                    <wp:lineTo x="0" y="5760"/>
                    <wp:lineTo x="0" y="5475"/>
                    <wp:lineTo x="0" y="5189"/>
                    <wp:lineTo x="0" y="4918"/>
                    <wp:lineTo x="39" y="4632"/>
                    <wp:lineTo x="90" y="4361"/>
                    <wp:lineTo x="154" y="4103"/>
                    <wp:lineTo x="244" y="3831"/>
                    <wp:lineTo x="347" y="3573"/>
                    <wp:lineTo x="450" y="3315"/>
                    <wp:lineTo x="579" y="3070"/>
                    <wp:lineTo x="733" y="2839"/>
                    <wp:lineTo x="887" y="2595"/>
                    <wp:lineTo x="1054" y="2364"/>
                    <wp:lineTo x="1247" y="2146"/>
                    <wp:lineTo x="1440" y="1929"/>
                    <wp:lineTo x="1646" y="1725"/>
                    <wp:lineTo x="1864" y="1535"/>
                    <wp:lineTo x="2096" y="1345"/>
                    <wp:lineTo x="2327" y="1168"/>
                    <wp:lineTo x="2584" y="1005"/>
                    <wp:lineTo x="2829" y="842"/>
                    <wp:lineTo x="3099" y="706"/>
                    <wp:lineTo x="3369" y="584"/>
                    <wp:lineTo x="3651" y="448"/>
                    <wp:lineTo x="3934" y="340"/>
                    <wp:lineTo x="4230" y="258"/>
                    <wp:lineTo x="4526" y="163"/>
                    <wp:lineTo x="4834" y="95"/>
                    <wp:lineTo x="5143" y="54"/>
                    <wp:lineTo x="5451" y="14"/>
                    <wp:lineTo x="5760" y="0"/>
                    <wp:lineTo x="6081" y="0"/>
                    <wp:lineTo x="6403" y="0"/>
                    <wp:lineTo x="6724" y="27"/>
                    <wp:lineTo x="7046" y="82"/>
                    <wp:lineTo x="7367" y="136"/>
                    <wp:lineTo x="7689" y="217"/>
                    <wp:lineTo x="8010" y="326"/>
                    <wp:lineTo x="8331" y="435"/>
                    <wp:lineTo x="8666" y="584"/>
                    <wp:lineTo x="8961" y="747"/>
                    <wp:lineTo x="9296" y="924"/>
                    <wp:lineTo x="9604" y="1128"/>
                    <wp:lineTo x="9900" y="1358"/>
                    <wp:lineTo x="10221" y="1603"/>
                    <wp:lineTo x="10491" y="1888"/>
                    <wp:lineTo x="10800" y="2160"/>
                    <wp:lineTo x="11687" y="1358"/>
                    <wp:lineTo x="11957" y="1114"/>
                    <wp:lineTo x="12291" y="924"/>
                    <wp:lineTo x="12626" y="747"/>
                    <wp:lineTo x="12921" y="584"/>
                    <wp:lineTo x="13526" y="448"/>
                    <wp:lineTo x="13577" y="326"/>
                    <wp:lineTo x="13899" y="217"/>
                    <wp:lineTo x="14220" y="136"/>
                    <wp:lineTo x="14554" y="82"/>
                    <wp:lineTo x="14863" y="27"/>
                    <wp:lineTo x="15184" y="0"/>
                    <wp:lineTo x="15506" y="0"/>
                    <wp:lineTo x="15827" y="0"/>
                    <wp:lineTo x="16136" y="14"/>
                    <wp:lineTo x="16444" y="54"/>
                    <wp:lineTo x="16753" y="109"/>
                    <wp:lineTo x="17061" y="177"/>
                    <wp:lineTo x="17357" y="258"/>
                    <wp:lineTo x="17653" y="340"/>
                    <wp:lineTo x="17936" y="448"/>
                    <wp:lineTo x="18219" y="584"/>
                    <wp:lineTo x="18489" y="706"/>
                    <wp:lineTo x="18759" y="842"/>
                    <wp:lineTo x="19003" y="1005"/>
                    <wp:lineTo x="19260" y="1168"/>
                    <wp:lineTo x="19491" y="1345"/>
                    <wp:lineTo x="19723" y="1535"/>
                    <wp:lineTo x="19941" y="1725"/>
                    <wp:lineTo x="20147" y="1929"/>
                    <wp:lineTo x="20340" y="2146"/>
                    <wp:lineTo x="20533" y="2364"/>
                    <wp:lineTo x="20700" y="2595"/>
                    <wp:lineTo x="20854" y="2839"/>
                    <wp:lineTo x="20996" y="3070"/>
                    <wp:lineTo x="21137" y="3315"/>
                    <wp:lineTo x="21240" y="3573"/>
                    <wp:lineTo x="21343" y="3831"/>
                    <wp:lineTo x="21433" y="4089"/>
                    <wp:lineTo x="21497" y="4361"/>
                    <wp:lineTo x="21549" y="4632"/>
                    <wp:lineTo x="21587" y="4918"/>
                    <wp:lineTo x="21587" y="5189"/>
                    <wp:lineTo x="21600" y="5475"/>
                    <wp:lineTo x="21574" y="5760"/>
                    <wp:lineTo x="21523" y="6032"/>
                    <wp:lineTo x="21471" y="6317"/>
                    <wp:lineTo x="21356" y="6602"/>
                    <wp:lineTo x="21279" y="6888"/>
                    <wp:lineTo x="10800" y="21614"/>
                    <wp:lineTo x="10787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8pt;margin-top:2.25pt;width:83.9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28575</wp:posOffset>
                </wp:positionV>
                <wp:extent cx="1066800" cy="1009650"/>
                <wp:effectExtent l="5080" t="5080" r="4445" b="8255"/>
                <wp:wrapTight wrapText="bothSides">
                  <wp:wrapPolygon edited="0">
                    <wp:start x="10787" y="21600"/>
                    <wp:lineTo x="309" y="6888"/>
                    <wp:lineTo x="64" y="6032"/>
                    <wp:lineTo x="0" y="5760"/>
                    <wp:lineTo x="0" y="5475"/>
                    <wp:lineTo x="0" y="5189"/>
                    <wp:lineTo x="0" y="4918"/>
                    <wp:lineTo x="39" y="4632"/>
                    <wp:lineTo x="90" y="4361"/>
                    <wp:lineTo x="154" y="4103"/>
                    <wp:lineTo x="244" y="3831"/>
                    <wp:lineTo x="347" y="3573"/>
                    <wp:lineTo x="450" y="3315"/>
                    <wp:lineTo x="579" y="3070"/>
                    <wp:lineTo x="733" y="2839"/>
                    <wp:lineTo x="887" y="2595"/>
                    <wp:lineTo x="1054" y="2364"/>
                    <wp:lineTo x="1247" y="2146"/>
                    <wp:lineTo x="1440" y="1929"/>
                    <wp:lineTo x="1646" y="1725"/>
                    <wp:lineTo x="1864" y="1535"/>
                    <wp:lineTo x="2096" y="1345"/>
                    <wp:lineTo x="2327" y="1168"/>
                    <wp:lineTo x="2584" y="1005"/>
                    <wp:lineTo x="2829" y="842"/>
                    <wp:lineTo x="3099" y="706"/>
                    <wp:lineTo x="3369" y="584"/>
                    <wp:lineTo x="3651" y="448"/>
                    <wp:lineTo x="3934" y="340"/>
                    <wp:lineTo x="4230" y="258"/>
                    <wp:lineTo x="4526" y="163"/>
                    <wp:lineTo x="4834" y="95"/>
                    <wp:lineTo x="5143" y="54"/>
                    <wp:lineTo x="5451" y="14"/>
                    <wp:lineTo x="5760" y="0"/>
                    <wp:lineTo x="6081" y="0"/>
                    <wp:lineTo x="6403" y="0"/>
                    <wp:lineTo x="6724" y="27"/>
                    <wp:lineTo x="7046" y="82"/>
                    <wp:lineTo x="7367" y="136"/>
                    <wp:lineTo x="7689" y="217"/>
                    <wp:lineTo x="8010" y="326"/>
                    <wp:lineTo x="8331" y="435"/>
                    <wp:lineTo x="8666" y="584"/>
                    <wp:lineTo x="8961" y="747"/>
                    <wp:lineTo x="9296" y="924"/>
                    <wp:lineTo x="9604" y="1128"/>
                    <wp:lineTo x="9900" y="1358"/>
                    <wp:lineTo x="10221" y="1603"/>
                    <wp:lineTo x="10491" y="1888"/>
                    <wp:lineTo x="10800" y="2160"/>
                    <wp:lineTo x="11687" y="1358"/>
                    <wp:lineTo x="11957" y="1114"/>
                    <wp:lineTo x="12291" y="924"/>
                    <wp:lineTo x="12626" y="747"/>
                    <wp:lineTo x="12921" y="584"/>
                    <wp:lineTo x="13526" y="448"/>
                    <wp:lineTo x="13577" y="326"/>
                    <wp:lineTo x="13899" y="217"/>
                    <wp:lineTo x="14220" y="136"/>
                    <wp:lineTo x="14554" y="82"/>
                    <wp:lineTo x="14863" y="27"/>
                    <wp:lineTo x="15184" y="0"/>
                    <wp:lineTo x="15506" y="0"/>
                    <wp:lineTo x="15827" y="0"/>
                    <wp:lineTo x="16136" y="14"/>
                    <wp:lineTo x="16444" y="54"/>
                    <wp:lineTo x="16753" y="109"/>
                    <wp:lineTo x="17061" y="177"/>
                    <wp:lineTo x="17357" y="258"/>
                    <wp:lineTo x="17653" y="340"/>
                    <wp:lineTo x="17936" y="448"/>
                    <wp:lineTo x="18219" y="584"/>
                    <wp:lineTo x="18489" y="706"/>
                    <wp:lineTo x="18759" y="842"/>
                    <wp:lineTo x="19003" y="1005"/>
                    <wp:lineTo x="19260" y="1168"/>
                    <wp:lineTo x="19491" y="1345"/>
                    <wp:lineTo x="19723" y="1535"/>
                    <wp:lineTo x="19941" y="1725"/>
                    <wp:lineTo x="20147" y="1929"/>
                    <wp:lineTo x="20340" y="2146"/>
                    <wp:lineTo x="20533" y="2364"/>
                    <wp:lineTo x="20700" y="2595"/>
                    <wp:lineTo x="20854" y="2839"/>
                    <wp:lineTo x="20996" y="3070"/>
                    <wp:lineTo x="21137" y="3315"/>
                    <wp:lineTo x="21240" y="3573"/>
                    <wp:lineTo x="21343" y="3831"/>
                    <wp:lineTo x="21433" y="4089"/>
                    <wp:lineTo x="21497" y="4361"/>
                    <wp:lineTo x="21549" y="4632"/>
                    <wp:lineTo x="21587" y="4918"/>
                    <wp:lineTo x="21587" y="5189"/>
                    <wp:lineTo x="21600" y="5475"/>
                    <wp:lineTo x="21574" y="5760"/>
                    <wp:lineTo x="21523" y="6032"/>
                    <wp:lineTo x="21471" y="6317"/>
                    <wp:lineTo x="21356" y="6602"/>
                    <wp:lineTo x="21279" y="6888"/>
                    <wp:lineTo x="10800" y="21614"/>
                    <wp:lineTo x="10787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.25pt;width:83.9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-13970</wp:posOffset>
                </wp:positionV>
                <wp:extent cx="1211580" cy="1445895"/>
                <wp:effectExtent l="3810" t="15240" r="15240" b="26670"/>
                <wp:wrapTight wrapText="bothSides">
                  <wp:wrapPolygon edited="0">
                    <wp:start x="10902" y="5896"/>
                    <wp:lineTo x="8457" y="2395"/>
                    <wp:lineTo x="7415" y="6417"/>
                    <wp:lineTo x="475" y="2395"/>
                    <wp:lineTo x="4732" y="7717"/>
                    <wp:lineTo x="102" y="8713"/>
                    <wp:lineTo x="3826" y="11872"/>
                    <wp:lineTo x="238" y="14689"/>
                    <wp:lineTo x="5774" y="14035"/>
                    <wp:lineTo x="4868" y="17715"/>
                    <wp:lineTo x="7823" y="15723"/>
                    <wp:lineTo x="8592" y="21605"/>
                    <wp:lineTo x="10642" y="15031"/>
                    <wp:lineTo x="13347" y="19840"/>
                    <wp:lineTo x="14128" y="14557"/>
                    <wp:lineTo x="18249" y="18190"/>
                    <wp:lineTo x="16936" y="13039"/>
                    <wp:lineTo x="21611" y="13390"/>
                    <wp:lineTo x="17717" y="10572"/>
                    <wp:lineTo x="21204" y="8239"/>
                    <wp:lineTo x="16811" y="7413"/>
                    <wp:lineTo x="18487" y="4549"/>
                    <wp:lineTo x="14264" y="5421"/>
                    <wp:lineTo x="14626" y="100"/>
                    <wp:lineTo x="10902" y="5896"/>
                    <wp:lineTo x="10902" y="589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45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9.45pt;margin-top:-1.1pt;width:95.35pt;height:113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126365</wp:posOffset>
                </wp:positionV>
                <wp:extent cx="1028700" cy="1123950"/>
                <wp:effectExtent l="5080" t="5080" r="5715" b="1388110"/>
                <wp:wrapTight wrapText="bothSides">
                  <wp:wrapPolygon edited="0">
                    <wp:start x="1920" y="7163"/>
                    <wp:lineTo x="1520" y="4491"/>
                    <wp:lineTo x="3400" y="1965"/>
                    <wp:lineTo x="5267" y="1965"/>
                    <wp:lineTo x="5853" y="1940"/>
                    <wp:lineTo x="6467" y="2209"/>
                    <wp:lineTo x="6973" y="2599"/>
                    <wp:lineTo x="7453" y="1379"/>
                    <wp:lineTo x="8333" y="647"/>
                    <wp:lineTo x="9333" y="647"/>
                    <wp:lineTo x="10000" y="683"/>
                    <wp:lineTo x="10707" y="1049"/>
                    <wp:lineTo x="11213" y="1696"/>
                    <wp:lineTo x="11573" y="622"/>
                    <wp:lineTo x="12333" y="0"/>
                    <wp:lineTo x="13147" y="0"/>
                    <wp:lineTo x="13840" y="0"/>
                    <wp:lineTo x="14467" y="452"/>
                    <wp:lineTo x="14867" y="1159"/>
                    <wp:lineTo x="15333" y="439"/>
                    <wp:lineTo x="16027" y="0"/>
                    <wp:lineTo x="16747" y="0"/>
                    <wp:lineTo x="17920" y="0"/>
                    <wp:lineTo x="18907" y="1123"/>
                    <wp:lineTo x="19120" y="2709"/>
                    <wp:lineTo x="20240" y="3148"/>
                    <wp:lineTo x="21067" y="4576"/>
                    <wp:lineTo x="21067" y="6212"/>
                    <wp:lineTo x="21067" y="6712"/>
                    <wp:lineTo x="21000" y="7200"/>
                    <wp:lineTo x="20840" y="7664"/>
                    <wp:lineTo x="21320" y="8457"/>
                    <wp:lineTo x="21613" y="9445"/>
                    <wp:lineTo x="21613" y="10458"/>
                    <wp:lineTo x="21613" y="12753"/>
                    <wp:lineTo x="20320" y="14681"/>
                    <wp:lineTo x="18653" y="15010"/>
                    <wp:lineTo x="18653" y="17207"/>
                    <wp:lineTo x="17373" y="18927"/>
                    <wp:lineTo x="15773" y="18927"/>
                    <wp:lineTo x="15227" y="18927"/>
                    <wp:lineTo x="14707" y="18720"/>
                    <wp:lineTo x="14240" y="18317"/>
                    <wp:lineTo x="13827" y="20245"/>
                    <wp:lineTo x="12493" y="21612"/>
                    <wp:lineTo x="11000" y="21612"/>
                    <wp:lineTo x="9893" y="21612"/>
                    <wp:lineTo x="8840" y="20795"/>
                    <wp:lineTo x="8213" y="19513"/>
                    <wp:lineTo x="7613" y="20001"/>
                    <wp:lineTo x="7933" y="20294"/>
                    <wp:lineTo x="6240" y="20294"/>
                    <wp:lineTo x="4840" y="20294"/>
                    <wp:lineTo x="3560" y="19281"/>
                    <wp:lineTo x="2893" y="17646"/>
                    <wp:lineTo x="1293" y="17609"/>
                    <wp:lineTo x="480" y="16304"/>
                    <wp:lineTo x="480" y="14656"/>
                    <wp:lineTo x="480" y="13900"/>
                    <wp:lineTo x="680" y="13216"/>
                    <wp:lineTo x="1067" y="12643"/>
                    <wp:lineTo x="373" y="12167"/>
                    <wp:lineTo x="0" y="11215"/>
                    <wp:lineTo x="0" y="10117"/>
                    <wp:lineTo x="0" y="8591"/>
                    <wp:lineTo x="840" y="7322"/>
                    <wp:lineTo x="1920" y="7163"/>
                    <wp:lineTo x="1920" y="7163"/>
                    <wp:lineTo x="1920" y="7163"/>
                    <wp:lineTo x="1947" y="7407"/>
                    <wp:lineTo x="2040" y="7688"/>
                    <wp:lineTo x="2080" y="7920"/>
                    <wp:lineTo x="6973" y="2599"/>
                    <wp:lineTo x="7200" y="2782"/>
                    <wp:lineTo x="7480" y="3051"/>
                    <wp:lineTo x="7667" y="3307"/>
                    <wp:lineTo x="11213" y="1696"/>
                    <wp:lineTo x="11133" y="1904"/>
                    <wp:lineTo x="11080" y="2160"/>
                    <wp:lineTo x="11027" y="2392"/>
                    <wp:lineTo x="14867" y="1159"/>
                    <wp:lineTo x="14720" y="1391"/>
                    <wp:lineTo x="14640" y="1721"/>
                    <wp:lineTo x="14547" y="2001"/>
                    <wp:lineTo x="19120" y="2709"/>
                    <wp:lineTo x="19133" y="2880"/>
                    <wp:lineTo x="19240" y="3283"/>
                    <wp:lineTo x="19200" y="3380"/>
                    <wp:lineTo x="20840" y="7664"/>
                    <wp:lineTo x="20667" y="8164"/>
                    <wp:lineTo x="20440" y="8616"/>
                    <wp:lineTo x="20120" y="8994"/>
                    <wp:lineTo x="18667" y="15010"/>
                    <wp:lineTo x="18747" y="14205"/>
                    <wp:lineTo x="18280" y="12203"/>
                    <wp:lineTo x="17000" y="11447"/>
                    <wp:lineTo x="14240" y="18317"/>
                    <wp:lineTo x="14320" y="17988"/>
                    <wp:lineTo x="14347" y="17683"/>
                    <wp:lineTo x="14373" y="17365"/>
                    <wp:lineTo x="8213" y="19513"/>
                    <wp:lineTo x="8053" y="19257"/>
                    <wp:lineTo x="7960" y="18952"/>
                    <wp:lineTo x="7853" y="18647"/>
                    <wp:lineTo x="2893" y="17646"/>
                    <wp:lineTo x="3080" y="17609"/>
                    <wp:lineTo x="3280" y="17548"/>
                    <wp:lineTo x="3453" y="17451"/>
                    <wp:lineTo x="1067" y="12643"/>
                    <wp:lineTo x="1400" y="12899"/>
                    <wp:lineTo x="1773" y="13131"/>
                    <wp:lineTo x="2320" y="13045"/>
                    <wp:lineTo x="8549" y="29184"/>
                    <wp:lineTo x="8549" y="29500"/>
                    <wp:lineTo x="8466" y="29811"/>
                    <wp:lineTo x="8308" y="30084"/>
                    <wp:lineTo x="8150" y="30358"/>
                    <wp:lineTo x="7922" y="30586"/>
                    <wp:lineTo x="7649" y="30744"/>
                    <wp:lineTo x="7375" y="30902"/>
                    <wp:lineTo x="7064" y="30985"/>
                    <wp:lineTo x="6748" y="30985"/>
                    <wp:lineTo x="6432" y="30985"/>
                    <wp:lineTo x="6121" y="30902"/>
                    <wp:lineTo x="5847" y="30744"/>
                    <wp:lineTo x="5574" y="30586"/>
                    <wp:lineTo x="5346" y="30358"/>
                    <wp:lineTo x="5188" y="30084"/>
                    <wp:lineTo x="5030" y="29811"/>
                    <wp:lineTo x="4947" y="29500"/>
                    <wp:lineTo x="4947" y="29184"/>
                    <wp:lineTo x="4947" y="28868"/>
                    <wp:lineTo x="5030" y="28557"/>
                    <wp:lineTo x="5188" y="28283"/>
                    <wp:lineTo x="5346" y="28010"/>
                    <wp:lineTo x="5574" y="27782"/>
                    <wp:lineTo x="5847" y="27624"/>
                    <wp:lineTo x="6121" y="27466"/>
                    <wp:lineTo x="6432" y="27383"/>
                    <wp:lineTo x="6748" y="27383"/>
                    <wp:lineTo x="7064" y="27383"/>
                    <wp:lineTo x="7375" y="27466"/>
                    <wp:lineTo x="7649" y="27624"/>
                    <wp:lineTo x="7922" y="27782"/>
                    <wp:lineTo x="8150" y="28010"/>
                    <wp:lineTo x="8308" y="28283"/>
                    <wp:lineTo x="8466" y="28557"/>
                    <wp:lineTo x="8549" y="28868"/>
                    <wp:lineTo x="8549" y="29184"/>
                    <wp:lineTo x="8549" y="29184"/>
                    <wp:lineTo x="5832" y="38769"/>
                    <wp:lineTo x="5832" y="38979"/>
                    <wp:lineTo x="5776" y="39186"/>
                    <wp:lineTo x="5671" y="39369"/>
                    <wp:lineTo x="5566" y="39551"/>
                    <wp:lineTo x="5414" y="39703"/>
                    <wp:lineTo x="5232" y="39808"/>
                    <wp:lineTo x="5049" y="39914"/>
                    <wp:lineTo x="4842" y="39969"/>
                    <wp:lineTo x="4631" y="39969"/>
                    <wp:lineTo x="4420" y="39969"/>
                    <wp:lineTo x="4213" y="39914"/>
                    <wp:lineTo x="4031" y="39808"/>
                    <wp:lineTo x="3848" y="39703"/>
                    <wp:lineTo x="3697" y="39551"/>
                    <wp:lineTo x="3591" y="39369"/>
                    <wp:lineTo x="3486" y="39186"/>
                    <wp:lineTo x="3430" y="38979"/>
                    <wp:lineTo x="3430" y="38769"/>
                    <wp:lineTo x="3430" y="38558"/>
                    <wp:lineTo x="3486" y="38351"/>
                    <wp:lineTo x="3591" y="38168"/>
                    <wp:lineTo x="3697" y="37986"/>
                    <wp:lineTo x="3848" y="37834"/>
                    <wp:lineTo x="4031" y="37729"/>
                    <wp:lineTo x="4213" y="37623"/>
                    <wp:lineTo x="4420" y="37568"/>
                    <wp:lineTo x="4631" y="37568"/>
                    <wp:lineTo x="4842" y="37568"/>
                    <wp:lineTo x="5049" y="37623"/>
                    <wp:lineTo x="5232" y="37729"/>
                    <wp:lineTo x="5414" y="37834"/>
                    <wp:lineTo x="5566" y="37986"/>
                    <wp:lineTo x="5671" y="38168"/>
                    <wp:lineTo x="5776" y="38351"/>
                    <wp:lineTo x="5832" y="38558"/>
                    <wp:lineTo x="5832" y="38769"/>
                    <wp:lineTo x="5832" y="38769"/>
                    <wp:lineTo x="3409" y="47474"/>
                    <wp:lineTo x="3409" y="47597"/>
                    <wp:lineTo x="3377" y="47718"/>
                    <wp:lineTo x="3315" y="47824"/>
                    <wp:lineTo x="3254" y="47930"/>
                    <wp:lineTo x="3165" y="48019"/>
                    <wp:lineTo x="3059" y="48080"/>
                    <wp:lineTo x="2952" y="48142"/>
                    <wp:lineTo x="2832" y="48174"/>
                    <wp:lineTo x="2709" y="48174"/>
                    <wp:lineTo x="2586" y="48174"/>
                    <wp:lineTo x="2465" y="48142"/>
                    <wp:lineTo x="2358" y="48080"/>
                    <wp:lineTo x="2252" y="48019"/>
                    <wp:lineTo x="2164" y="47930"/>
                    <wp:lineTo x="2102" y="47824"/>
                    <wp:lineTo x="2041" y="47718"/>
                    <wp:lineTo x="2008" y="47597"/>
                    <wp:lineTo x="2008" y="47474"/>
                    <wp:lineTo x="2008" y="47351"/>
                    <wp:lineTo x="2041" y="47230"/>
                    <wp:lineTo x="2102" y="47124"/>
                    <wp:lineTo x="2164" y="47017"/>
                    <wp:lineTo x="2252" y="46929"/>
                    <wp:lineTo x="2358" y="46867"/>
                    <wp:lineTo x="2465" y="46806"/>
                    <wp:lineTo x="2586" y="46773"/>
                    <wp:lineTo x="2709" y="46773"/>
                    <wp:lineTo x="2832" y="46773"/>
                    <wp:lineTo x="2952" y="46806"/>
                    <wp:lineTo x="3059" y="46867"/>
                    <wp:lineTo x="3165" y="46929"/>
                    <wp:lineTo x="3254" y="47017"/>
                    <wp:lineTo x="3315" y="47124"/>
                    <wp:lineTo x="3377" y="47230"/>
                    <wp:lineTo x="3409" y="47351"/>
                    <wp:lineTo x="3409" y="47474"/>
                    <wp:lineTo x="3409" y="4747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cloudCallout">
                          <a:avLst>
                            <a:gd name="adj1" fmla="val -37467"/>
                            <a:gd name="adj2" fmla="val 16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9.95pt;width:8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313055</wp:posOffset>
                </wp:positionV>
                <wp:extent cx="1028700" cy="1123950"/>
                <wp:effectExtent l="5080" t="5080" r="5715" b="1388110"/>
                <wp:wrapTight wrapText="bothSides">
                  <wp:wrapPolygon edited="0">
                    <wp:start x="1920" y="7163"/>
                    <wp:lineTo x="1520" y="4491"/>
                    <wp:lineTo x="3400" y="1965"/>
                    <wp:lineTo x="5267" y="1965"/>
                    <wp:lineTo x="5853" y="1940"/>
                    <wp:lineTo x="6467" y="2209"/>
                    <wp:lineTo x="6973" y="2599"/>
                    <wp:lineTo x="7453" y="1379"/>
                    <wp:lineTo x="8333" y="647"/>
                    <wp:lineTo x="9333" y="647"/>
                    <wp:lineTo x="10000" y="683"/>
                    <wp:lineTo x="10707" y="1049"/>
                    <wp:lineTo x="11213" y="1696"/>
                    <wp:lineTo x="11573" y="622"/>
                    <wp:lineTo x="12333" y="0"/>
                    <wp:lineTo x="13147" y="0"/>
                    <wp:lineTo x="13840" y="0"/>
                    <wp:lineTo x="14467" y="452"/>
                    <wp:lineTo x="14867" y="1159"/>
                    <wp:lineTo x="15333" y="439"/>
                    <wp:lineTo x="16027" y="0"/>
                    <wp:lineTo x="16747" y="0"/>
                    <wp:lineTo x="17920" y="0"/>
                    <wp:lineTo x="18907" y="1123"/>
                    <wp:lineTo x="19120" y="2709"/>
                    <wp:lineTo x="20240" y="3148"/>
                    <wp:lineTo x="21067" y="4576"/>
                    <wp:lineTo x="21067" y="6212"/>
                    <wp:lineTo x="21067" y="6712"/>
                    <wp:lineTo x="21000" y="7200"/>
                    <wp:lineTo x="20840" y="7664"/>
                    <wp:lineTo x="21320" y="8457"/>
                    <wp:lineTo x="21613" y="9445"/>
                    <wp:lineTo x="21613" y="10458"/>
                    <wp:lineTo x="21613" y="12753"/>
                    <wp:lineTo x="20320" y="14681"/>
                    <wp:lineTo x="18653" y="15010"/>
                    <wp:lineTo x="18653" y="17207"/>
                    <wp:lineTo x="17373" y="18927"/>
                    <wp:lineTo x="15773" y="18927"/>
                    <wp:lineTo x="15227" y="18927"/>
                    <wp:lineTo x="14707" y="18720"/>
                    <wp:lineTo x="14240" y="18317"/>
                    <wp:lineTo x="13827" y="20245"/>
                    <wp:lineTo x="12493" y="21612"/>
                    <wp:lineTo x="11000" y="21612"/>
                    <wp:lineTo x="9893" y="21612"/>
                    <wp:lineTo x="8840" y="20795"/>
                    <wp:lineTo x="8213" y="19513"/>
                    <wp:lineTo x="7613" y="20001"/>
                    <wp:lineTo x="7933" y="20294"/>
                    <wp:lineTo x="6240" y="20294"/>
                    <wp:lineTo x="4840" y="20294"/>
                    <wp:lineTo x="3560" y="19281"/>
                    <wp:lineTo x="2893" y="17646"/>
                    <wp:lineTo x="1293" y="17609"/>
                    <wp:lineTo x="480" y="16304"/>
                    <wp:lineTo x="480" y="14656"/>
                    <wp:lineTo x="480" y="13900"/>
                    <wp:lineTo x="680" y="13216"/>
                    <wp:lineTo x="1067" y="12643"/>
                    <wp:lineTo x="373" y="12167"/>
                    <wp:lineTo x="0" y="11215"/>
                    <wp:lineTo x="0" y="10117"/>
                    <wp:lineTo x="0" y="8591"/>
                    <wp:lineTo x="840" y="7322"/>
                    <wp:lineTo x="1920" y="7163"/>
                    <wp:lineTo x="1920" y="7163"/>
                    <wp:lineTo x="1920" y="7163"/>
                    <wp:lineTo x="1947" y="7407"/>
                    <wp:lineTo x="2040" y="7688"/>
                    <wp:lineTo x="2080" y="7920"/>
                    <wp:lineTo x="6973" y="2599"/>
                    <wp:lineTo x="7200" y="2782"/>
                    <wp:lineTo x="7480" y="3051"/>
                    <wp:lineTo x="7667" y="3307"/>
                    <wp:lineTo x="11213" y="1696"/>
                    <wp:lineTo x="11133" y="1904"/>
                    <wp:lineTo x="11080" y="2160"/>
                    <wp:lineTo x="11027" y="2392"/>
                    <wp:lineTo x="14867" y="1159"/>
                    <wp:lineTo x="14720" y="1391"/>
                    <wp:lineTo x="14640" y="1721"/>
                    <wp:lineTo x="14547" y="2001"/>
                    <wp:lineTo x="19120" y="2709"/>
                    <wp:lineTo x="19133" y="2880"/>
                    <wp:lineTo x="19240" y="3283"/>
                    <wp:lineTo x="19200" y="3380"/>
                    <wp:lineTo x="20840" y="7664"/>
                    <wp:lineTo x="20667" y="8164"/>
                    <wp:lineTo x="20440" y="8616"/>
                    <wp:lineTo x="20120" y="8994"/>
                    <wp:lineTo x="18667" y="15010"/>
                    <wp:lineTo x="18747" y="14205"/>
                    <wp:lineTo x="18280" y="12203"/>
                    <wp:lineTo x="17000" y="11447"/>
                    <wp:lineTo x="14240" y="18317"/>
                    <wp:lineTo x="14320" y="17988"/>
                    <wp:lineTo x="14347" y="17683"/>
                    <wp:lineTo x="14373" y="17365"/>
                    <wp:lineTo x="8213" y="19513"/>
                    <wp:lineTo x="8053" y="19257"/>
                    <wp:lineTo x="7960" y="18952"/>
                    <wp:lineTo x="7853" y="18647"/>
                    <wp:lineTo x="2893" y="17646"/>
                    <wp:lineTo x="3080" y="17609"/>
                    <wp:lineTo x="3280" y="17548"/>
                    <wp:lineTo x="3453" y="17451"/>
                    <wp:lineTo x="1067" y="12643"/>
                    <wp:lineTo x="1400" y="12899"/>
                    <wp:lineTo x="1773" y="13131"/>
                    <wp:lineTo x="2320" y="13045"/>
                    <wp:lineTo x="8549" y="29184"/>
                    <wp:lineTo x="8549" y="29500"/>
                    <wp:lineTo x="8466" y="29811"/>
                    <wp:lineTo x="8308" y="30084"/>
                    <wp:lineTo x="8150" y="30358"/>
                    <wp:lineTo x="7922" y="30586"/>
                    <wp:lineTo x="7649" y="30744"/>
                    <wp:lineTo x="7375" y="30902"/>
                    <wp:lineTo x="7064" y="30985"/>
                    <wp:lineTo x="6748" y="30985"/>
                    <wp:lineTo x="6432" y="30985"/>
                    <wp:lineTo x="6121" y="30902"/>
                    <wp:lineTo x="5847" y="30744"/>
                    <wp:lineTo x="5574" y="30586"/>
                    <wp:lineTo x="5346" y="30358"/>
                    <wp:lineTo x="5188" y="30084"/>
                    <wp:lineTo x="5030" y="29811"/>
                    <wp:lineTo x="4947" y="29500"/>
                    <wp:lineTo x="4947" y="29184"/>
                    <wp:lineTo x="4947" y="28868"/>
                    <wp:lineTo x="5030" y="28557"/>
                    <wp:lineTo x="5188" y="28283"/>
                    <wp:lineTo x="5346" y="28010"/>
                    <wp:lineTo x="5574" y="27782"/>
                    <wp:lineTo x="5847" y="27624"/>
                    <wp:lineTo x="6121" y="27466"/>
                    <wp:lineTo x="6432" y="27383"/>
                    <wp:lineTo x="6748" y="27383"/>
                    <wp:lineTo x="7064" y="27383"/>
                    <wp:lineTo x="7375" y="27466"/>
                    <wp:lineTo x="7649" y="27624"/>
                    <wp:lineTo x="7922" y="27782"/>
                    <wp:lineTo x="8150" y="28010"/>
                    <wp:lineTo x="8308" y="28283"/>
                    <wp:lineTo x="8466" y="28557"/>
                    <wp:lineTo x="8549" y="28868"/>
                    <wp:lineTo x="8549" y="29184"/>
                    <wp:lineTo x="8549" y="29184"/>
                    <wp:lineTo x="5832" y="38769"/>
                    <wp:lineTo x="5832" y="38979"/>
                    <wp:lineTo x="5776" y="39186"/>
                    <wp:lineTo x="5671" y="39369"/>
                    <wp:lineTo x="5566" y="39551"/>
                    <wp:lineTo x="5414" y="39703"/>
                    <wp:lineTo x="5232" y="39808"/>
                    <wp:lineTo x="5049" y="39914"/>
                    <wp:lineTo x="4842" y="39969"/>
                    <wp:lineTo x="4631" y="39969"/>
                    <wp:lineTo x="4420" y="39969"/>
                    <wp:lineTo x="4213" y="39914"/>
                    <wp:lineTo x="4031" y="39808"/>
                    <wp:lineTo x="3848" y="39703"/>
                    <wp:lineTo x="3697" y="39551"/>
                    <wp:lineTo x="3591" y="39369"/>
                    <wp:lineTo x="3486" y="39186"/>
                    <wp:lineTo x="3430" y="38979"/>
                    <wp:lineTo x="3430" y="38769"/>
                    <wp:lineTo x="3430" y="38558"/>
                    <wp:lineTo x="3486" y="38351"/>
                    <wp:lineTo x="3591" y="38168"/>
                    <wp:lineTo x="3697" y="37986"/>
                    <wp:lineTo x="3848" y="37834"/>
                    <wp:lineTo x="4031" y="37729"/>
                    <wp:lineTo x="4213" y="37623"/>
                    <wp:lineTo x="4420" y="37568"/>
                    <wp:lineTo x="4631" y="37568"/>
                    <wp:lineTo x="4842" y="37568"/>
                    <wp:lineTo x="5049" y="37623"/>
                    <wp:lineTo x="5232" y="37729"/>
                    <wp:lineTo x="5414" y="37834"/>
                    <wp:lineTo x="5566" y="37986"/>
                    <wp:lineTo x="5671" y="38168"/>
                    <wp:lineTo x="5776" y="38351"/>
                    <wp:lineTo x="5832" y="38558"/>
                    <wp:lineTo x="5832" y="38769"/>
                    <wp:lineTo x="5832" y="38769"/>
                    <wp:lineTo x="3409" y="47474"/>
                    <wp:lineTo x="3409" y="47597"/>
                    <wp:lineTo x="3377" y="47718"/>
                    <wp:lineTo x="3315" y="47824"/>
                    <wp:lineTo x="3254" y="47930"/>
                    <wp:lineTo x="3165" y="48019"/>
                    <wp:lineTo x="3059" y="48080"/>
                    <wp:lineTo x="2952" y="48142"/>
                    <wp:lineTo x="2832" y="48174"/>
                    <wp:lineTo x="2709" y="48174"/>
                    <wp:lineTo x="2586" y="48174"/>
                    <wp:lineTo x="2465" y="48142"/>
                    <wp:lineTo x="2358" y="48080"/>
                    <wp:lineTo x="2252" y="48019"/>
                    <wp:lineTo x="2164" y="47930"/>
                    <wp:lineTo x="2102" y="47824"/>
                    <wp:lineTo x="2041" y="47718"/>
                    <wp:lineTo x="2008" y="47597"/>
                    <wp:lineTo x="2008" y="47474"/>
                    <wp:lineTo x="2008" y="47351"/>
                    <wp:lineTo x="2041" y="47230"/>
                    <wp:lineTo x="2102" y="47124"/>
                    <wp:lineTo x="2164" y="47017"/>
                    <wp:lineTo x="2252" y="46929"/>
                    <wp:lineTo x="2358" y="46867"/>
                    <wp:lineTo x="2465" y="46806"/>
                    <wp:lineTo x="2586" y="46773"/>
                    <wp:lineTo x="2709" y="46773"/>
                    <wp:lineTo x="2832" y="46773"/>
                    <wp:lineTo x="2952" y="46806"/>
                    <wp:lineTo x="3059" y="46867"/>
                    <wp:lineTo x="3165" y="46929"/>
                    <wp:lineTo x="3254" y="47017"/>
                    <wp:lineTo x="3315" y="47124"/>
                    <wp:lineTo x="3377" y="47230"/>
                    <wp:lineTo x="3409" y="47351"/>
                    <wp:lineTo x="3409" y="47474"/>
                    <wp:lineTo x="3409" y="4747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cloudCallout">
                          <a:avLst>
                            <a:gd name="adj1" fmla="val -37467"/>
                            <a:gd name="adj2" fmla="val 16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24.65pt;width:8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392430</wp:posOffset>
                </wp:positionV>
                <wp:extent cx="1066800" cy="1009650"/>
                <wp:effectExtent l="5080" t="5080" r="4445" b="8255"/>
                <wp:wrapTight wrapText="bothSides">
                  <wp:wrapPolygon edited="0">
                    <wp:start x="10787" y="21600"/>
                    <wp:lineTo x="309" y="6888"/>
                    <wp:lineTo x="64" y="6032"/>
                    <wp:lineTo x="0" y="5760"/>
                    <wp:lineTo x="0" y="5475"/>
                    <wp:lineTo x="0" y="5189"/>
                    <wp:lineTo x="0" y="4918"/>
                    <wp:lineTo x="39" y="4632"/>
                    <wp:lineTo x="90" y="4361"/>
                    <wp:lineTo x="154" y="4103"/>
                    <wp:lineTo x="244" y="3831"/>
                    <wp:lineTo x="347" y="3573"/>
                    <wp:lineTo x="450" y="3315"/>
                    <wp:lineTo x="579" y="3070"/>
                    <wp:lineTo x="733" y="2839"/>
                    <wp:lineTo x="887" y="2595"/>
                    <wp:lineTo x="1054" y="2364"/>
                    <wp:lineTo x="1247" y="2146"/>
                    <wp:lineTo x="1440" y="1929"/>
                    <wp:lineTo x="1646" y="1725"/>
                    <wp:lineTo x="1864" y="1535"/>
                    <wp:lineTo x="2096" y="1345"/>
                    <wp:lineTo x="2327" y="1168"/>
                    <wp:lineTo x="2584" y="1005"/>
                    <wp:lineTo x="2829" y="842"/>
                    <wp:lineTo x="3099" y="706"/>
                    <wp:lineTo x="3369" y="584"/>
                    <wp:lineTo x="3651" y="448"/>
                    <wp:lineTo x="3934" y="340"/>
                    <wp:lineTo x="4230" y="258"/>
                    <wp:lineTo x="4526" y="163"/>
                    <wp:lineTo x="4834" y="95"/>
                    <wp:lineTo x="5143" y="54"/>
                    <wp:lineTo x="5451" y="14"/>
                    <wp:lineTo x="5760" y="0"/>
                    <wp:lineTo x="6081" y="0"/>
                    <wp:lineTo x="6403" y="0"/>
                    <wp:lineTo x="6724" y="27"/>
                    <wp:lineTo x="7046" y="82"/>
                    <wp:lineTo x="7367" y="136"/>
                    <wp:lineTo x="7689" y="217"/>
                    <wp:lineTo x="8010" y="326"/>
                    <wp:lineTo x="8331" y="435"/>
                    <wp:lineTo x="8666" y="584"/>
                    <wp:lineTo x="8961" y="747"/>
                    <wp:lineTo x="9296" y="924"/>
                    <wp:lineTo x="9604" y="1128"/>
                    <wp:lineTo x="9900" y="1358"/>
                    <wp:lineTo x="10221" y="1603"/>
                    <wp:lineTo x="10491" y="1888"/>
                    <wp:lineTo x="10800" y="2160"/>
                    <wp:lineTo x="11687" y="1358"/>
                    <wp:lineTo x="11957" y="1114"/>
                    <wp:lineTo x="12291" y="924"/>
                    <wp:lineTo x="12626" y="747"/>
                    <wp:lineTo x="12921" y="584"/>
                    <wp:lineTo x="13526" y="448"/>
                    <wp:lineTo x="13577" y="326"/>
                    <wp:lineTo x="13899" y="217"/>
                    <wp:lineTo x="14220" y="136"/>
                    <wp:lineTo x="14554" y="82"/>
                    <wp:lineTo x="14863" y="27"/>
                    <wp:lineTo x="15184" y="0"/>
                    <wp:lineTo x="15506" y="0"/>
                    <wp:lineTo x="15827" y="0"/>
                    <wp:lineTo x="16136" y="14"/>
                    <wp:lineTo x="16444" y="54"/>
                    <wp:lineTo x="16753" y="109"/>
                    <wp:lineTo x="17061" y="177"/>
                    <wp:lineTo x="17357" y="258"/>
                    <wp:lineTo x="17653" y="340"/>
                    <wp:lineTo x="17936" y="448"/>
                    <wp:lineTo x="18219" y="584"/>
                    <wp:lineTo x="18489" y="706"/>
                    <wp:lineTo x="18759" y="842"/>
                    <wp:lineTo x="19003" y="1005"/>
                    <wp:lineTo x="19260" y="1168"/>
                    <wp:lineTo x="19491" y="1345"/>
                    <wp:lineTo x="19723" y="1535"/>
                    <wp:lineTo x="19941" y="1725"/>
                    <wp:lineTo x="20147" y="1929"/>
                    <wp:lineTo x="20340" y="2146"/>
                    <wp:lineTo x="20533" y="2364"/>
                    <wp:lineTo x="20700" y="2595"/>
                    <wp:lineTo x="20854" y="2839"/>
                    <wp:lineTo x="20996" y="3070"/>
                    <wp:lineTo x="21137" y="3315"/>
                    <wp:lineTo x="21240" y="3573"/>
                    <wp:lineTo x="21343" y="3831"/>
                    <wp:lineTo x="21433" y="4089"/>
                    <wp:lineTo x="21497" y="4361"/>
                    <wp:lineTo x="21549" y="4632"/>
                    <wp:lineTo x="21587" y="4918"/>
                    <wp:lineTo x="21587" y="5189"/>
                    <wp:lineTo x="21600" y="5475"/>
                    <wp:lineTo x="21574" y="5760"/>
                    <wp:lineTo x="21523" y="6032"/>
                    <wp:lineTo x="21471" y="6317"/>
                    <wp:lineTo x="21356" y="6602"/>
                    <wp:lineTo x="21279" y="6888"/>
                    <wp:lineTo x="10800" y="21614"/>
                    <wp:lineTo x="10787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0.9pt;width:83.9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440055</wp:posOffset>
                </wp:positionV>
                <wp:extent cx="1211580" cy="1445895"/>
                <wp:effectExtent l="3810" t="15240" r="15240" b="26670"/>
                <wp:wrapTight wrapText="bothSides">
                  <wp:wrapPolygon edited="0">
                    <wp:start x="10902" y="5896"/>
                    <wp:lineTo x="8457" y="2395"/>
                    <wp:lineTo x="7415" y="6417"/>
                    <wp:lineTo x="475" y="2395"/>
                    <wp:lineTo x="4732" y="7717"/>
                    <wp:lineTo x="102" y="8713"/>
                    <wp:lineTo x="3826" y="11872"/>
                    <wp:lineTo x="238" y="14689"/>
                    <wp:lineTo x="5774" y="14035"/>
                    <wp:lineTo x="4868" y="17715"/>
                    <wp:lineTo x="7823" y="15723"/>
                    <wp:lineTo x="8592" y="21605"/>
                    <wp:lineTo x="10642" y="15031"/>
                    <wp:lineTo x="13347" y="19840"/>
                    <wp:lineTo x="14128" y="14557"/>
                    <wp:lineTo x="18249" y="18190"/>
                    <wp:lineTo x="16936" y="13039"/>
                    <wp:lineTo x="21611" y="13390"/>
                    <wp:lineTo x="17717" y="10572"/>
                    <wp:lineTo x="21204" y="8239"/>
                    <wp:lineTo x="16811" y="7413"/>
                    <wp:lineTo x="18487" y="4549"/>
                    <wp:lineTo x="14264" y="5421"/>
                    <wp:lineTo x="14626" y="100"/>
                    <wp:lineTo x="10902" y="5896"/>
                    <wp:lineTo x="10902" y="589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45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4.65pt;width:95.35pt;height:113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263525</wp:posOffset>
                </wp:positionV>
                <wp:extent cx="1028700" cy="1123950"/>
                <wp:effectExtent l="5080" t="5080" r="5715" b="1388110"/>
                <wp:wrapTight wrapText="bothSides">
                  <wp:wrapPolygon edited="0">
                    <wp:start x="1920" y="7163"/>
                    <wp:lineTo x="1520" y="4491"/>
                    <wp:lineTo x="3400" y="1965"/>
                    <wp:lineTo x="5267" y="1965"/>
                    <wp:lineTo x="5853" y="1940"/>
                    <wp:lineTo x="6467" y="2209"/>
                    <wp:lineTo x="6973" y="2599"/>
                    <wp:lineTo x="7453" y="1379"/>
                    <wp:lineTo x="8333" y="647"/>
                    <wp:lineTo x="9333" y="647"/>
                    <wp:lineTo x="10000" y="683"/>
                    <wp:lineTo x="10707" y="1049"/>
                    <wp:lineTo x="11213" y="1696"/>
                    <wp:lineTo x="11573" y="622"/>
                    <wp:lineTo x="12333" y="0"/>
                    <wp:lineTo x="13147" y="0"/>
                    <wp:lineTo x="13840" y="0"/>
                    <wp:lineTo x="14467" y="452"/>
                    <wp:lineTo x="14867" y="1159"/>
                    <wp:lineTo x="15333" y="439"/>
                    <wp:lineTo x="16027" y="0"/>
                    <wp:lineTo x="16747" y="0"/>
                    <wp:lineTo x="17920" y="0"/>
                    <wp:lineTo x="18907" y="1123"/>
                    <wp:lineTo x="19120" y="2709"/>
                    <wp:lineTo x="20240" y="3148"/>
                    <wp:lineTo x="21067" y="4576"/>
                    <wp:lineTo x="21067" y="6212"/>
                    <wp:lineTo x="21067" y="6712"/>
                    <wp:lineTo x="21000" y="7200"/>
                    <wp:lineTo x="20840" y="7664"/>
                    <wp:lineTo x="21320" y="8457"/>
                    <wp:lineTo x="21613" y="9445"/>
                    <wp:lineTo x="21613" y="10458"/>
                    <wp:lineTo x="21613" y="12753"/>
                    <wp:lineTo x="20320" y="14681"/>
                    <wp:lineTo x="18653" y="15010"/>
                    <wp:lineTo x="18653" y="17207"/>
                    <wp:lineTo x="17373" y="18927"/>
                    <wp:lineTo x="15773" y="18927"/>
                    <wp:lineTo x="15227" y="18927"/>
                    <wp:lineTo x="14707" y="18720"/>
                    <wp:lineTo x="14240" y="18317"/>
                    <wp:lineTo x="13827" y="20245"/>
                    <wp:lineTo x="12493" y="21612"/>
                    <wp:lineTo x="11000" y="21612"/>
                    <wp:lineTo x="9893" y="21612"/>
                    <wp:lineTo x="8840" y="20795"/>
                    <wp:lineTo x="8213" y="19513"/>
                    <wp:lineTo x="7613" y="20001"/>
                    <wp:lineTo x="7933" y="20294"/>
                    <wp:lineTo x="6240" y="20294"/>
                    <wp:lineTo x="4840" y="20294"/>
                    <wp:lineTo x="3560" y="19281"/>
                    <wp:lineTo x="2893" y="17646"/>
                    <wp:lineTo x="1293" y="17609"/>
                    <wp:lineTo x="480" y="16304"/>
                    <wp:lineTo x="480" y="14656"/>
                    <wp:lineTo x="480" y="13900"/>
                    <wp:lineTo x="680" y="13216"/>
                    <wp:lineTo x="1067" y="12643"/>
                    <wp:lineTo x="373" y="12167"/>
                    <wp:lineTo x="0" y="11215"/>
                    <wp:lineTo x="0" y="10117"/>
                    <wp:lineTo x="0" y="8591"/>
                    <wp:lineTo x="840" y="7322"/>
                    <wp:lineTo x="1920" y="7163"/>
                    <wp:lineTo x="1920" y="7163"/>
                    <wp:lineTo x="1920" y="7163"/>
                    <wp:lineTo x="1947" y="7407"/>
                    <wp:lineTo x="2040" y="7688"/>
                    <wp:lineTo x="2080" y="7920"/>
                    <wp:lineTo x="6973" y="2599"/>
                    <wp:lineTo x="7200" y="2782"/>
                    <wp:lineTo x="7480" y="3051"/>
                    <wp:lineTo x="7667" y="3307"/>
                    <wp:lineTo x="11213" y="1696"/>
                    <wp:lineTo x="11133" y="1904"/>
                    <wp:lineTo x="11080" y="2160"/>
                    <wp:lineTo x="11027" y="2392"/>
                    <wp:lineTo x="14867" y="1159"/>
                    <wp:lineTo x="14720" y="1391"/>
                    <wp:lineTo x="14640" y="1721"/>
                    <wp:lineTo x="14547" y="2001"/>
                    <wp:lineTo x="19120" y="2709"/>
                    <wp:lineTo x="19133" y="2880"/>
                    <wp:lineTo x="19240" y="3283"/>
                    <wp:lineTo x="19200" y="3380"/>
                    <wp:lineTo x="20840" y="7664"/>
                    <wp:lineTo x="20667" y="8164"/>
                    <wp:lineTo x="20440" y="8616"/>
                    <wp:lineTo x="20120" y="8994"/>
                    <wp:lineTo x="18667" y="15010"/>
                    <wp:lineTo x="18747" y="14205"/>
                    <wp:lineTo x="18280" y="12203"/>
                    <wp:lineTo x="17000" y="11447"/>
                    <wp:lineTo x="14240" y="18317"/>
                    <wp:lineTo x="14320" y="17988"/>
                    <wp:lineTo x="14347" y="17683"/>
                    <wp:lineTo x="14373" y="17365"/>
                    <wp:lineTo x="8213" y="19513"/>
                    <wp:lineTo x="8053" y="19257"/>
                    <wp:lineTo x="7960" y="18952"/>
                    <wp:lineTo x="7853" y="18647"/>
                    <wp:lineTo x="2893" y="17646"/>
                    <wp:lineTo x="3080" y="17609"/>
                    <wp:lineTo x="3280" y="17548"/>
                    <wp:lineTo x="3453" y="17451"/>
                    <wp:lineTo x="1067" y="12643"/>
                    <wp:lineTo x="1400" y="12899"/>
                    <wp:lineTo x="1773" y="13131"/>
                    <wp:lineTo x="2320" y="13045"/>
                    <wp:lineTo x="8549" y="29184"/>
                    <wp:lineTo x="8549" y="29500"/>
                    <wp:lineTo x="8466" y="29811"/>
                    <wp:lineTo x="8308" y="30084"/>
                    <wp:lineTo x="8150" y="30358"/>
                    <wp:lineTo x="7922" y="30586"/>
                    <wp:lineTo x="7649" y="30744"/>
                    <wp:lineTo x="7375" y="30902"/>
                    <wp:lineTo x="7064" y="30985"/>
                    <wp:lineTo x="6748" y="30985"/>
                    <wp:lineTo x="6432" y="30985"/>
                    <wp:lineTo x="6121" y="30902"/>
                    <wp:lineTo x="5847" y="30744"/>
                    <wp:lineTo x="5574" y="30586"/>
                    <wp:lineTo x="5346" y="30358"/>
                    <wp:lineTo x="5188" y="30084"/>
                    <wp:lineTo x="5030" y="29811"/>
                    <wp:lineTo x="4947" y="29500"/>
                    <wp:lineTo x="4947" y="29184"/>
                    <wp:lineTo x="4947" y="28868"/>
                    <wp:lineTo x="5030" y="28557"/>
                    <wp:lineTo x="5188" y="28283"/>
                    <wp:lineTo x="5346" y="28010"/>
                    <wp:lineTo x="5574" y="27782"/>
                    <wp:lineTo x="5847" y="27624"/>
                    <wp:lineTo x="6121" y="27466"/>
                    <wp:lineTo x="6432" y="27383"/>
                    <wp:lineTo x="6748" y="27383"/>
                    <wp:lineTo x="7064" y="27383"/>
                    <wp:lineTo x="7375" y="27466"/>
                    <wp:lineTo x="7649" y="27624"/>
                    <wp:lineTo x="7922" y="27782"/>
                    <wp:lineTo x="8150" y="28010"/>
                    <wp:lineTo x="8308" y="28283"/>
                    <wp:lineTo x="8466" y="28557"/>
                    <wp:lineTo x="8549" y="28868"/>
                    <wp:lineTo x="8549" y="29184"/>
                    <wp:lineTo x="8549" y="29184"/>
                    <wp:lineTo x="5832" y="38769"/>
                    <wp:lineTo x="5832" y="38979"/>
                    <wp:lineTo x="5776" y="39186"/>
                    <wp:lineTo x="5671" y="39369"/>
                    <wp:lineTo x="5566" y="39551"/>
                    <wp:lineTo x="5414" y="39703"/>
                    <wp:lineTo x="5232" y="39808"/>
                    <wp:lineTo x="5049" y="39914"/>
                    <wp:lineTo x="4842" y="39969"/>
                    <wp:lineTo x="4631" y="39969"/>
                    <wp:lineTo x="4420" y="39969"/>
                    <wp:lineTo x="4213" y="39914"/>
                    <wp:lineTo x="4031" y="39808"/>
                    <wp:lineTo x="3848" y="39703"/>
                    <wp:lineTo x="3697" y="39551"/>
                    <wp:lineTo x="3591" y="39369"/>
                    <wp:lineTo x="3486" y="39186"/>
                    <wp:lineTo x="3430" y="38979"/>
                    <wp:lineTo x="3430" y="38769"/>
                    <wp:lineTo x="3430" y="38558"/>
                    <wp:lineTo x="3486" y="38351"/>
                    <wp:lineTo x="3591" y="38168"/>
                    <wp:lineTo x="3697" y="37986"/>
                    <wp:lineTo x="3848" y="37834"/>
                    <wp:lineTo x="4031" y="37729"/>
                    <wp:lineTo x="4213" y="37623"/>
                    <wp:lineTo x="4420" y="37568"/>
                    <wp:lineTo x="4631" y="37568"/>
                    <wp:lineTo x="4842" y="37568"/>
                    <wp:lineTo x="5049" y="37623"/>
                    <wp:lineTo x="5232" y="37729"/>
                    <wp:lineTo x="5414" y="37834"/>
                    <wp:lineTo x="5566" y="37986"/>
                    <wp:lineTo x="5671" y="38168"/>
                    <wp:lineTo x="5776" y="38351"/>
                    <wp:lineTo x="5832" y="38558"/>
                    <wp:lineTo x="5832" y="38769"/>
                    <wp:lineTo x="5832" y="38769"/>
                    <wp:lineTo x="3409" y="47474"/>
                    <wp:lineTo x="3409" y="47597"/>
                    <wp:lineTo x="3377" y="47718"/>
                    <wp:lineTo x="3315" y="47824"/>
                    <wp:lineTo x="3254" y="47930"/>
                    <wp:lineTo x="3165" y="48019"/>
                    <wp:lineTo x="3059" y="48080"/>
                    <wp:lineTo x="2952" y="48142"/>
                    <wp:lineTo x="2832" y="48174"/>
                    <wp:lineTo x="2709" y="48174"/>
                    <wp:lineTo x="2586" y="48174"/>
                    <wp:lineTo x="2465" y="48142"/>
                    <wp:lineTo x="2358" y="48080"/>
                    <wp:lineTo x="2252" y="48019"/>
                    <wp:lineTo x="2164" y="47930"/>
                    <wp:lineTo x="2102" y="47824"/>
                    <wp:lineTo x="2041" y="47718"/>
                    <wp:lineTo x="2008" y="47597"/>
                    <wp:lineTo x="2008" y="47474"/>
                    <wp:lineTo x="2008" y="47351"/>
                    <wp:lineTo x="2041" y="47230"/>
                    <wp:lineTo x="2102" y="47124"/>
                    <wp:lineTo x="2164" y="47017"/>
                    <wp:lineTo x="2252" y="46929"/>
                    <wp:lineTo x="2358" y="46867"/>
                    <wp:lineTo x="2465" y="46806"/>
                    <wp:lineTo x="2586" y="46773"/>
                    <wp:lineTo x="2709" y="46773"/>
                    <wp:lineTo x="2832" y="46773"/>
                    <wp:lineTo x="2952" y="46806"/>
                    <wp:lineTo x="3059" y="46867"/>
                    <wp:lineTo x="3165" y="46929"/>
                    <wp:lineTo x="3254" y="47017"/>
                    <wp:lineTo x="3315" y="47124"/>
                    <wp:lineTo x="3377" y="47230"/>
                    <wp:lineTo x="3409" y="47351"/>
                    <wp:lineTo x="3409" y="47474"/>
                    <wp:lineTo x="3409" y="4747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cloudCallout">
                          <a:avLst>
                            <a:gd name="adj1" fmla="val -37467"/>
                            <a:gd name="adj2" fmla="val 16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20.75pt;width:8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146685</wp:posOffset>
                </wp:positionV>
                <wp:extent cx="1066800" cy="1009650"/>
                <wp:effectExtent l="5080" t="5080" r="4445" b="8255"/>
                <wp:wrapTight wrapText="bothSides">
                  <wp:wrapPolygon edited="0">
                    <wp:start x="10787" y="21600"/>
                    <wp:lineTo x="309" y="6888"/>
                    <wp:lineTo x="64" y="6032"/>
                    <wp:lineTo x="0" y="5760"/>
                    <wp:lineTo x="0" y="5475"/>
                    <wp:lineTo x="0" y="5189"/>
                    <wp:lineTo x="0" y="4918"/>
                    <wp:lineTo x="39" y="4632"/>
                    <wp:lineTo x="90" y="4361"/>
                    <wp:lineTo x="154" y="4103"/>
                    <wp:lineTo x="244" y="3831"/>
                    <wp:lineTo x="347" y="3573"/>
                    <wp:lineTo x="450" y="3315"/>
                    <wp:lineTo x="579" y="3070"/>
                    <wp:lineTo x="733" y="2839"/>
                    <wp:lineTo x="887" y="2595"/>
                    <wp:lineTo x="1054" y="2364"/>
                    <wp:lineTo x="1247" y="2146"/>
                    <wp:lineTo x="1440" y="1929"/>
                    <wp:lineTo x="1646" y="1725"/>
                    <wp:lineTo x="1864" y="1535"/>
                    <wp:lineTo x="2096" y="1345"/>
                    <wp:lineTo x="2327" y="1168"/>
                    <wp:lineTo x="2584" y="1005"/>
                    <wp:lineTo x="2829" y="842"/>
                    <wp:lineTo x="3099" y="706"/>
                    <wp:lineTo x="3369" y="584"/>
                    <wp:lineTo x="3651" y="448"/>
                    <wp:lineTo x="3934" y="340"/>
                    <wp:lineTo x="4230" y="258"/>
                    <wp:lineTo x="4526" y="163"/>
                    <wp:lineTo x="4834" y="95"/>
                    <wp:lineTo x="5143" y="54"/>
                    <wp:lineTo x="5451" y="14"/>
                    <wp:lineTo x="5760" y="0"/>
                    <wp:lineTo x="6081" y="0"/>
                    <wp:lineTo x="6403" y="0"/>
                    <wp:lineTo x="6724" y="27"/>
                    <wp:lineTo x="7046" y="82"/>
                    <wp:lineTo x="7367" y="136"/>
                    <wp:lineTo x="7689" y="217"/>
                    <wp:lineTo x="8010" y="326"/>
                    <wp:lineTo x="8331" y="435"/>
                    <wp:lineTo x="8666" y="584"/>
                    <wp:lineTo x="8961" y="747"/>
                    <wp:lineTo x="9296" y="924"/>
                    <wp:lineTo x="9604" y="1128"/>
                    <wp:lineTo x="9900" y="1358"/>
                    <wp:lineTo x="10221" y="1603"/>
                    <wp:lineTo x="10491" y="1888"/>
                    <wp:lineTo x="10800" y="2160"/>
                    <wp:lineTo x="11687" y="1358"/>
                    <wp:lineTo x="11957" y="1114"/>
                    <wp:lineTo x="12291" y="924"/>
                    <wp:lineTo x="12626" y="747"/>
                    <wp:lineTo x="12921" y="584"/>
                    <wp:lineTo x="13526" y="448"/>
                    <wp:lineTo x="13577" y="326"/>
                    <wp:lineTo x="13899" y="217"/>
                    <wp:lineTo x="14220" y="136"/>
                    <wp:lineTo x="14554" y="82"/>
                    <wp:lineTo x="14863" y="27"/>
                    <wp:lineTo x="15184" y="0"/>
                    <wp:lineTo x="15506" y="0"/>
                    <wp:lineTo x="15827" y="0"/>
                    <wp:lineTo x="16136" y="14"/>
                    <wp:lineTo x="16444" y="54"/>
                    <wp:lineTo x="16753" y="109"/>
                    <wp:lineTo x="17061" y="177"/>
                    <wp:lineTo x="17357" y="258"/>
                    <wp:lineTo x="17653" y="340"/>
                    <wp:lineTo x="17936" y="448"/>
                    <wp:lineTo x="18219" y="584"/>
                    <wp:lineTo x="18489" y="706"/>
                    <wp:lineTo x="18759" y="842"/>
                    <wp:lineTo x="19003" y="1005"/>
                    <wp:lineTo x="19260" y="1168"/>
                    <wp:lineTo x="19491" y="1345"/>
                    <wp:lineTo x="19723" y="1535"/>
                    <wp:lineTo x="19941" y="1725"/>
                    <wp:lineTo x="20147" y="1929"/>
                    <wp:lineTo x="20340" y="2146"/>
                    <wp:lineTo x="20533" y="2364"/>
                    <wp:lineTo x="20700" y="2595"/>
                    <wp:lineTo x="20854" y="2839"/>
                    <wp:lineTo x="20996" y="3070"/>
                    <wp:lineTo x="21137" y="3315"/>
                    <wp:lineTo x="21240" y="3573"/>
                    <wp:lineTo x="21343" y="3831"/>
                    <wp:lineTo x="21433" y="4089"/>
                    <wp:lineTo x="21497" y="4361"/>
                    <wp:lineTo x="21549" y="4632"/>
                    <wp:lineTo x="21587" y="4918"/>
                    <wp:lineTo x="21587" y="5189"/>
                    <wp:lineTo x="21600" y="5475"/>
                    <wp:lineTo x="21574" y="5760"/>
                    <wp:lineTo x="21523" y="6032"/>
                    <wp:lineTo x="21471" y="6317"/>
                    <wp:lineTo x="21356" y="6602"/>
                    <wp:lineTo x="21279" y="6888"/>
                    <wp:lineTo x="10800" y="21614"/>
                    <wp:lineTo x="10787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1.55pt;width:83.9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79695</wp:posOffset>
                </wp:positionH>
                <wp:positionV relativeFrom="paragraph">
                  <wp:posOffset>31115</wp:posOffset>
                </wp:positionV>
                <wp:extent cx="1211580" cy="1445895"/>
                <wp:effectExtent l="3810" t="15240" r="15240" b="26670"/>
                <wp:wrapTight wrapText="bothSides">
                  <wp:wrapPolygon edited="0">
                    <wp:start x="10902" y="5896"/>
                    <wp:lineTo x="8457" y="2395"/>
                    <wp:lineTo x="7415" y="6417"/>
                    <wp:lineTo x="475" y="2395"/>
                    <wp:lineTo x="4732" y="7717"/>
                    <wp:lineTo x="102" y="8713"/>
                    <wp:lineTo x="3826" y="11872"/>
                    <wp:lineTo x="238" y="14689"/>
                    <wp:lineTo x="5774" y="14035"/>
                    <wp:lineTo x="4868" y="17715"/>
                    <wp:lineTo x="7823" y="15723"/>
                    <wp:lineTo x="8592" y="21605"/>
                    <wp:lineTo x="10642" y="15031"/>
                    <wp:lineTo x="13347" y="19840"/>
                    <wp:lineTo x="14128" y="14557"/>
                    <wp:lineTo x="18249" y="18190"/>
                    <wp:lineTo x="16936" y="13039"/>
                    <wp:lineTo x="21611" y="13390"/>
                    <wp:lineTo x="17717" y="10572"/>
                    <wp:lineTo x="21204" y="8239"/>
                    <wp:lineTo x="16811" y="7413"/>
                    <wp:lineTo x="18487" y="4549"/>
                    <wp:lineTo x="14264" y="5421"/>
                    <wp:lineTo x="14626" y="100"/>
                    <wp:lineTo x="10902" y="5896"/>
                    <wp:lineTo x="10902" y="589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45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5pt;margin-top:2.45pt;width:95.35pt;height:113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521970</wp:posOffset>
                </wp:positionV>
                <wp:extent cx="1028700" cy="1123950"/>
                <wp:effectExtent l="5080" t="5080" r="5715" b="1388110"/>
                <wp:wrapTight wrapText="bothSides">
                  <wp:wrapPolygon edited="0">
                    <wp:start x="1920" y="7163"/>
                    <wp:lineTo x="1520" y="4491"/>
                    <wp:lineTo x="3400" y="1965"/>
                    <wp:lineTo x="5267" y="1965"/>
                    <wp:lineTo x="5853" y="1940"/>
                    <wp:lineTo x="6467" y="2209"/>
                    <wp:lineTo x="6973" y="2599"/>
                    <wp:lineTo x="7453" y="1379"/>
                    <wp:lineTo x="8333" y="647"/>
                    <wp:lineTo x="9333" y="647"/>
                    <wp:lineTo x="10000" y="683"/>
                    <wp:lineTo x="10707" y="1049"/>
                    <wp:lineTo x="11213" y="1696"/>
                    <wp:lineTo x="11573" y="622"/>
                    <wp:lineTo x="12333" y="0"/>
                    <wp:lineTo x="13147" y="0"/>
                    <wp:lineTo x="13840" y="0"/>
                    <wp:lineTo x="14467" y="452"/>
                    <wp:lineTo x="14867" y="1159"/>
                    <wp:lineTo x="15333" y="439"/>
                    <wp:lineTo x="16027" y="0"/>
                    <wp:lineTo x="16747" y="0"/>
                    <wp:lineTo x="17920" y="0"/>
                    <wp:lineTo x="18907" y="1123"/>
                    <wp:lineTo x="19120" y="2709"/>
                    <wp:lineTo x="20240" y="3148"/>
                    <wp:lineTo x="21067" y="4576"/>
                    <wp:lineTo x="21067" y="6212"/>
                    <wp:lineTo x="21067" y="6712"/>
                    <wp:lineTo x="21000" y="7200"/>
                    <wp:lineTo x="20840" y="7664"/>
                    <wp:lineTo x="21320" y="8457"/>
                    <wp:lineTo x="21613" y="9445"/>
                    <wp:lineTo x="21613" y="10458"/>
                    <wp:lineTo x="21613" y="12753"/>
                    <wp:lineTo x="20320" y="14681"/>
                    <wp:lineTo x="18653" y="15010"/>
                    <wp:lineTo x="18653" y="17207"/>
                    <wp:lineTo x="17373" y="18927"/>
                    <wp:lineTo x="15773" y="18927"/>
                    <wp:lineTo x="15227" y="18927"/>
                    <wp:lineTo x="14707" y="18720"/>
                    <wp:lineTo x="14240" y="18317"/>
                    <wp:lineTo x="13827" y="20245"/>
                    <wp:lineTo x="12493" y="21612"/>
                    <wp:lineTo x="11000" y="21612"/>
                    <wp:lineTo x="9893" y="21612"/>
                    <wp:lineTo x="8840" y="20795"/>
                    <wp:lineTo x="8213" y="19513"/>
                    <wp:lineTo x="7613" y="20001"/>
                    <wp:lineTo x="7933" y="20294"/>
                    <wp:lineTo x="6240" y="20294"/>
                    <wp:lineTo x="4840" y="20294"/>
                    <wp:lineTo x="3560" y="19281"/>
                    <wp:lineTo x="2893" y="17646"/>
                    <wp:lineTo x="1293" y="17609"/>
                    <wp:lineTo x="480" y="16304"/>
                    <wp:lineTo x="480" y="14656"/>
                    <wp:lineTo x="480" y="13900"/>
                    <wp:lineTo x="680" y="13216"/>
                    <wp:lineTo x="1067" y="12643"/>
                    <wp:lineTo x="373" y="12167"/>
                    <wp:lineTo x="0" y="11215"/>
                    <wp:lineTo x="0" y="10117"/>
                    <wp:lineTo x="0" y="8591"/>
                    <wp:lineTo x="840" y="7322"/>
                    <wp:lineTo x="1920" y="7163"/>
                    <wp:lineTo x="1920" y="7163"/>
                    <wp:lineTo x="1920" y="7163"/>
                    <wp:lineTo x="1947" y="7407"/>
                    <wp:lineTo x="2040" y="7688"/>
                    <wp:lineTo x="2080" y="7920"/>
                    <wp:lineTo x="6973" y="2599"/>
                    <wp:lineTo x="7200" y="2782"/>
                    <wp:lineTo x="7480" y="3051"/>
                    <wp:lineTo x="7667" y="3307"/>
                    <wp:lineTo x="11213" y="1696"/>
                    <wp:lineTo x="11133" y="1904"/>
                    <wp:lineTo x="11080" y="2160"/>
                    <wp:lineTo x="11027" y="2392"/>
                    <wp:lineTo x="14867" y="1159"/>
                    <wp:lineTo x="14720" y="1391"/>
                    <wp:lineTo x="14640" y="1721"/>
                    <wp:lineTo x="14547" y="2001"/>
                    <wp:lineTo x="19120" y="2709"/>
                    <wp:lineTo x="19133" y="2880"/>
                    <wp:lineTo x="19240" y="3283"/>
                    <wp:lineTo x="19200" y="3380"/>
                    <wp:lineTo x="20840" y="7664"/>
                    <wp:lineTo x="20667" y="8164"/>
                    <wp:lineTo x="20440" y="8616"/>
                    <wp:lineTo x="20120" y="8994"/>
                    <wp:lineTo x="18667" y="15010"/>
                    <wp:lineTo x="18747" y="14205"/>
                    <wp:lineTo x="18280" y="12203"/>
                    <wp:lineTo x="17000" y="11447"/>
                    <wp:lineTo x="14240" y="18317"/>
                    <wp:lineTo x="14320" y="17988"/>
                    <wp:lineTo x="14347" y="17683"/>
                    <wp:lineTo x="14373" y="17365"/>
                    <wp:lineTo x="8213" y="19513"/>
                    <wp:lineTo x="8053" y="19257"/>
                    <wp:lineTo x="7960" y="18952"/>
                    <wp:lineTo x="7853" y="18647"/>
                    <wp:lineTo x="2893" y="17646"/>
                    <wp:lineTo x="3080" y="17609"/>
                    <wp:lineTo x="3280" y="17548"/>
                    <wp:lineTo x="3453" y="17451"/>
                    <wp:lineTo x="1067" y="12643"/>
                    <wp:lineTo x="1400" y="12899"/>
                    <wp:lineTo x="1773" y="13131"/>
                    <wp:lineTo x="2320" y="13045"/>
                    <wp:lineTo x="8549" y="29184"/>
                    <wp:lineTo x="8549" y="29500"/>
                    <wp:lineTo x="8466" y="29811"/>
                    <wp:lineTo x="8308" y="30084"/>
                    <wp:lineTo x="8150" y="30358"/>
                    <wp:lineTo x="7922" y="30586"/>
                    <wp:lineTo x="7649" y="30744"/>
                    <wp:lineTo x="7375" y="30902"/>
                    <wp:lineTo x="7064" y="30985"/>
                    <wp:lineTo x="6748" y="30985"/>
                    <wp:lineTo x="6432" y="30985"/>
                    <wp:lineTo x="6121" y="30902"/>
                    <wp:lineTo x="5847" y="30744"/>
                    <wp:lineTo x="5574" y="30586"/>
                    <wp:lineTo x="5346" y="30358"/>
                    <wp:lineTo x="5188" y="30084"/>
                    <wp:lineTo x="5030" y="29811"/>
                    <wp:lineTo x="4947" y="29500"/>
                    <wp:lineTo x="4947" y="29184"/>
                    <wp:lineTo x="4947" y="28868"/>
                    <wp:lineTo x="5030" y="28557"/>
                    <wp:lineTo x="5188" y="28283"/>
                    <wp:lineTo x="5346" y="28010"/>
                    <wp:lineTo x="5574" y="27782"/>
                    <wp:lineTo x="5847" y="27624"/>
                    <wp:lineTo x="6121" y="27466"/>
                    <wp:lineTo x="6432" y="27383"/>
                    <wp:lineTo x="6748" y="27383"/>
                    <wp:lineTo x="7064" y="27383"/>
                    <wp:lineTo x="7375" y="27466"/>
                    <wp:lineTo x="7649" y="27624"/>
                    <wp:lineTo x="7922" y="27782"/>
                    <wp:lineTo x="8150" y="28010"/>
                    <wp:lineTo x="8308" y="28283"/>
                    <wp:lineTo x="8466" y="28557"/>
                    <wp:lineTo x="8549" y="28868"/>
                    <wp:lineTo x="8549" y="29184"/>
                    <wp:lineTo x="8549" y="29184"/>
                    <wp:lineTo x="5832" y="38769"/>
                    <wp:lineTo x="5832" y="38979"/>
                    <wp:lineTo x="5776" y="39186"/>
                    <wp:lineTo x="5671" y="39369"/>
                    <wp:lineTo x="5566" y="39551"/>
                    <wp:lineTo x="5414" y="39703"/>
                    <wp:lineTo x="5232" y="39808"/>
                    <wp:lineTo x="5049" y="39914"/>
                    <wp:lineTo x="4842" y="39969"/>
                    <wp:lineTo x="4631" y="39969"/>
                    <wp:lineTo x="4420" y="39969"/>
                    <wp:lineTo x="4213" y="39914"/>
                    <wp:lineTo x="4031" y="39808"/>
                    <wp:lineTo x="3848" y="39703"/>
                    <wp:lineTo x="3697" y="39551"/>
                    <wp:lineTo x="3591" y="39369"/>
                    <wp:lineTo x="3486" y="39186"/>
                    <wp:lineTo x="3430" y="38979"/>
                    <wp:lineTo x="3430" y="38769"/>
                    <wp:lineTo x="3430" y="38558"/>
                    <wp:lineTo x="3486" y="38351"/>
                    <wp:lineTo x="3591" y="38168"/>
                    <wp:lineTo x="3697" y="37986"/>
                    <wp:lineTo x="3848" y="37834"/>
                    <wp:lineTo x="4031" y="37729"/>
                    <wp:lineTo x="4213" y="37623"/>
                    <wp:lineTo x="4420" y="37568"/>
                    <wp:lineTo x="4631" y="37568"/>
                    <wp:lineTo x="4842" y="37568"/>
                    <wp:lineTo x="5049" y="37623"/>
                    <wp:lineTo x="5232" y="37729"/>
                    <wp:lineTo x="5414" y="37834"/>
                    <wp:lineTo x="5566" y="37986"/>
                    <wp:lineTo x="5671" y="38168"/>
                    <wp:lineTo x="5776" y="38351"/>
                    <wp:lineTo x="5832" y="38558"/>
                    <wp:lineTo x="5832" y="38769"/>
                    <wp:lineTo x="5832" y="38769"/>
                    <wp:lineTo x="3409" y="47474"/>
                    <wp:lineTo x="3409" y="47597"/>
                    <wp:lineTo x="3377" y="47718"/>
                    <wp:lineTo x="3315" y="47824"/>
                    <wp:lineTo x="3254" y="47930"/>
                    <wp:lineTo x="3165" y="48019"/>
                    <wp:lineTo x="3059" y="48080"/>
                    <wp:lineTo x="2952" y="48142"/>
                    <wp:lineTo x="2832" y="48174"/>
                    <wp:lineTo x="2709" y="48174"/>
                    <wp:lineTo x="2586" y="48174"/>
                    <wp:lineTo x="2465" y="48142"/>
                    <wp:lineTo x="2358" y="48080"/>
                    <wp:lineTo x="2252" y="48019"/>
                    <wp:lineTo x="2164" y="47930"/>
                    <wp:lineTo x="2102" y="47824"/>
                    <wp:lineTo x="2041" y="47718"/>
                    <wp:lineTo x="2008" y="47597"/>
                    <wp:lineTo x="2008" y="47474"/>
                    <wp:lineTo x="2008" y="47351"/>
                    <wp:lineTo x="2041" y="47230"/>
                    <wp:lineTo x="2102" y="47124"/>
                    <wp:lineTo x="2164" y="47017"/>
                    <wp:lineTo x="2252" y="46929"/>
                    <wp:lineTo x="2358" y="46867"/>
                    <wp:lineTo x="2465" y="46806"/>
                    <wp:lineTo x="2586" y="46773"/>
                    <wp:lineTo x="2709" y="46773"/>
                    <wp:lineTo x="2832" y="46773"/>
                    <wp:lineTo x="2952" y="46806"/>
                    <wp:lineTo x="3059" y="46867"/>
                    <wp:lineTo x="3165" y="46929"/>
                    <wp:lineTo x="3254" y="47017"/>
                    <wp:lineTo x="3315" y="47124"/>
                    <wp:lineTo x="3377" y="47230"/>
                    <wp:lineTo x="3409" y="47351"/>
                    <wp:lineTo x="3409" y="47474"/>
                    <wp:lineTo x="3409" y="4747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cloudCallout">
                          <a:avLst>
                            <a:gd name="adj1" fmla="val -37467"/>
                            <a:gd name="adj2" fmla="val 16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41.1pt;width:8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2490</wp:posOffset>
                </wp:positionH>
                <wp:positionV relativeFrom="paragraph">
                  <wp:posOffset>405130</wp:posOffset>
                </wp:positionV>
                <wp:extent cx="1066800" cy="1009650"/>
                <wp:effectExtent l="5080" t="5080" r="4445" b="8255"/>
                <wp:wrapTight wrapText="bothSides">
                  <wp:wrapPolygon edited="0">
                    <wp:start x="10787" y="21600"/>
                    <wp:lineTo x="309" y="6888"/>
                    <wp:lineTo x="64" y="6032"/>
                    <wp:lineTo x="0" y="5760"/>
                    <wp:lineTo x="0" y="5475"/>
                    <wp:lineTo x="0" y="5189"/>
                    <wp:lineTo x="0" y="4918"/>
                    <wp:lineTo x="39" y="4632"/>
                    <wp:lineTo x="90" y="4361"/>
                    <wp:lineTo x="154" y="4103"/>
                    <wp:lineTo x="244" y="3831"/>
                    <wp:lineTo x="347" y="3573"/>
                    <wp:lineTo x="450" y="3315"/>
                    <wp:lineTo x="579" y="3070"/>
                    <wp:lineTo x="733" y="2839"/>
                    <wp:lineTo x="887" y="2595"/>
                    <wp:lineTo x="1054" y="2364"/>
                    <wp:lineTo x="1247" y="2146"/>
                    <wp:lineTo x="1440" y="1929"/>
                    <wp:lineTo x="1646" y="1725"/>
                    <wp:lineTo x="1864" y="1535"/>
                    <wp:lineTo x="2096" y="1345"/>
                    <wp:lineTo x="2327" y="1168"/>
                    <wp:lineTo x="2584" y="1005"/>
                    <wp:lineTo x="2829" y="842"/>
                    <wp:lineTo x="3099" y="706"/>
                    <wp:lineTo x="3369" y="584"/>
                    <wp:lineTo x="3651" y="448"/>
                    <wp:lineTo x="3934" y="340"/>
                    <wp:lineTo x="4230" y="258"/>
                    <wp:lineTo x="4526" y="163"/>
                    <wp:lineTo x="4834" y="95"/>
                    <wp:lineTo x="5143" y="54"/>
                    <wp:lineTo x="5451" y="14"/>
                    <wp:lineTo x="5760" y="0"/>
                    <wp:lineTo x="6081" y="0"/>
                    <wp:lineTo x="6403" y="0"/>
                    <wp:lineTo x="6724" y="27"/>
                    <wp:lineTo x="7046" y="82"/>
                    <wp:lineTo x="7367" y="136"/>
                    <wp:lineTo x="7689" y="217"/>
                    <wp:lineTo x="8010" y="326"/>
                    <wp:lineTo x="8331" y="435"/>
                    <wp:lineTo x="8666" y="584"/>
                    <wp:lineTo x="8961" y="747"/>
                    <wp:lineTo x="9296" y="924"/>
                    <wp:lineTo x="9604" y="1128"/>
                    <wp:lineTo x="9900" y="1358"/>
                    <wp:lineTo x="10221" y="1603"/>
                    <wp:lineTo x="10491" y="1888"/>
                    <wp:lineTo x="10800" y="2160"/>
                    <wp:lineTo x="11687" y="1358"/>
                    <wp:lineTo x="11957" y="1114"/>
                    <wp:lineTo x="12291" y="924"/>
                    <wp:lineTo x="12626" y="747"/>
                    <wp:lineTo x="12921" y="584"/>
                    <wp:lineTo x="13526" y="448"/>
                    <wp:lineTo x="13577" y="326"/>
                    <wp:lineTo x="13899" y="217"/>
                    <wp:lineTo x="14220" y="136"/>
                    <wp:lineTo x="14554" y="82"/>
                    <wp:lineTo x="14863" y="27"/>
                    <wp:lineTo x="15184" y="0"/>
                    <wp:lineTo x="15506" y="0"/>
                    <wp:lineTo x="15827" y="0"/>
                    <wp:lineTo x="16136" y="14"/>
                    <wp:lineTo x="16444" y="54"/>
                    <wp:lineTo x="16753" y="109"/>
                    <wp:lineTo x="17061" y="177"/>
                    <wp:lineTo x="17357" y="258"/>
                    <wp:lineTo x="17653" y="340"/>
                    <wp:lineTo x="17936" y="448"/>
                    <wp:lineTo x="18219" y="584"/>
                    <wp:lineTo x="18489" y="706"/>
                    <wp:lineTo x="18759" y="842"/>
                    <wp:lineTo x="19003" y="1005"/>
                    <wp:lineTo x="19260" y="1168"/>
                    <wp:lineTo x="19491" y="1345"/>
                    <wp:lineTo x="19723" y="1535"/>
                    <wp:lineTo x="19941" y="1725"/>
                    <wp:lineTo x="20147" y="1929"/>
                    <wp:lineTo x="20340" y="2146"/>
                    <wp:lineTo x="20533" y="2364"/>
                    <wp:lineTo x="20700" y="2595"/>
                    <wp:lineTo x="20854" y="2839"/>
                    <wp:lineTo x="20996" y="3070"/>
                    <wp:lineTo x="21137" y="3315"/>
                    <wp:lineTo x="21240" y="3573"/>
                    <wp:lineTo x="21343" y="3831"/>
                    <wp:lineTo x="21433" y="4089"/>
                    <wp:lineTo x="21497" y="4361"/>
                    <wp:lineTo x="21549" y="4632"/>
                    <wp:lineTo x="21587" y="4918"/>
                    <wp:lineTo x="21587" y="5189"/>
                    <wp:lineTo x="21600" y="5475"/>
                    <wp:lineTo x="21574" y="5760"/>
                    <wp:lineTo x="21523" y="6032"/>
                    <wp:lineTo x="21471" y="6317"/>
                    <wp:lineTo x="21356" y="6602"/>
                    <wp:lineTo x="21279" y="6888"/>
                    <wp:lineTo x="10800" y="21614"/>
                    <wp:lineTo x="10787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31.9pt;width:83.9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0815</wp:posOffset>
                </wp:positionH>
                <wp:positionV relativeFrom="paragraph">
                  <wp:posOffset>490855</wp:posOffset>
                </wp:positionV>
                <wp:extent cx="1066800" cy="1009650"/>
                <wp:effectExtent l="5080" t="5080" r="4445" b="8255"/>
                <wp:wrapTight wrapText="bothSides">
                  <wp:wrapPolygon edited="0">
                    <wp:start x="10787" y="21600"/>
                    <wp:lineTo x="309" y="6888"/>
                    <wp:lineTo x="64" y="6032"/>
                    <wp:lineTo x="0" y="5760"/>
                    <wp:lineTo x="0" y="5475"/>
                    <wp:lineTo x="0" y="5189"/>
                    <wp:lineTo x="0" y="4918"/>
                    <wp:lineTo x="39" y="4632"/>
                    <wp:lineTo x="90" y="4361"/>
                    <wp:lineTo x="154" y="4103"/>
                    <wp:lineTo x="244" y="3831"/>
                    <wp:lineTo x="347" y="3573"/>
                    <wp:lineTo x="450" y="3315"/>
                    <wp:lineTo x="579" y="3070"/>
                    <wp:lineTo x="733" y="2839"/>
                    <wp:lineTo x="887" y="2595"/>
                    <wp:lineTo x="1054" y="2364"/>
                    <wp:lineTo x="1247" y="2146"/>
                    <wp:lineTo x="1440" y="1929"/>
                    <wp:lineTo x="1646" y="1725"/>
                    <wp:lineTo x="1864" y="1535"/>
                    <wp:lineTo x="2096" y="1345"/>
                    <wp:lineTo x="2327" y="1168"/>
                    <wp:lineTo x="2584" y="1005"/>
                    <wp:lineTo x="2829" y="842"/>
                    <wp:lineTo x="3099" y="706"/>
                    <wp:lineTo x="3369" y="584"/>
                    <wp:lineTo x="3651" y="448"/>
                    <wp:lineTo x="3934" y="340"/>
                    <wp:lineTo x="4230" y="258"/>
                    <wp:lineTo x="4526" y="163"/>
                    <wp:lineTo x="4834" y="95"/>
                    <wp:lineTo x="5143" y="54"/>
                    <wp:lineTo x="5451" y="14"/>
                    <wp:lineTo x="5760" y="0"/>
                    <wp:lineTo x="6081" y="0"/>
                    <wp:lineTo x="6403" y="0"/>
                    <wp:lineTo x="6724" y="27"/>
                    <wp:lineTo x="7046" y="82"/>
                    <wp:lineTo x="7367" y="136"/>
                    <wp:lineTo x="7689" y="217"/>
                    <wp:lineTo x="8010" y="326"/>
                    <wp:lineTo x="8331" y="435"/>
                    <wp:lineTo x="8666" y="584"/>
                    <wp:lineTo x="8961" y="747"/>
                    <wp:lineTo x="9296" y="924"/>
                    <wp:lineTo x="9604" y="1128"/>
                    <wp:lineTo x="9900" y="1358"/>
                    <wp:lineTo x="10221" y="1603"/>
                    <wp:lineTo x="10491" y="1888"/>
                    <wp:lineTo x="10800" y="2160"/>
                    <wp:lineTo x="11687" y="1358"/>
                    <wp:lineTo x="11957" y="1114"/>
                    <wp:lineTo x="12291" y="924"/>
                    <wp:lineTo x="12626" y="747"/>
                    <wp:lineTo x="12921" y="584"/>
                    <wp:lineTo x="13526" y="448"/>
                    <wp:lineTo x="13577" y="326"/>
                    <wp:lineTo x="13899" y="217"/>
                    <wp:lineTo x="14220" y="136"/>
                    <wp:lineTo x="14554" y="82"/>
                    <wp:lineTo x="14863" y="27"/>
                    <wp:lineTo x="15184" y="0"/>
                    <wp:lineTo x="15506" y="0"/>
                    <wp:lineTo x="15827" y="0"/>
                    <wp:lineTo x="16136" y="14"/>
                    <wp:lineTo x="16444" y="54"/>
                    <wp:lineTo x="16753" y="109"/>
                    <wp:lineTo x="17061" y="177"/>
                    <wp:lineTo x="17357" y="258"/>
                    <wp:lineTo x="17653" y="340"/>
                    <wp:lineTo x="17936" y="448"/>
                    <wp:lineTo x="18219" y="584"/>
                    <wp:lineTo x="18489" y="706"/>
                    <wp:lineTo x="18759" y="842"/>
                    <wp:lineTo x="19003" y="1005"/>
                    <wp:lineTo x="19260" y="1168"/>
                    <wp:lineTo x="19491" y="1345"/>
                    <wp:lineTo x="19723" y="1535"/>
                    <wp:lineTo x="19941" y="1725"/>
                    <wp:lineTo x="20147" y="1929"/>
                    <wp:lineTo x="20340" y="2146"/>
                    <wp:lineTo x="20533" y="2364"/>
                    <wp:lineTo x="20700" y="2595"/>
                    <wp:lineTo x="20854" y="2839"/>
                    <wp:lineTo x="20996" y="3070"/>
                    <wp:lineTo x="21137" y="3315"/>
                    <wp:lineTo x="21240" y="3573"/>
                    <wp:lineTo x="21343" y="3831"/>
                    <wp:lineTo x="21433" y="4089"/>
                    <wp:lineTo x="21497" y="4361"/>
                    <wp:lineTo x="21549" y="4632"/>
                    <wp:lineTo x="21587" y="4918"/>
                    <wp:lineTo x="21587" y="5189"/>
                    <wp:lineTo x="21600" y="5475"/>
                    <wp:lineTo x="21574" y="5760"/>
                    <wp:lineTo x="21523" y="6032"/>
                    <wp:lineTo x="21471" y="6317"/>
                    <wp:lineTo x="21356" y="6602"/>
                    <wp:lineTo x="21279" y="6888"/>
                    <wp:lineTo x="10800" y="21614"/>
                    <wp:lineTo x="10787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38.65pt;width:83.9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213360</wp:posOffset>
            </wp:positionH>
            <wp:positionV relativeFrom="paragraph">
              <wp:posOffset>553720</wp:posOffset>
            </wp:positionV>
            <wp:extent cx="6080760" cy="2303145"/>
            <wp:effectExtent l="0" t="0" r="0" b="0"/>
            <wp:wrapTight wrapText="bothSides">
              <wp:wrapPolygon edited="0">
                <wp:start x="-72" y="0"/>
                <wp:lineTo x="-72" y="21436"/>
                <wp:lineTo x="21584" y="21436"/>
                <wp:lineTo x="21584" y="0"/>
                <wp:lineTo x="-72" y="0"/>
              </wp:wrapPolygon>
            </wp:wrapTight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Помыть пол, посуду) (В «облаках» - слово </w:t>
      </w:r>
      <w:r>
        <w:rPr>
          <w:rFonts w:cs="Times New Roman" w:ascii="Times New Roman" w:hAnsi="Times New Roman"/>
          <w:i/>
          <w:sz w:val="28"/>
          <w:szCs w:val="28"/>
        </w:rPr>
        <w:t>помыть</w:t>
      </w:r>
      <w:r>
        <w:rPr>
          <w:rFonts w:cs="Times New Roman" w:ascii="Times New Roman" w:hAnsi="Times New Roman"/>
          <w:sz w:val="28"/>
          <w:szCs w:val="28"/>
        </w:rPr>
        <w:t xml:space="preserve">, в сердечках – слово </w:t>
      </w:r>
      <w:r>
        <w:rPr>
          <w:rFonts w:cs="Times New Roman" w:ascii="Times New Roman" w:hAnsi="Times New Roman"/>
          <w:i/>
          <w:sz w:val="28"/>
          <w:szCs w:val="28"/>
        </w:rPr>
        <w:t>посуду</w:t>
      </w:r>
      <w:r>
        <w:rPr>
          <w:rFonts w:cs="Times New Roman" w:ascii="Times New Roman" w:hAnsi="Times New Roman"/>
          <w:sz w:val="28"/>
          <w:szCs w:val="28"/>
        </w:rPr>
        <w:t xml:space="preserve">, в звездах – слово </w:t>
      </w:r>
      <w:r>
        <w:rPr>
          <w:rFonts w:cs="Times New Roman" w:ascii="Times New Roman" w:hAnsi="Times New Roman"/>
          <w:i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</w:t>
      </w:r>
    </w:p>
    <w:p>
      <w:pPr>
        <w:pStyle w:val="Style15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ворд «Сладости»</w:t>
      </w:r>
    </w:p>
    <w:p>
      <w:pPr>
        <w:pStyle w:val="Style15"/>
        <w:tabs>
          <w:tab w:val="clear" w:pos="708"/>
          <w:tab w:val="left" w:pos="2597" w:leader="none"/>
        </w:tabs>
        <w:rPr>
          <w:sz w:val="16"/>
          <w:szCs w:val="16"/>
        </w:rPr>
      </w:pPr>
      <w:r>
        <w:rPr>
          <w:sz w:val="28"/>
          <w:szCs w:val="28"/>
        </w:rPr>
        <w:t>- Найдите расположенные по горизонтали и вертикали сладости.</w:t>
        <w:br/>
        <w:t>Из оставшихся букв сложите десерт, который любит вся наша семья.</w:t>
      </w:r>
    </w:p>
    <w:p>
      <w:pPr>
        <w:pStyle w:val="Style15"/>
        <w:tabs>
          <w:tab w:val="clear" w:pos="708"/>
          <w:tab w:val="left" w:pos="25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7"/>
        <w:gridCol w:w="997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67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>
          <w:trHeight w:val="677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>
          <w:trHeight w:val="667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669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>
          <w:trHeight w:val="673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</w:tr>
      <w:tr>
        <w:trPr>
          <w:trHeight w:val="665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9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8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0"/>
          <w:sz w:val="28"/>
          <w:szCs w:val="28"/>
        </w:rPr>
      </w:pPr>
      <w:r>
        <w:rPr>
          <w:rFonts w:cs="Times New Roman" w:ascii="Times New Roman" w:hAnsi="Times New Roman"/>
          <w:b/>
          <w:spacing w:val="-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ие слова в скороговорке пишутся с заглавной буквы, а какие со строч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оворите скороговорку 3 раза очень быстро. Кто быстрее и без ошиб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а  _аргар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аргаритки на горе.                    (М, 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а  _ол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лоть петрушку в  _оле.          (П, п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 Собирала Маргарита маргаритки на го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шла Поля полоть петрушку в поле.)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9 зада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профессиях наших ма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мамы на прил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, мячики, бул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- справа, ткани - сле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ки - на вит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ловно корол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магази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дав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ы, тепла,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не жал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мамулю малыш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, Маша, Га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а, Сеня и Мара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 ее весь детский с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т мама с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из разных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 вылепит котл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режет винегр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такой умелой м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ваю сытый сам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я ученый самы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зло мне очень с ма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е узнают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все на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т лучше и ум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ей и доб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всех важней, поверь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лстой сумкой ходит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ет письмо в конвер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дероль и телегра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маму очень ж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т мамин тру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аль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аме дл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юпитр поставить н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только попрос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ыграет: "Ми, соль, с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кажу ребятам гор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ма знает все аккорды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зык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ожет ставить ба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ать ссадины и р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делает у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ебятам наше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лаской, добрым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стать здоровы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дсест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- золотые ру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ьет рубашки, платья, брю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я, сестренка Све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 иголочки одеты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ртниха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(За каждый правильный ответ дети получают жетончики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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се мы очень сильно любим своих мам, бабушек. Стараемся почаще их радовать, поменьше огорчать, помогать им по дому, заботиться об их здоровье, беречь их от трудностей, и всегда быть рядом в трудную минут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давайте подведем итог. Предоставляем слово жюр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Кто больше всех собрал цветов-жетончиков для мамы – получает приз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ypertext">
    <w:name w:val="gyp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6:00Z</dcterms:created>
  <dc:creator>Admin</dc:creator>
  <dc:description/>
  <cp:keywords/>
  <dc:language>en-US</dc:language>
  <cp:lastModifiedBy>Admin</cp:lastModifiedBy>
  <dcterms:modified xsi:type="dcterms:W3CDTF">2015-05-13T13:46:00Z</dcterms:modified>
  <cp:revision>2</cp:revision>
  <dc:subject/>
  <dc:title/>
</cp:coreProperties>
</file>