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Предмет:</w:t>
      </w:r>
      <w:r>
        <w:rPr/>
        <w:t xml:space="preserve"> Литературное чтение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Класс:</w:t>
      </w:r>
      <w:r>
        <w:rPr/>
        <w:t xml:space="preserve">  3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 xml:space="preserve">Тема: </w:t>
      </w:r>
      <w:r>
        <w:rPr/>
        <w:t>Л. Толстой «Косточка»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</w:rPr>
        <w:t xml:space="preserve">Цели урока: </w:t>
      </w:r>
    </w:p>
    <w:p>
      <w:pPr>
        <w:pStyle w:val="Normal"/>
        <w:ind w:left="284" w:hanging="284"/>
        <w:rPr/>
      </w:pPr>
      <w:r>
        <w:rPr/>
        <w:t xml:space="preserve">1. Познакомить учащихся с рассказом Л. Толстого «Косточка». Продолжить работу над формированием навыка сознательного, правильного, беглого и           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   </w:t>
      </w:r>
      <w:r>
        <w:rPr/>
        <w:t xml:space="preserve">выразительного чтения. </w:t>
      </w:r>
    </w:p>
    <w:p>
      <w:pPr>
        <w:pStyle w:val="Normal"/>
        <w:ind w:left="15" w:hanging="0"/>
        <w:rPr/>
      </w:pPr>
      <w:r>
        <w:rPr/>
        <w:t>2. Способствовать развитию критического мышления, умению высказывать своё мнение,                 делать выводы.</w:t>
      </w:r>
    </w:p>
    <w:p>
      <w:pPr>
        <w:pStyle w:val="Normal"/>
        <w:rPr/>
      </w:pPr>
      <w:r>
        <w:rPr/>
        <w:t>3. Содействовать воспитанию чувства сопереживания, умения прощать.</w:t>
      </w:r>
    </w:p>
    <w:p>
      <w:pPr>
        <w:pStyle w:val="Normal"/>
        <w:spacing w:before="75" w:after="75"/>
        <w:ind w:firstLine="360"/>
        <w:rPr/>
      </w:pPr>
      <w:r>
        <w:rPr>
          <w:b/>
          <w:bCs/>
        </w:rPr>
        <w:t xml:space="preserve">Ресурсы:  </w:t>
      </w:r>
      <w:r>
        <w:rPr/>
        <w:t>мультимедийный проектор, флипчарт,</w:t>
      </w:r>
      <w:r>
        <w:rPr>
          <w:b/>
          <w:bCs/>
        </w:rPr>
        <w:t> </w:t>
      </w:r>
      <w:r>
        <w:rPr/>
        <w:t>презентация физминутки, раздаточный материал (оценочные листы, листы А3, А4, маркеры, стикеры,  смайлики)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16"/>
        <w:gridCol w:w="19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и модулей курс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зо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рупп, листы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 Повернитесь друг к другу, посмотрите друг другу в глаза, улыбнитесь друг к другу, пожелайте друг другу хорошего рабочего настроения на уроке. Теперь посмотрите на меня. Я тоже желаю вам  работать дружно, открыть что-то ново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й настрой, мотивац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/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я, защита проектов в группе, оцени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ценивание, самооценива-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темы и целей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Создание проблемной ситуации (слайд 1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смотрите на картинку. Что на ней изображено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А вы пробовали сливы? Что вы можете о них сказать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 вы думаете, о чем будем сегодня читать произведение? Как будут развиваться события? (предположения дет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биографией автор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слайд 2)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ывает ученик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ев Николаевич Толстой, известен не только своими романами и повестями, написанными для взрослых людей, но и рассказами, которые он писал для детей. Лев Николаевич написал детские рассказы для крестьянских детей, которые обучались в школе Ясной Поляны. Работа Л.Н.Толстого, как педагога, началась в 1859 году. Его школу посещало не большое количество крестьянских детей. Это были и мальчики и девочки. Яснополянская школа обучала детишек абсолютно бесплатно. Толстой старался писать для детей так, чтобы смысл написанного был понятен ребенку любого возраст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о не только обучением грамматике или счету уделял внимание Лев Николаевич. Много времени он проводил, рассказывая ребятишкам разные истории. Постепенно, из педагога, Толстой преобразуется в борца за идею всеобщего обучения грамоте. Он может считаться одним из первых, в своем роде, преподавателей, которые отрицали идею «образования только для богатых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рвой книгой, написанной для детей Львом Николаевичем Толстым, была «Азбука». В ней писатель публикует некоторые свои рассказы, адресованные ребятишкам. Читая детские рассказы Толстого, выросло не одно поколение детей. Лев Николаевич считал, что в книге ребенок должен черпать не только необходимые знания, но и учиться доброте, правильному поведению с себе подобными и природой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ыставка книг Л. Толстого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Сегодня мы знакомимся с рассказом Л. Толстого, который называется «Косточка». Но это не просто рассказ, это произведение можно назвать «быль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даренными детьм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 нового материал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ловарем: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Быль -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(Чтение текста, составление вопросов другим групп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лстые, тонкие вопросы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роблемной ситу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Как вы думаете, что хотел сказать вам великий писатель, педагог своим рассказом? (брать без разрешения нельзя, нельзя обманыват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ам по 9 лет, вы этого не знал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учается, что великий Толстой зря написал рассказ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Я предлагаю вам разобраться, для чего Л. Толстой написал «Косточку»? Что он хотел сказать своим рассказ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главного геро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класте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то является главным героем рассказ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пишите мальчика, что вы можете о нем рассказать? Что узнали?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шка Блум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точнение характеристик главного героя.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  <w:r>
              <w:rPr>
                <w:b/>
              </w:rPr>
              <w:t>Простой вопрос.</w:t>
            </w:r>
            <w:r>
              <w:rPr/>
              <w:t xml:space="preserve"> – Ваня когда-нибудь пробовал сливы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Уточняющий вопрос.</w:t>
            </w:r>
            <w:r>
              <w:rPr/>
              <w:t xml:space="preserve"> – Как вы думаете, Ваня знал, что сливы есть нельзя без разрешения?</w:t>
              <w:br/>
            </w:r>
            <w:r>
              <w:rPr>
                <w:b/>
              </w:rPr>
              <w:t>Интерпретационный (объясняющий) вопрос.–</w:t>
            </w:r>
            <w:r>
              <w:rPr/>
              <w:t xml:space="preserve"> Почему же он съел сливу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Творческий вопрос</w:t>
            </w:r>
            <w:r>
              <w:rPr/>
              <w:t>. – Что было бы, если бы Ваня не съел сливу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ценочный вопрос.</w:t>
            </w:r>
            <w:r>
              <w:rPr/>
              <w:t xml:space="preserve"> – Ваня распробовал вкус слив? Получил удовольствие? Почему?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й вопрос.</w:t>
            </w:r>
            <w:r>
              <w:rPr/>
              <w:t xml:space="preserve"> – Как бы Вы поступили на месте Ван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ценивание (стикеры, у какой группы более полная характеристи-ка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семь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иллюстрацией.</w:t>
            </w:r>
          </w:p>
          <w:p>
            <w:pPr>
              <w:pStyle w:val="Style16"/>
              <w:spacing w:before="28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смотрите на иллюстрацию А.Ф. Пахомова к рассказу, кого из членов семьи мы можем увидеть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вайте вернемся к нашему ряду Ваниных эмоций. Посмотрим, как менялось его настрое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Почему Ваня покраснел? (положить картинку)</w:t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Почему побледнел? (выложить картинку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Как вы поняли, зачем отец  за столом завел этот разговор?</w:t>
              <w:br/>
              <w:t>– Когда все засмеялись, какой был смех?</w:t>
              <w:br/>
              <w:t>– Что можете сказать о семье Вани?</w:t>
            </w:r>
          </w:p>
          <w:p>
            <w:pPr>
              <w:pStyle w:val="Style15"/>
              <w:spacing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К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е, тонкие вопро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инквей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абота в группах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мья Ван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жная, добра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, помогает, заботитс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мья – самое дорогое для челове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ю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цени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пословицам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абота в группа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берите пословицу, объясните её смыс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 групп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дружной семье и в холод тепло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 групп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брая семья прибавит разума, ум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 груп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семья вместе, так и душа на месте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 группа.</w:t>
            </w:r>
          </w:p>
          <w:p>
            <w:pPr>
              <w:pStyle w:val="Normal"/>
              <w:jc w:val="both"/>
              <w:rPr/>
            </w:pPr>
            <w:r>
              <w:rPr/>
              <w:t>В семье согласно, так идёт дело прекр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Какая из пословиц больше всего по смыслу подходит к рассказу «Косточка»?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ивное оценивание, самооценива-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письм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абота по группа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пишите письмо Ва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Теперь мы можем ответить на вопрос, зачем </w:t>
            </w:r>
          </w:p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. Толстой написал «Косточку»?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тветы детей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му нас научило это произведение?</w:t>
            </w:r>
          </w:p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дети пишут свое мнение, крепят на доск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ивное оценивание, толстые вопро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 по оценочным лис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>- Оцените, как вам понравилась сегодня работа на уроке , какое у вас настроение.</w:t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рассказа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/>
              <w:t>Задание на анализ, синтез, оценивание (творческое задание – написание рассказа о поучительной семейной ситуации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 анализ и синтез (творческое задание – написать письмо семье Вани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/>
              <w:t>Найти к тексту пословицы, поговорки, загадки о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19:00Z</dcterms:created>
  <dc:creator>User</dc:creator>
  <dc:description/>
  <cp:keywords/>
  <dc:language>en-US</dc:language>
  <cp:lastModifiedBy>Admin</cp:lastModifiedBy>
  <cp:lastPrinted>2014-10-08T22:06:00Z</cp:lastPrinted>
  <dcterms:modified xsi:type="dcterms:W3CDTF">2014-10-27T19:20:00Z</dcterms:modified>
  <cp:revision>4</cp:revision>
  <dc:subject/>
  <dc:title/>
</cp:coreProperties>
</file>