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Тема урока.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Ф.И. Тютчев «Зима недаром злится…»</w:t>
      </w:r>
    </w:p>
    <w:p>
      <w:pPr>
        <w:pStyle w:val="Style15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Цель: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знакомство  учащихся со стихотворением Ф.Тютчева «Зима недаром злится…» </w:t>
      </w:r>
    </w:p>
    <w:p>
      <w:pPr>
        <w:pStyle w:val="Style15"/>
        <w:rPr/>
      </w:pPr>
      <w:r>
        <w:rPr>
          <w:rFonts w:cs="Arial" w:ascii="Arial" w:hAnsi="Arial"/>
          <w:bCs/>
          <w:color w:val="3366FF"/>
          <w:sz w:val="22"/>
          <w:szCs w:val="22"/>
        </w:rPr>
        <w:t xml:space="preserve">Задачи: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формировать у детей навык осознанного чтения;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ировать  навык работы над поэтическим произведением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сширить знания об окружающем мире;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оспитывать  чувства прекрасного на примерах произведений поэтов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sz w:val="18"/>
          <w:szCs w:val="18"/>
        </w:rPr>
        <w:t xml:space="preserve">КРЗ: </w:t>
      </w:r>
      <w:r>
        <w:rPr>
          <w:rFonts w:cs="PragmaticaC" w:ascii="PragmaticaC" w:hAnsi="PragmaticaC"/>
          <w:bCs/>
          <w:color w:val="000000"/>
          <w:sz w:val="22"/>
          <w:szCs w:val="22"/>
        </w:rPr>
        <w:t>развитие выразительности, памяти, выбора правильной интонации, используя игру-расчитку, обогащение словарного запас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УД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ходить в произведении красочные средства изобра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яснять поступки героев, анализировать 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идеть  необычность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бъяснить, выразительно прочит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 значение непонятны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ходить образные сре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читать стихотворения выраз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ъяснять непонятные слова в текс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ть характеристику героям, оценить их пост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подготовить словесную иллюстрацию фрагментов тек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 смысл редко употребляемых с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ть делать анализ сравнений в текст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еть соотносить содержание произведения с языковыми средствами, с помощью которых оно выражено автором.</w:t>
      </w:r>
    </w:p>
    <w:p>
      <w:pPr>
        <w:pStyle w:val="Style15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>Ход урока</w:t>
      </w:r>
    </w:p>
    <w:p>
      <w:pPr>
        <w:pStyle w:val="Style15"/>
        <w:rPr/>
      </w:pPr>
      <w:r>
        <w:rPr>
          <w:rFonts w:eastAsia="Arial" w:cs="Arial" w:ascii="Arial" w:hAnsi="Arial"/>
          <w:bCs/>
          <w:color w:val="3366FF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FF0000"/>
          <w:sz w:val="22"/>
          <w:szCs w:val="22"/>
        </w:rPr>
        <w:t>I Организационный момент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оприветствуйте друг друга.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озвенел звонок весёлый…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Все готовы? Всё готово?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ы сейчас не отдыхаем,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ы работать начинаем.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FF0000"/>
          <w:sz w:val="22"/>
          <w:szCs w:val="22"/>
        </w:rPr>
        <w:t>II Речевая разминка. Подготовка к изучению нового материала.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С чего начнём урок? (с речевой разминки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Для чего мы её проводим? (чтобы рассчитаться перед чтением, научиться выбирать нужную интонацию,  тренируемся в выборе настроения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Но речевая разминка сегодня необычная – это загадк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лайд №1  </w:t>
      </w:r>
      <w:r>
        <w:rPr>
          <w:rFonts w:cs="Arial" w:ascii="Arial" w:hAnsi="Arial"/>
          <w:bCs/>
          <w:color w:val="000000"/>
          <w:sz w:val="22"/>
          <w:szCs w:val="22"/>
        </w:rPr>
        <w:t>Дети разгадывают загадку.</w:t>
      </w:r>
    </w:p>
    <w:p>
      <w:pPr>
        <w:pStyle w:val="Style15"/>
        <w:rPr/>
      </w:pPr>
      <w:r>
        <w:rPr>
          <w:rFonts w:cs="Tahoma" w:ascii="Arial" w:hAnsi="Arial"/>
          <w:bCs/>
          <w:color w:val="FF00FF"/>
          <w:sz w:val="22"/>
          <w:szCs w:val="22"/>
        </w:rPr>
        <w:t>В</w:t>
      </w:r>
      <w:r>
        <w:rPr>
          <w:rFonts w:cs="Tahoma" w:ascii="Arial" w:hAnsi="Arial"/>
          <w:bCs/>
          <w:sz w:val="22"/>
          <w:szCs w:val="22"/>
        </w:rPr>
        <w:t>есело шагает красавица.</w:t>
      </w:r>
    </w:p>
    <w:p>
      <w:pPr>
        <w:pStyle w:val="Style15"/>
        <w:rPr/>
      </w:pPr>
      <w:r>
        <w:rPr>
          <w:rFonts w:cs="Tahoma" w:ascii="Arial" w:hAnsi="Arial"/>
          <w:bCs/>
          <w:color w:val="FF00FF"/>
          <w:sz w:val="22"/>
          <w:szCs w:val="22"/>
        </w:rPr>
        <w:t>Е</w:t>
      </w:r>
      <w:r>
        <w:rPr>
          <w:rFonts w:cs="Tahoma" w:ascii="Arial" w:hAnsi="Arial"/>
          <w:bCs/>
          <w:sz w:val="22"/>
          <w:szCs w:val="22"/>
        </w:rPr>
        <w:t>ё рука всего касается.</w:t>
      </w:r>
    </w:p>
    <w:p>
      <w:pPr>
        <w:pStyle w:val="Style15"/>
        <w:rPr/>
      </w:pPr>
      <w:r>
        <w:rPr>
          <w:rFonts w:cs="Tahoma" w:ascii="Arial" w:hAnsi="Arial"/>
          <w:bCs/>
          <w:color w:val="FF00FF"/>
          <w:sz w:val="22"/>
          <w:szCs w:val="22"/>
        </w:rPr>
        <w:t>С</w:t>
      </w:r>
      <w:r>
        <w:rPr>
          <w:rFonts w:cs="Tahoma" w:ascii="Arial" w:hAnsi="Arial"/>
          <w:bCs/>
          <w:sz w:val="22"/>
          <w:szCs w:val="22"/>
        </w:rPr>
        <w:t>нежок тает на полях.</w:t>
      </w:r>
    </w:p>
    <w:p>
      <w:pPr>
        <w:pStyle w:val="Style15"/>
        <w:rPr/>
      </w:pPr>
      <w:r>
        <w:rPr>
          <w:rFonts w:cs="Tahoma" w:ascii="Arial" w:hAnsi="Arial"/>
          <w:bCs/>
          <w:color w:val="FF00FF"/>
          <w:sz w:val="22"/>
          <w:szCs w:val="22"/>
        </w:rPr>
        <w:t>Н</w:t>
      </w:r>
      <w:r>
        <w:rPr>
          <w:rFonts w:cs="Tahoma" w:ascii="Arial" w:hAnsi="Arial"/>
          <w:bCs/>
          <w:sz w:val="22"/>
          <w:szCs w:val="22"/>
        </w:rPr>
        <w:t>ет метелей во дворах.</w:t>
      </w:r>
    </w:p>
    <w:p>
      <w:pPr>
        <w:pStyle w:val="Style15"/>
        <w:rPr/>
      </w:pPr>
      <w:r>
        <w:rPr>
          <w:rFonts w:cs="Tahoma" w:ascii="Arial" w:hAnsi="Arial"/>
          <w:bCs/>
          <w:color w:val="FF00FF"/>
          <w:sz w:val="22"/>
          <w:szCs w:val="22"/>
        </w:rPr>
        <w:t>А</w:t>
      </w:r>
      <w:r>
        <w:rPr>
          <w:rFonts w:cs="Tahoma" w:ascii="Arial" w:hAnsi="Arial"/>
          <w:bCs/>
          <w:sz w:val="22"/>
          <w:szCs w:val="22"/>
        </w:rPr>
        <w:t xml:space="preserve"> ей все радуются. (Зима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Что это за жанр? (Стихотворение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Как вы догадались? (небольшой текст, запись в столбик, строчки рифмуются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Прочитайте это четверостишие: 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весело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грустно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со злостью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вопросительно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* восклицательно 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А какое бы настроение выбрали вы для чтения этого стихотворения? (радостно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А как ещё можно найти отгадку?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Слайд №2</w:t>
      </w:r>
    </w:p>
    <w:p>
      <w:pPr>
        <w:pStyle w:val="Style15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На экране появляется изображение с выделенными первыми буквами каждой строки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А может кто-то знает, как называется прием, при помощи которого вы отыскали отгадку в обеих загадках?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 xml:space="preserve">-- Этот приём называется </w:t>
      </w:r>
      <w:r>
        <w:rPr>
          <w:rFonts w:cs="Arial" w:ascii="Arial" w:hAnsi="Arial"/>
          <w:bCs/>
          <w:sz w:val="36"/>
          <w:szCs w:val="36"/>
        </w:rPr>
        <w:t>акротекст</w:t>
      </w:r>
      <w:r>
        <w:rPr>
          <w:rFonts w:cs="Arial" w:ascii="Arial" w:hAnsi="Arial"/>
          <w:bCs/>
          <w:sz w:val="22"/>
          <w:szCs w:val="22"/>
        </w:rPr>
        <w:t xml:space="preserve"> - видимые стихи. (</w:t>
      </w:r>
      <w:r>
        <w:rPr>
          <w:rFonts w:cs="Arial" w:ascii="Arial" w:hAnsi="Arial"/>
          <w:bCs/>
          <w:i/>
          <w:sz w:val="22"/>
          <w:szCs w:val="22"/>
        </w:rPr>
        <w:t>слово вывешивается на доску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работают в листах самооценки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Style1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Как  вы догадались, что речь идёт о весне?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Слайд №3</w:t>
      </w:r>
    </w:p>
    <w:p>
      <w:pPr>
        <w:pStyle w:val="Style15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drawing>
          <wp:inline distT="0" distB="0" distL="0" distR="0">
            <wp:extent cx="2465705" cy="1837690"/>
            <wp:effectExtent l="0" t="0" r="0" b="0"/>
            <wp:docPr id="1" name="вес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ие признаки весны вы ещё знаете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А какие народные пословицы или поговорки  о весне вы знаете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Я хочу познакомить вас ещё с некоторыми народными приметами весны.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На доске вывешиваются народные приметы: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арт – водоток, протальник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Tahoma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арт – утро года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Tahoma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Апрель с водою – май с травою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Tahoma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Май – листвень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уждение примет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(работают в листах самооценки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IV Сообщение темы и постановка задачи урока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 вы думаете, почему мы начали урок с этой беседы. (выслушиваются ответы детей)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Правильно сегодня мы начинаем новый раздел. Откройте с.146 учебника и прочитайте название раздела.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 чём будем читать в данном разделе? (о весне). А почему это раздел авторы включили именно сейчас? (потому что на дворе весна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Многие знаменитые художники, композиторы, поэты и писатели посвятили этому прекрасному времени года свои произведения. Сегодня я хочу показать вам несколько картин известного русского художника А.К. Саврасова, на которых он изобразил весну. 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ы № 4,5,6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аз картин по слайдам. Обсуждение: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ебята, а какая весна изображена на этих картинах: ранняя или поздняя? По каким признакам вы догадались? (ответы детей)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№ 7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А теперь посмотрите небольшую выставку книг о весне. Прочитайте автора этих книг. Знакома вам эта фамилия? (ответы детей)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А что писал Фёдор Иванович Тютчев? (стихи о природе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 вы думаете. Почему я вам показала подборку книг именно этого автора? (Сегодня мы познакомимся ещё с одним стихотворением этого автора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№ 8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ую задачу ставим перед собой на этом уроке? (Вспомнить о творчестве Тютчева и познакомиться с его стихотворением «Зима недаром злится…»)</w:t>
      </w:r>
    </w:p>
    <w:p>
      <w:pPr>
        <w:pStyle w:val="Style15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Работа над новым материал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- Сегодня на уроке вы понаблюдаете, как передаёт своё настроение известный русский поэт Ф.И. Тютчев в стихотворении «Зима недаром злится…», но сначала мы вспомним немного биографию автора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№ 9.</w:t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сообщением выступает Копайгородская Ксения.</w:t>
        <w:br/>
        <w:t xml:space="preserve"> Сообщение об авторе.</w:t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13130" cy="1217930"/>
            <wp:effectExtent l="0" t="0" r="0" b="0"/>
            <wp:docPr id="2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ютчев, Фёдор Иванович</w:t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803 - 1873 г. г.) Поэт</w:t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иография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дился 5 декабря 1803 года в Орловской губернии. Отец Тютчева, Иван Николаевич, был помещиком среднего достатка. Детство будущий поэт провёл в Орловской губернии, а затем в Москве и Подмосковье. С четырёх лет Тютчева воспитывает его дядя Н. Хлопов, бывший крепостной. Мать Тютчева - Екатерина Львовна Толстая оказала большое влияние на воспитание своего сына.</w:t>
        <w:br/>
        <w:t>Тютчев получил прекрасное домашнее образование, с 12 лет занимался переводами и писал собственные стихотворения.</w:t>
        <w:br/>
        <w:t>С 1819 года Фёдор Иванович поступает в Московский университет на словесное отделение, где изучает литературу, историю, искусства, археологию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rPr/>
      </w:pPr>
      <w:r>
        <w:rPr>
          <w:rFonts w:cs="Arial" w:ascii="Arial" w:hAnsi="Arial"/>
          <w:bCs/>
          <w:color w:val="FF0000"/>
          <w:sz w:val="22"/>
          <w:szCs w:val="22"/>
        </w:rPr>
        <w:t>V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FF0000"/>
          <w:sz w:val="22"/>
          <w:szCs w:val="22"/>
        </w:rPr>
        <w:t>. Знакомство с текстом стихотворения (чтение стихотворения учителем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еседа по прочитанному:</w:t>
        <w:br/>
        <w:t>- О чём это стихотворение? (О борьбе Зимы и Весны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- Ребята, поэт показал два образа – два настроения. Какие это образы и какие настроения они передают нам? (Зима и Весна, злая и добрая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ими вы представляете Зиму и Весну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авайте нарисуем их словами.</w:t>
        <w:br/>
        <w:t>Зима – злая ведьма, некрасивая, старая, в белом платье. Вокруг неё снег, метель.</w:t>
        <w:br/>
        <w:t>Весна – красивая девушка, румяная, весёлая, в зелёном платье, за ней птицы летят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№ 10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акими примерно вы их представляли?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br/>
        <w:t>- А как вы, думаете, на чьей стороне автор?</w:t>
        <w:br/>
        <w:t>(Он радуется Весне, и осуждает Зиму, за то, что она не хочет уходить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А какое время года больше нравится вам? Почему? (выслушиваются ответы ребят)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 xml:space="preserve">- В своем стихотворении поэт использует прием </w:t>
      </w:r>
      <w:r>
        <w:rPr>
          <w:rFonts w:cs="Arial" w:ascii="Arial" w:hAnsi="Arial"/>
          <w:bCs/>
          <w:sz w:val="36"/>
          <w:szCs w:val="36"/>
        </w:rPr>
        <w:t>контраста</w:t>
      </w:r>
      <w:r>
        <w:rPr>
          <w:rFonts w:cs="Arial" w:ascii="Arial" w:hAnsi="Arial"/>
          <w:bCs/>
          <w:sz w:val="22"/>
          <w:szCs w:val="22"/>
        </w:rPr>
        <w:t>. (слово вывешивается на доске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Что такое контраст? (Контраст- это резкая противоположность).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№ 11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Что описывается в контрасте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а и Весна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</w:rPr>
        <w:t>На доске – таблички:  «Зима», «Весна»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йдите в тексте слова характеризующие зиму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лится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очему Зима злится?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кое слово написано про весну в контрасте у поэта?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Хохочет.</w:t>
      </w:r>
    </w:p>
    <w:p>
      <w:pPr>
        <w:pStyle w:val="Style15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</w:rPr>
        <w:t>На доске появляются два столбика из слов, доказывающих применение Тютчевым приема контраста:</w:t>
      </w:r>
    </w:p>
    <w:tbl>
      <w:tblPr>
        <w:tblW w:w="295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75"/>
        <w:gridCol w:w="1481"/>
      </w:tblGrid>
      <w:tr>
        <w:trPr/>
        <w:tc>
          <w:tcPr>
            <w:tcW w:w="147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color w:val="3366FF"/>
                <w:sz w:val="22"/>
                <w:szCs w:val="22"/>
              </w:rPr>
              <w:t>Зима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злится</w:t>
              <w:br/>
              <w:t>хлопочет</w:t>
              <w:br/>
              <w:t>ворчит</w:t>
              <w:br/>
              <w:t>ведьма</w:t>
              <w:br/>
              <w:t>злая</w:t>
              <w:br/>
              <w:t>взбесилась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Cs/>
                <w:color w:val="FF99FF"/>
                <w:sz w:val="22"/>
                <w:szCs w:val="22"/>
              </w:rPr>
              <w:t>Весна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хохочет</w:t>
              <w:br/>
              <w:t>гонит</w:t>
              <w:br/>
              <w:t>шумит</w:t>
              <w:br/>
              <w:t>дитя</w:t>
              <w:br/>
              <w:t>прекрасное</w:t>
              <w:br/>
              <w:t>горя мало</w:t>
            </w:r>
          </w:p>
        </w:tc>
      </w:tr>
    </w:tbl>
    <w:p>
      <w:pPr>
        <w:pStyle w:val="Style15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- Доказали, что автор использует в своём стихотворении приём контраста? (да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работают в листах самооценки)</w:t>
      </w:r>
    </w:p>
    <w:p>
      <w:pPr>
        <w:pStyle w:val="Style15"/>
        <w:rPr/>
      </w:pPr>
      <w:r>
        <w:rPr>
          <w:rFonts w:cs="Arial" w:ascii="Arial" w:hAnsi="Arial"/>
          <w:bCs/>
          <w:color w:val="FF0000"/>
          <w:sz w:val="22"/>
          <w:szCs w:val="22"/>
        </w:rPr>
        <w:t>V I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. Физкультминутка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вайте немного отдохнем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нная физминутка.</w:t>
      </w:r>
    </w:p>
    <w:p>
      <w:pPr>
        <w:pStyle w:val="Style15"/>
        <w:rPr/>
      </w:pPr>
      <w:r>
        <w:rPr>
          <w:rFonts w:cs="Arial" w:ascii="Arial" w:hAnsi="Arial"/>
          <w:bCs/>
          <w:color w:val="FF0000"/>
          <w:sz w:val="22"/>
          <w:szCs w:val="22"/>
        </w:rPr>
        <w:t>VII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Работа над выразительным чтением стихотворения и над содержанием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>- Какой художественный приём использовал автор при изображении Зимы и Весны? (</w:t>
      </w:r>
      <w:r>
        <w:rPr>
          <w:rFonts w:cs="Arial" w:ascii="Arial" w:hAnsi="Arial"/>
          <w:bCs/>
          <w:sz w:val="22"/>
          <w:szCs w:val="22"/>
          <w:u w:val="single"/>
        </w:rPr>
        <w:t>олицетворение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окажите словами из текста. (Весна: стучит, гонит, хохочет, умылась, стала румяней. Зима: злится, хлопочет, ворчит, взбесилась, пустила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очему Тютчев называет Весну прекрасным дитём, а Зиму – злой ведьмой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 вы думаете, в какой части стихотворения выражена главная мысль? (1 – пришла её пора)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>Работа над каждой частью:</w:t>
      </w:r>
      <w:r>
        <w:rPr>
          <w:rFonts w:cs="Arial" w:ascii="Arial" w:hAnsi="Arial"/>
          <w:bCs/>
          <w:color w:val="FF0000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а) 1 часть: </w:t>
        <w:br/>
        <w:t>- Почему Зима злиться?</w:t>
        <w:br/>
        <w:t xml:space="preserve">- Как понимаете «недаром»? </w:t>
        <w:br/>
        <w:t>- Как понимаете две последние строчки?</w:t>
        <w:br/>
        <w:t>- Какие слова в этой части являются главными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2 часть:</w:t>
        <w:br/>
        <w:t>- О каких признаках весенней природы можете сказать словами автора?</w:t>
        <w:br/>
        <w:t>(Всё засуетилось, жаворонки в небе…)</w:t>
        <w:br/>
        <w:t>- Как понимаете «всё засуетилось»?</w:t>
        <w:br/>
        <w:t xml:space="preserve">- Как надо читать вторую часть? </w:t>
        <w:br/>
        <w:t>(Ускоренно)</w:t>
        <w:br/>
        <w:t>- Какие слова здесь главные?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3 часть:</w:t>
        <w:br/>
        <w:t>- Найдите слова, которые передают настроение Зимы и Весны?</w:t>
        <w:br/>
        <w:t>(Хлопочет, ворчит, хохочет, шумит)</w:t>
        <w:br/>
        <w:t xml:space="preserve">- Как шумит Весна? Что значит «пуще»?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4 часть:</w:t>
        <w:br/>
        <w:t>- Найдите слова, которые доказывают, что Зима так просто не уйдёт?</w:t>
        <w:br/>
        <w:t>(Взбесилась, пустила)</w:t>
        <w:br/>
        <w:t>- Как вы представляете, что Зима взбесилась?</w:t>
        <w:br/>
        <w:t>(Погода меняется: то солнце светит, то снег пойдёт и т.д.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t>5 часть:</w:t>
        <w:br/>
        <w:t>- Как Весна отреагировала на проказы Зимы?</w:t>
        <w:br/>
        <w:t>(Она не переживает и не обращает внимания на неё)</w:t>
        <w:br/>
        <w:t xml:space="preserve">- Что значит «наперекор»? </w:t>
        <w:br/>
        <w:t>- Прочитайте, изображая голосом, что Весна не унывает.</w:t>
        <w:br/>
        <w:t xml:space="preserve">- Ребята, каким тоном надо читать всё стихотворение? </w:t>
        <w:br/>
        <w:t>(Бодрым, так как Весна всё равно побеждает)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Работа по слайду №12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ыберите и отметьте верные варианты обозначения логического ударения при чтении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Попробуйте прочитать это стихотворение выразительно. Следите за голосом и дыханием. </w:t>
      </w:r>
    </w:p>
    <w:p>
      <w:pPr>
        <w:pStyle w:val="Style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изминутка для глаз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Чтение стихотворения детьми вслух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работают в листах самооценки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ебята, вы очень старались и у вас получилось хорошо прочитать это стихотворение. А теперь давайте послушаем, как читают это стихотворение артисты. (слушание фонограммы)</w:t>
      </w:r>
    </w:p>
    <w:p>
      <w:pPr>
        <w:pStyle w:val="Style15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Творческая работа- работа в парах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А сейчас я предлагаю вам составить стихотворение «Я».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Оно пишется от лица героя, прочитанного произведения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Работать будем по вариантам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1 ряд: пишет от имени Зимы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2 ряд: пишет от имени Весны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Вы можете работать карандашом в учебнике. (работают в прах самостоятельно)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Прочитайте получившиеся стихи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чтение детьми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(работают в листах самооценки)</w:t>
      </w:r>
    </w:p>
    <w:p>
      <w:pPr>
        <w:pStyle w:val="Style15"/>
        <w:rPr>
          <w:rStyle w:val="StrongEmphasis"/>
          <w:rFonts w:cs="Arial"/>
          <w:b w:val="false"/>
          <w:b w:val="false"/>
          <w:color w:val="FF0000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  <w:t>I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>Х. Подведение итогов, разбор домашнего задан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- А теперь подведём итог нашей работы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Ребята, справились мы с поставленной в начале урока задачей задачей?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С какими понятиями сегодня мы работали? (Акротекст, контраст). Какие из них для вас сегодня оказались новыми? (акротекст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Кто сможет объяснить, что это такое? (объясняют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Оцените урок и свою работу на данном уроке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амооценка и самоанализ работы на уроке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Объявление оценок отдельным учащимся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А понравилось вам само стихотворение?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Дома выучите это стихотворения наизусть и сделайте иллюстрацию к нему в тетрадях. </w:t>
      </w:r>
    </w:p>
    <w:p>
      <w:pPr>
        <w:pStyle w:val="Style15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           -  Так же, я хочу предложить вам ещё одно задание творческого характера - стихотворение по </w:t>
      </w:r>
      <w:r>
        <w:rPr>
          <w:rFonts w:cs="Arial" w:ascii="Arial" w:hAnsi="Arial"/>
          <w:b/>
          <w:i/>
          <w:sz w:val="22"/>
          <w:szCs w:val="22"/>
        </w:rPr>
        <w:t>метафоре</w:t>
      </w:r>
      <w:r>
        <w:rPr>
          <w:rFonts w:cs="Arial" w:ascii="Arial" w:hAnsi="Arial"/>
          <w:sz w:val="22"/>
          <w:szCs w:val="22"/>
        </w:rPr>
        <w:t>.  Попробуйте его выполнить. Но сначала давайте узнаем, что такое метафора. В словаре даётся объяснение: (слово вывешивается на доске)</w:t>
      </w:r>
    </w:p>
    <w:p>
      <w:pPr>
        <w:pStyle w:val="Style1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лайд № 13</w:t>
      </w:r>
    </w:p>
    <w:p>
      <w:pPr>
        <w:pStyle w:val="Normal"/>
        <w:shd w:fill="F8FCFF" w:val="clear"/>
        <w:spacing w:before="280" w:after="280"/>
        <w:ind w:left="360" w:hanging="0"/>
        <w:rPr>
          <w:rStyle w:val="Emphasis"/>
          <w:iCs w:val="false"/>
          <w:color w:val="00FF0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FF00"/>
          <w:sz w:val="22"/>
          <w:szCs w:val="22"/>
          <w:u w:val="single"/>
        </w:rPr>
        <w:t>Метафора</w:t>
      </w:r>
      <w:r>
        <w:rPr>
          <w:rStyle w:val="Emphasis"/>
          <w:rFonts w:cs="Arial" w:ascii="Arial" w:hAnsi="Arial"/>
          <w:bCs/>
          <w:i w:val="false"/>
          <w:iCs w:val="false"/>
          <w:color w:val="00FF00"/>
          <w:sz w:val="22"/>
          <w:szCs w:val="22"/>
        </w:rPr>
        <w:t xml:space="preserve"> - оборот речи, состоящий в употреблении слов и выражений в переносном смысле, на основе какого - то сходства, сравнения. </w:t>
      </w:r>
    </w:p>
    <w:p>
      <w:pPr>
        <w:pStyle w:val="Normal"/>
        <w:shd w:fill="F8FCFF" w:val="clear"/>
        <w:spacing w:before="280" w:after="280"/>
        <w:rPr>
          <w:rStyle w:val="Emphasis"/>
          <w:rFonts w:ascii="Arial" w:hAnsi="Arial" w:cs="Arial"/>
          <w:bCs/>
          <w:iCs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Cs w:val="false"/>
          <w:color w:val="000000"/>
          <w:sz w:val="22"/>
          <w:szCs w:val="22"/>
        </w:rPr>
        <w:t>Слайд № 14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но состоит из 6 характеристик и располагается в такой последовательности: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-------цвет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вкус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запах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внешность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звук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качество переживаний.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экране появляется пример: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ама – это белокурые волосы,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ма – это вкус любимой еды,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ма – это запах свежего хлеба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ма – это самая красивая женщина в мире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Мама – это нежный звук колыбельных песен,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ма – это самый дорогой человек на земле!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Я раздам вам карточки, одни из вас будут писать о весне, другие – о зиме. Попробуйте выполнить это задание. И если у вас получится, то мы с удовольствием послушаем вас на следующем уроке.</w:t>
      </w:r>
    </w:p>
    <w:p>
      <w:pPr>
        <w:pStyle w:val="Style15"/>
        <w:jc w:val="center"/>
        <w:rPr>
          <w:rFonts w:ascii="Arial" w:hAnsi="Arial" w:cs="Arial"/>
          <w:bCs/>
          <w:color w:val="CC99FF"/>
          <w:sz w:val="22"/>
          <w:szCs w:val="22"/>
        </w:rPr>
      </w:pPr>
      <w:r>
        <w:rPr>
          <w:rFonts w:cs="Arial" w:ascii="Arial" w:hAnsi="Arial"/>
          <w:bCs/>
          <w:color w:val="CC99FF"/>
          <w:sz w:val="22"/>
          <w:szCs w:val="22"/>
        </w:rPr>
        <w:t>Карточка – задание для1 группы: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ишите стихотворение по метафоре о зиме.</w:t>
      </w:r>
    </w:p>
    <w:p>
      <w:pPr>
        <w:pStyle w:val="Style15"/>
        <w:rPr/>
      </w:pPr>
      <w:r>
        <w:rPr>
          <w:rFonts w:cs="Arial" w:ascii="Arial" w:hAnsi="Arial"/>
          <w:bCs/>
          <w:sz w:val="22"/>
          <w:szCs w:val="22"/>
        </w:rPr>
        <w:t>Зима ( цвет) -  это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има (вкус) - это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има (запах) - это              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има (внешность) - это              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има  (звук) -         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има (качество переживаний) - это     </w:t>
      </w:r>
    </w:p>
    <w:p>
      <w:pPr>
        <w:pStyle w:val="Style15"/>
        <w:jc w:val="center"/>
        <w:rPr>
          <w:rFonts w:ascii="Arial" w:hAnsi="Arial" w:cs="Arial"/>
          <w:bCs/>
          <w:color w:val="CC99FF"/>
          <w:sz w:val="22"/>
          <w:szCs w:val="22"/>
        </w:rPr>
      </w:pPr>
      <w:r>
        <w:rPr>
          <w:rFonts w:cs="Arial" w:ascii="Arial" w:hAnsi="Arial"/>
          <w:bCs/>
          <w:color w:val="CC99FF"/>
          <w:sz w:val="22"/>
          <w:szCs w:val="22"/>
        </w:rPr>
        <w:t>Карточка – задание для 2 группы:</w:t>
      </w:r>
    </w:p>
    <w:p>
      <w:pPr>
        <w:pStyle w:val="Style1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есна  ( цвет) -  это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сна (вкус) - это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сна (запах) - это              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сна (внешность) - это                   </w:t>
      </w:r>
    </w:p>
    <w:p>
      <w:pPr>
        <w:pStyle w:val="Style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сна  (звук) -              </w:t>
      </w:r>
    </w:p>
    <w:p>
      <w:pPr>
        <w:pStyle w:val="Style15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есна (качество переживаний) - это   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1:00Z</dcterms:created>
  <dc:creator>Komp</dc:creator>
  <dc:description/>
  <cp:keywords/>
  <dc:language>en-US</dc:language>
  <cp:lastModifiedBy>Komp</cp:lastModifiedBy>
  <dcterms:modified xsi:type="dcterms:W3CDTF">2014-04-01T00:52:00Z</dcterms:modified>
  <cp:revision>5</cp:revision>
  <dc:subject/>
  <dc:title/>
</cp:coreProperties>
</file>