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Родственные (однокоренные) слов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 xml:space="preserve"> - ввести понятие об особенностях родственных (однокоренных)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учить находить родственные слова в тексте и выделять общую часть слова (корен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звивать умение сравнивать и обобщ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 и целевая устан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 наш урок будет   необычным потому, что будет сказочным и поэтичн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ремя урока я буду давать за правильные и полные ответы …, в конце урока мы подсчитаем кто же был самым активным и внимате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и всякая сказка, урок начинается с волшебства. Закройте глаза, представьте себе море, волны плещут (запись моря)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тер по морю гуля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ораблик подгоня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бежит себе в волн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днятых пару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ойте глаза. Мы с вами попали на ос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овая те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смотрите нам послание. Давайте узнаем что же в нём написано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нятие – родственные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слай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сто, где ты </w:t>
      </w:r>
      <w:r>
        <w:rPr>
          <w:b/>
          <w:i/>
          <w:sz w:val="28"/>
          <w:szCs w:val="28"/>
        </w:rPr>
        <w:t>родился</w:t>
      </w:r>
      <w:r>
        <w:rPr>
          <w:i/>
          <w:sz w:val="28"/>
          <w:szCs w:val="28"/>
        </w:rPr>
        <w:t xml:space="preserve">, называется твоей </w:t>
      </w:r>
      <w:r>
        <w:rPr>
          <w:b/>
          <w:i/>
          <w:sz w:val="28"/>
          <w:szCs w:val="28"/>
        </w:rPr>
        <w:t>родиной</w:t>
      </w:r>
      <w:r>
        <w:rPr>
          <w:i/>
          <w:sz w:val="28"/>
          <w:szCs w:val="28"/>
        </w:rPr>
        <w:t xml:space="preserve">. У каждого человека есть </w:t>
      </w:r>
      <w:r>
        <w:rPr>
          <w:b/>
          <w:i/>
          <w:sz w:val="28"/>
          <w:szCs w:val="28"/>
        </w:rPr>
        <w:t>родная</w:t>
      </w:r>
      <w:r>
        <w:rPr>
          <w:i/>
          <w:sz w:val="28"/>
          <w:szCs w:val="28"/>
        </w:rPr>
        <w:t xml:space="preserve"> деревня, город или посё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выпишем выделенные слова в столбик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лся</w:t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одина</w:t>
        <w:tab/>
        <w:t>р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ствен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ы можете сказать об этих словах? (одинаковые по смыслу и есть общая ча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ая? (род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как вы думаете, как мы можем назвать такие слова? Можете сразу сказ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кажите, а как называются люди, которые находятся в родстве с вами: сёстры, братья, бабушки, дедушки…Одним словом кто это? (родственники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вайте это слово тоже запишем в столб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ая в нём общая часть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5870</wp:posOffset>
                </wp:positionH>
                <wp:positionV relativeFrom="paragraph">
                  <wp:posOffset>351155</wp:posOffset>
                </wp:positionV>
                <wp:extent cx="227965" cy="229870"/>
                <wp:effectExtent l="53340" t="0" r="520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22400">
                          <a:off x="0" y="0"/>
                          <a:ext cx="22788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98.1pt;margin-top:27.6pt;width:17.9pt;height:18.05pt;mso-wrap-style:none;v-text-anchor:middle;rotation:312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Из глубокого уважения  родственные  слова соорудили общей части домик, вот такой округлый и уют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строим над общей частью слов такой же дом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 теперь, вы можете сказать, как мы можем назвать  эти слов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 – родственн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 какие же слова мы называем родственным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 родственные слова – это такие слова, которые одинаковые по смыслу и имеют общую часть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ведение понятия – «корен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как мы назовём   общую часть у этих слов попробуйте отгадать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у дуба, я у зуб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у слов, я у цвет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упрятан в темнот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не вверх, а вниз расту.</w:t>
      </w:r>
    </w:p>
    <w:p>
      <w:pPr>
        <w:pStyle w:val="Normal"/>
        <w:rPr/>
      </w:pPr>
      <w:r>
        <w:rPr>
          <w:sz w:val="28"/>
          <w:szCs w:val="28"/>
        </w:rPr>
        <w:t xml:space="preserve">Молодцы, конечно же - это </w:t>
      </w:r>
      <w:r>
        <w:rPr>
          <w:b/>
          <w:sz w:val="28"/>
          <w:szCs w:val="28"/>
        </w:rPr>
        <w:t>корень.</w:t>
      </w:r>
      <w:r>
        <w:rPr>
          <w:sz w:val="28"/>
          <w:szCs w:val="28"/>
        </w:rPr>
        <w:t xml:space="preserve"> Что же мы называем корнем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вод: корень – это обща я часть родственных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сможете ли вы, ребята отыскать в словах корень и построить ему такой же дом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лодильник, холод, холодить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тильник, свет, светить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розилка, мороз, морозны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репл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ка о кор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давайте оглядимся вокруг, какой красивый, зелёный остров. Как много здесь деревьев. Откуда они появились на этом острове. Как вы дум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хочу рассказать вам историю об этих волшебных деревь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лет назад на этом волшебном острове жил  корень «лёт». Нашли его люди и думают: «Что с ним делать?»</w:t>
      </w:r>
    </w:p>
    <w:p>
      <w:pPr>
        <w:pStyle w:val="Normal"/>
        <w:rPr/>
      </w:pPr>
      <w:r>
        <w:rPr>
          <w:sz w:val="28"/>
          <w:szCs w:val="28"/>
        </w:rPr>
        <w:t>А корень говорит: «Посадите меня в землю и я разрастусь в большое, красивое дерево». Посадили люди корень «лёт» и стало он расти. Сначала одна веточка появилась, потом вторая, третья. Все они на него похожи, но и своё в каждом 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вы можете сказать об этих словах? (одинаковые по смыслу и имеют общую час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мы называем такие слова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ая у них общая ча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она называ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называются такие слова у которых один коре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вайте посадим на память этому острову о себе дерево с корн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пражнение в подборе однокоренных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ята, на острове вместе с волшебными деревьями растут уже знакомые нам дере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е? (сосна, кедр, 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те их наз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как называются шишки у этих деревье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те под названием каждого дерева – название ши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вайте сравним пары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е слова у вас получились в первой па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ак мы называем такие слова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ая у них общая ча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она называется? Выделите кор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жем ли мы назвать эти слова однокоренными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огичная работа ведётся с другими парами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казка о родственных слов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красивые деревья у нас получились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нужно растениям чтобы расти? (в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дать её могут нам и её родственники, давайте заглянем к ни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лись у воды родственники. Подводник с водицей беседуют. Водолаз с водопадом на солнышке греются. Водитель на гармошке наигрывает. Водомерка с водорослями разыгралась. Водичка по камушкам на одной ножке скачет. Даже сам водяной пожаловал. И все королеву Воду ждут. Вышла мудрая вода на крыльцо, глянула на гостей, сразу чужака приметила. Велела ему прочь идти, в свою сем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то же оказался чужаком среди родственников во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чему гости не сразу приметили чужака? (есть общая часть, но нет общего знач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ла нам Королева в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 как люди не могут жить по одному, так и слова. Где же нашему слову теперь искать своих родственников? Не поможете ли вы 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те слово «водите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берите к нему родственные 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верка проводится подбором слов на доске, где есть лишние сл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дител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е слова у вас получ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мы называем такие слова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ая у них общая ча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она называется? Выделите кор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ожем ли мы назвать эти слова однокоренными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т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ало время нам отправляться по волшебным волнам. Мы с вами справились со всеми заданиями. Помогли посадить лес, найти чужака в семье королевы воды. А так же спасли слово от одино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Королева-вода не хочет нас отпускать пока мы не ответим на её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е слова называются родственными? Однокорен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такое коре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вы думаете, кто сегодня из ребят лучше всех работал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нимите жето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8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Вы знаете, что на острове в морских глубинах хранятся сокровища. А главное сокровище для нас – это знания! Перед вами 3 сундука ( полный, полный наполовину и пустой) положите свою монету в тот сундучок, который вы увозите с этого острова. Если вы считаете что узнали и поняли на уроке всё и можете смело ответить на любой вопрос, вам было очень интересно и вы увозите полный багаж знаний – положите монету в полный сундук. Если вы считаете, что всё поняли, но можно получили не все знания, есть ещё над чем поработать – положите монету в сундук полный наполовину. А если вы считаете, что ещё не получили достаточно знаний, есть ещё что –то что вы не увезёте с собой – положите свою монету в пустой сундук и это тоже будет вашей первой победой, и вашим первым запасом в мире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6:11:00Z</dcterms:created>
  <dc:creator>Ирина</dc:creator>
  <dc:description/>
  <cp:keywords/>
  <dc:language>en-US</dc:language>
  <cp:lastModifiedBy>Ирина</cp:lastModifiedBy>
  <dcterms:modified xsi:type="dcterms:W3CDTF">2008-04-06T16:59:00Z</dcterms:modified>
  <cp:revision>7</cp:revision>
  <dc:subject/>
  <dc:title/>
</cp:coreProperties>
</file>