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на тему: «Число и цифра 4. Четырехугольник, квадр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числом 4 и написанием цифры 4, составом числа 4; формировать понятие о четырехугольнике, квад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, умений и 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</w:t>
      </w:r>
      <w:r>
        <w:rPr>
          <w:rFonts w:cs="Times New Roman" w:ascii="Times New Roman" w:hAnsi="Times New Roman"/>
          <w:b/>
          <w:sz w:val="28"/>
          <w:szCs w:val="28"/>
        </w:rPr>
        <w:t>упражнение 3</w:t>
      </w:r>
      <w:r>
        <w:rPr>
          <w:rFonts w:cs="Times New Roman" w:ascii="Times New Roman" w:hAnsi="Times New Roman"/>
          <w:sz w:val="28"/>
          <w:szCs w:val="28"/>
        </w:rPr>
        <w:t>, тренирую детей в прямом и обратном счете до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заданию 1</w:t>
      </w:r>
      <w:r>
        <w:rPr>
          <w:rFonts w:cs="Times New Roman" w:ascii="Times New Roman" w:hAnsi="Times New Roman"/>
          <w:sz w:val="28"/>
          <w:szCs w:val="28"/>
        </w:rPr>
        <w:t xml:space="preserve">  объясняю место числа на числовом отрезке и получение числа 4 путем прибавления к 3 еще 1, или 2 к 2. «Сколько клеточек закрашено одним цветом на первом рисунке? Сколько закрасили другим цветом? Как это записать? Сколько получилось? Значит, 4 - это...» Затем объясняю, как составляются четверки выражений. Такая работа подводит детей к пониманию взаимосвязи между сложением и вычитанием (результатом и компонентами арифметических действ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 знакомлю детей с составом числа 4. Устная работа ведется аналогично уроку «Состав числа 3». От предметной наглядности переходим к графической, а затем к числовой записи состава числа. Чтобы еще раз закрепить состав числа,  читаю продолжение задания «засели  домики» — помоги девочке заполнить пропуски. Дети рассуждают: 4 — это 1 и 3. Значит, надо вставить число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темы используется плакат «Число 4» из набора, входящего в УМ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накомство с новым геометрическ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ке  объясняю детям существенные признаки четырехугольника. Организовываю работу таким образом, чтобы дети самостоятельно определили существенные признаки четырех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борном полотне прикрепляю модели геометрических фигур. Например, треугольники разных видов и 1 четырехуго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йдите лишнюю фигуру. Почему она лишняя? Как называется эта фигура? Подумайте и скажите, почему эта фигура называется четырехугольником? Сколько углов у четырехугольника? Сколько сторон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мои задания, а затем знакомятся с различными видами четырехугольников в </w:t>
      </w:r>
      <w:r>
        <w:rPr>
          <w:rFonts w:cs="Times New Roman" w:ascii="Times New Roman" w:hAnsi="Times New Roman"/>
          <w:b/>
          <w:sz w:val="28"/>
          <w:szCs w:val="28"/>
        </w:rPr>
        <w:t>задани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вичного закрепления выполняется </w:t>
      </w: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абота с раздаточны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</w:t>
      </w:r>
      <w:r>
        <w:rPr>
          <w:rFonts w:cs="Times New Roman" w:ascii="Times New Roman" w:hAnsi="Times New Roman"/>
          <w:b/>
          <w:sz w:val="28"/>
          <w:szCs w:val="28"/>
        </w:rPr>
        <w:t>задания 6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раздаточный материал, из которого учащиеся выкладывают заданные фигуры. Детям, легко справившимся с заданием, можно предложить составить собственную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Работа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закрепление зрительного образа цифры 4 и развитие графически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ежде чем приступить к самостоятельной работе, поясняю, как восстановить пропущенное число в записи. Посмотрите на запись. Как в математике называют такие записи? (Выражения). Подберем число так, чтобы значение выражения было равно четырем. Можно использовать наглядную опору. Возьмите 4 карандаша. Отделите один. Какое число прибавили к одному карандашу, чтобы получилось 4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Дети рисуют указанное под клетками количество четырех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Рефлекс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 учебнику издательства «Алматык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ітап</w:t>
      </w:r>
      <w:r>
        <w:rPr>
          <w:rFonts w:cs="Times New Roman" w:ascii="Times New Roman" w:hAnsi="Times New Roman"/>
          <w:i/>
          <w:sz w:val="28"/>
          <w:szCs w:val="28"/>
        </w:rPr>
        <w:t>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1:00Z</dcterms:created>
  <dc:creator>Алма</dc:creator>
  <dc:description/>
  <dc:language>en-US</dc:language>
  <cp:lastModifiedBy>Алма</cp:lastModifiedBy>
  <dcterms:modified xsi:type="dcterms:W3CDTF">2014-11-07T11:13:00Z</dcterms:modified>
  <cp:revision>1</cp:revision>
  <dc:subject/>
  <dc:title/>
</cp:coreProperties>
</file>