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диаурока с компьют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И.В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</w:rPr>
        <w:t xml:space="preserve">– Томская область, Шегарский район, поселок Победа, ОГБОУ  «Шегарская школа – 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I вида 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–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– </w:t>
      </w:r>
      <w:r>
        <w:rPr>
          <w:sz w:val="28"/>
          <w:szCs w:val="28"/>
        </w:rPr>
        <w:t>Трет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– Замена сложения умн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Эк Математика. Учебник для 3 класса. – Москва «Просвещение» 20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 xml:space="preserve"> – 4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медиапродук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редактор –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медиапродукта </w:t>
      </w:r>
      <w:r>
        <w:rPr>
          <w:sz w:val="28"/>
          <w:szCs w:val="28"/>
        </w:rPr>
        <w:t>– наглядная презентация 12 слайдов (переход по щелчку мыши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сценарий </w:t>
      </w:r>
      <w:r>
        <w:rPr>
          <w:sz w:val="28"/>
          <w:szCs w:val="28"/>
        </w:rPr>
        <w:t>– последовательная мод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2286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АЯ РЕАЛИЗАЦИЯ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КАД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,7,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адр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ёт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ши приме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зкультминут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бота по учебник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ши задачу сложени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. Реши задачу умножением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.Итог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нагляд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 – образного мышления за счет повышения уровня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0"/>
        <w:gridCol w:w="2556"/>
        <w:gridCol w:w="2306"/>
        <w:gridCol w:w="16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разъяснение целей урок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, полученных ране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ешение пример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мощь по просьбе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 фронтальная работа (решение примеров на сложение и вычитание чисел первого десятка, решение простых задач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нимание действия умножения; формировать навыки замены сложения одинаковых слагаемых умноже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ознавательных способностей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, самостоятельности, вним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,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мена сложения умножением. (слайд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чить заменять действие сложения умн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акреплять понимание действие умножения; формировать навыки замены сложения      одинаковых слагаемых умножением, развивать вычислительные навыки.                                        – Развивать познавательный интерес к предмету, а через него такие психические процессы, как мышление, внимание, память, речь.                                                                                            – Воспитывать аккура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пришли сюда учиться, </w:t>
        <w:br/>
        <w:t>Не лениться, а трудиться.</w:t>
        <w:br/>
        <w:t>Работаем старательно,</w:t>
        <w:br/>
        <w:t>Слушаем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) Устный счет «Составь пословицу» (слайд 3) (дети, назвавшие ответ, берут на столе учителя карточки с нужными числами и прикрепляют их на дос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6, вычитаемое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слагаемое 2, второе слагаемое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разность чисел 8 и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минус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ь 10 на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чисел 5 и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прибавить 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3 на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равно сумме чисел 5 и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отнять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оставим пословицу, каждой цифре соответствует определенная буква.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298"/>
        <w:gridCol w:w="361"/>
        <w:gridCol w:w="361"/>
        <w:gridCol w:w="361"/>
        <w:gridCol w:w="361"/>
        <w:gridCol w:w="361"/>
        <w:gridCol w:w="339"/>
        <w:gridCol w:w="361"/>
        <w:gridCol w:w="361"/>
        <w:gridCol w:w="298"/>
        <w:gridCol w:w="361"/>
        <w:gridCol w:w="361"/>
        <w:gridCol w:w="361"/>
        <w:gridCol w:w="361"/>
        <w:gridCol w:w="361"/>
        <w:gridCol w:w="361"/>
        <w:gridCol w:w="33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9"/>
        <w:gridCol w:w="955"/>
        <w:gridCol w:w="957"/>
        <w:gridCol w:w="957"/>
        <w:gridCol w:w="957"/>
        <w:gridCol w:w="958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ословицу (аналогичные карточки с таблицами  раздаются детям на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получилась пословица? (слайд 5) «Математику учить – ум точить» (учитель закрепляет на доске пословицу, заранее приготовлен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Объявление темы и задач урока: сегодня мы будем оттачивать наш ум, закрепляя знания действия умножения, закрепляя умения заменять действия сложения действиями умножении (повторение счета по 2, по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– Что такое умножение? Вспоминаем правило. (Сложение  одинаковых слагаемых можно заменить умножением)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бота в тетрадях: записать число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мени сложение умножением (слайд 7)  (с комментир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с учебником: страница 60 № 7 (а) – замени сложение умножением (работа у доски и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(слайд 8)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– Замени, если можно, сложение умножением (устно) – страница 60 № 7 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А теперь проверим умение решать задачу - № 8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ознакомиться и разобрать задач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сложением (слайд 1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умножением 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Гимнастика для глаз (таб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дведение ит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сегодня мы занима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ние работы детей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ся ли вам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ность за работу на уроке 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 В.В. М. Н. Математика. Учебник для 3 класса. – Москва «Просвещение», 2007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ова С. В. Математика. 1 класс: поурочные планы по учебнику М. И. Моро. – Волгоград: Учитель, 2005. – с. 18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лингирова Д.А.Играя, учимся математике.- М.: Просвещение,19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2:00Z</dcterms:created>
  <dc:creator>user</dc:creator>
  <dc:description/>
  <cp:keywords/>
  <dc:language>en-US</dc:language>
  <cp:lastModifiedBy>Василий</cp:lastModifiedBy>
  <dcterms:modified xsi:type="dcterms:W3CDTF">2014-06-13T17:49:00Z</dcterms:modified>
  <cp:revision>12</cp:revision>
  <dc:subject/>
  <dc:title>                 Сценарий урока с использованием компьютера</dc:title>
</cp:coreProperties>
</file>