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rPr>
        <w:t>Интегрированный урок чтения и окружающего мир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36"/>
          <w:szCs w:val="36"/>
        </w:rPr>
        <w:t>Учитель: Дулкай Н.К.</w:t>
      </w:r>
    </w:p>
    <w:p>
      <w:pPr>
        <w:pStyle w:val="Normal"/>
        <w:jc w:val="both"/>
        <w:rPr>
          <w:rFonts w:ascii="Times New Roman" w:hAnsi="Times New Roman" w:cs="Times New Roman"/>
        </w:rPr>
      </w:pPr>
      <w:r>
        <w:rPr>
          <w:rFonts w:cs="Times New Roman" w:ascii="Times New Roman" w:hAnsi="Times New Roman"/>
        </w:rPr>
        <w:t>Тема: К.Г.Паустовский «Какие бывают дожд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оворот воды в природе.</w:t>
      </w:r>
    </w:p>
    <w:p>
      <w:pPr>
        <w:pStyle w:val="Normal"/>
        <w:jc w:val="both"/>
        <w:rPr>
          <w:rFonts w:ascii="Times New Roman" w:hAnsi="Times New Roman" w:cs="Times New Roman"/>
        </w:rPr>
      </w:pPr>
      <w:r>
        <w:rPr>
          <w:rFonts w:cs="Times New Roman" w:ascii="Times New Roman" w:hAnsi="Times New Roman"/>
        </w:rPr>
        <w:t xml:space="preserve">Цели: </w:t>
      </w:r>
    </w:p>
    <w:p>
      <w:pPr>
        <w:pStyle w:val="Normal"/>
        <w:jc w:val="both"/>
        <w:rPr/>
      </w:pPr>
      <w:r>
        <w:rPr>
          <w:rFonts w:cs="Times New Roman" w:ascii="Times New Roman" w:hAnsi="Times New Roman"/>
          <w:sz w:val="28"/>
          <w:szCs w:val="28"/>
        </w:rPr>
        <w:t>1. Способствовать формированию эмоциональной чуткости к слову. Продолжать формирование умения анализировать и интерпретировать художественный текст. Помочь перейти к осмыслению авторского отношения к изображаемому. Учить детей рассмотрению одного и того же объекта с разных точек зрения на примере дождя (дождь как явление неживой природы; дождь как объект художественного опис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 Развивать речевую и мыслительную деятельность учащихся, расширять кругозор,  развивать  образную память и воображение учащихся посредством твор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3. Воспитывать интерес к звучащему слову, любознательность, активность.</w:t>
      </w:r>
    </w:p>
    <w:p>
      <w:pPr>
        <w:pStyle w:val="Normal"/>
        <w:jc w:val="both"/>
        <w:rPr>
          <w:rFonts w:ascii="Times New Roman" w:hAnsi="Times New Roman" w:cs="Times New Roman"/>
          <w:sz w:val="28"/>
          <w:szCs w:val="28"/>
        </w:rPr>
      </w:pPr>
      <w:r>
        <w:rPr>
          <w:rFonts w:cs="Times New Roman" w:ascii="Times New Roman" w:hAnsi="Times New Roman"/>
        </w:rPr>
        <w:t xml:space="preserve">Оборудование: </w:t>
      </w:r>
      <w:r>
        <w:rPr>
          <w:rFonts w:cs="Times New Roman" w:ascii="Times New Roman" w:hAnsi="Times New Roman"/>
          <w:sz w:val="28"/>
          <w:szCs w:val="28"/>
        </w:rPr>
        <w:t>материал для фонетической разминки, портрет К.Г. Паустовского, книги для книжной выставки, карточки для словарной работы, «Словарь синонимов русского языка», «Толковый словарь» В.И.Даля,  «капельки» для творческой работы, мультимедийная установка (ноутбук, проектор, экран), цифровые образовательные ресурсы - презентация слайдов по теме «Дождь. Круговорот воды в природе», магнитофон, аудиозаписи звука дождя и инструментальной композиции.</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Ход урока. </w:t>
      </w:r>
    </w:p>
    <w:p>
      <w:pPr>
        <w:pStyle w:val="Normal"/>
        <w:jc w:val="both"/>
        <w:rPr>
          <w:rFonts w:ascii="Times New Roman" w:hAnsi="Times New Roman" w:cs="Times New Roman"/>
        </w:rPr>
      </w:pPr>
      <w:r>
        <w:rPr>
          <w:rFonts w:cs="Times New Roman" w:ascii="Times New Roman" w:hAnsi="Times New Roman"/>
          <w:sz w:val="28"/>
          <w:szCs w:val="28"/>
        </w:rPr>
        <w:t xml:space="preserve">1. </w:t>
      </w:r>
      <w:r>
        <w:rPr>
          <w:rFonts w:cs="Times New Roman" w:ascii="Times New Roman" w:hAnsi="Times New Roman"/>
          <w:sz w:val="28"/>
          <w:szCs w:val="28"/>
          <w:u w:val="single"/>
        </w:rPr>
        <w:t>Организация начала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ядем мы за парту строй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вести себя достой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ем мы чит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ть, спорить, рассуждать.</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Фонетическая разминка</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одготовиться к чёткому и выразительному чтению, нам необходима фонетическая разминка.</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ить тему фонетической разминки и всего урока в целом нам поможет зага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ируется на экране)</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1410"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61410" cy="2746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лайд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ребята, речь сегодня пойдёт об интереснейшем природном явлении – дожде.</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вами на доске стихотворение. Прочитайте его про себя. Подумайте, почему стихотворение разделено на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ля раз, капля д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ли медленно спер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кап-кап-ка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ли капли поспе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ля каплю подгоня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кап-кап-ка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нтик поскорей раскро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ождя себя укро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 одинаковом ли темпе следует читать части этого стихотворения?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детей: Темп должен быть разным. Дождик сначала моросит - читаем медленно, а потом всё быстрее падают капли на землю, надо показать это – увеличить темп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читаем стихотворение, увеличив, где необходимо, те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одготовка к восприятию.</w:t>
      </w:r>
    </w:p>
    <w:p>
      <w:pPr>
        <w:pStyle w:val="Normal"/>
        <w:jc w:val="both"/>
        <w:rPr/>
      </w:pPr>
      <w:r>
        <w:rPr>
          <w:rFonts w:cs="Times New Roman" w:ascii="Times New Roman" w:hAnsi="Times New Roman"/>
          <w:sz w:val="28"/>
          <w:szCs w:val="28"/>
        </w:rPr>
        <w:t xml:space="preserve">а) </w:t>
      </w:r>
      <w:r>
        <w:rPr>
          <w:rFonts w:cs="Times New Roman" w:ascii="Times New Roman" w:hAnsi="Times New Roman"/>
          <w:b/>
          <w:sz w:val="28"/>
          <w:szCs w:val="28"/>
        </w:rPr>
        <w:t>Беседа о дожде, как природном 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а какие приметы дождя вы знаете?</w:t>
      </w:r>
    </w:p>
    <w:p>
      <w:pPr>
        <w:pStyle w:val="Normal"/>
        <w:jc w:val="both"/>
        <w:rPr/>
      </w:pPr>
      <w:r>
        <w:rPr>
          <w:rFonts w:cs="Times New Roman" w:ascii="Times New Roman" w:hAnsi="Times New Roman"/>
          <w:sz w:val="28"/>
          <w:szCs w:val="28"/>
        </w:rPr>
        <w:t>(Цветы сильно пахнут – дождь близок. Лягушки расквакались и вылезли на берег – жди дождя. Перед дождём небо закрывают тучи, облака вытягиваются по небу длинными туманными прядями, ласточки и стрижи низко лет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1410"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61410" cy="2746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лайд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 почему идёт дождь? Как вода поднимается к небу, чтобы упасть на землю дождё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ы детей)</w:t>
      </w:r>
    </w:p>
    <w:p>
      <w:pPr>
        <w:pStyle w:val="Normal"/>
        <w:jc w:val="both"/>
        <w:rPr/>
      </w:pPr>
      <w:r>
        <w:rPr>
          <w:rFonts w:cs="Times New Roman" w:ascii="Times New Roman" w:hAnsi="Times New Roman"/>
          <w:sz w:val="28"/>
          <w:szCs w:val="28"/>
        </w:rPr>
        <w:t>- Обобщим все сказанное, используя таблицу на экра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3pt;height:216.25pt" filled="f" o:ole="">
            <v:imagedata r:id="rId5" o:title=""/>
          </v:shape>
          <o:OLEObject Type="Embed" ProgID="PowerPoint.Show.12" ShapeID="ole_rId4" DrawAspect="Content" ObjectID="_1455645320" r:id="rId4"/>
        </w:object>
      </w:r>
      <w:r>
        <w:rPr>
          <w:rFonts w:cs="Times New Roman" w:ascii="Times New Roman" w:hAnsi="Times New Roman"/>
          <w:sz w:val="28"/>
          <w:szCs w:val="28"/>
        </w:rPr>
        <w:t xml:space="preserve">  </w:t>
      </w:r>
      <w:r>
        <w:rPr>
          <w:rFonts w:cs="Times New Roman" w:ascii="Times New Roman" w:hAnsi="Times New Roman"/>
          <w:sz w:val="28"/>
          <w:szCs w:val="28"/>
        </w:rPr>
        <w:t>(слайд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ируются слайды с кратким комментарием)</w:t>
      </w:r>
    </w:p>
    <w:p>
      <w:pPr>
        <w:pStyle w:val="Normal"/>
        <w:jc w:val="both"/>
        <w:rPr>
          <w:rFonts w:ascii="Times New Roman" w:hAnsi="Times New Roman" w:cs="Times New Roman"/>
          <w:sz w:val="28"/>
          <w:szCs w:val="28"/>
        </w:rPr>
      </w:pPr>
      <w:r>
        <w:rPr>
          <w:rFonts w:cs="Times New Roman" w:ascii="Times New Roman" w:hAnsi="Times New Roman"/>
          <w:sz w:val="28"/>
          <w:szCs w:val="28"/>
        </w:rPr>
        <w:t>- С поверхности суши и водоёмов под действием жарких лучей солнца постоянно испаряется вода. Пар поднимается вверх и охлаждается. В верхних слоях атмосферы воздух всегда холодный, например, высоко в горах всегда лежит снег и лёд. При взаимодействии с холодным воздухом пар превращается в капельки воды. Из них образуются облака. Из облаков вода в виде дождя снова возвращается н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б) </w:t>
      </w:r>
      <w:r>
        <w:rPr>
          <w:rFonts w:cs="Times New Roman" w:ascii="Times New Roman" w:hAnsi="Times New Roman"/>
          <w:b/>
          <w:sz w:val="28"/>
          <w:szCs w:val="28"/>
        </w:rPr>
        <w:t>Словар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какое толкование слова «дождь» даёт в своём «Словаре живого великорусского языка» Владимир Иванович Даль: </w:t>
      </w:r>
    </w:p>
    <w:p>
      <w:pPr>
        <w:pStyle w:val="Normal"/>
        <w:jc w:val="both"/>
        <w:rPr>
          <w:rFonts w:ascii="Times New Roman" w:hAnsi="Times New Roman" w:cs="Times New Roman"/>
          <w:sz w:val="28"/>
          <w:szCs w:val="28"/>
        </w:rPr>
      </w:pPr>
      <w:r>
        <w:rPr>
          <w:rFonts w:cs="Times New Roman" w:ascii="Times New Roman" w:hAnsi="Times New Roman"/>
          <w:sz w:val="28"/>
          <w:szCs w:val="28"/>
        </w:rPr>
        <w:t>«Дождь – вода в каплях или струями из облаков. Ситничек – самый мелкий дождь. Косохлёст – косой дождь, по направлению сильного ветра. Грозный дождь – с гроз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1410"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661410" cy="2746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лайд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вот  перед вами на карточках ещё несколько слов и словосочетаний, которые выписаны из «Словаря синонимов русского языка». Всё это – синонимы слова «дожд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орось            обложной дождь               ливень                    проливной дожд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бной дождь                                                 спорый дожд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берите слова, которыми можно обозначить </w:t>
      </w:r>
      <w:r>
        <w:rPr>
          <w:rFonts w:cs="Times New Roman" w:ascii="Times New Roman" w:hAnsi="Times New Roman"/>
          <w:b/>
          <w:sz w:val="28"/>
          <w:szCs w:val="28"/>
        </w:rPr>
        <w:t>сильный дождь?</w:t>
      </w:r>
      <w:r>
        <w:rPr>
          <w:rFonts w:cs="Times New Roman" w:ascii="Times New Roman" w:hAnsi="Times New Roman"/>
          <w:sz w:val="28"/>
          <w:szCs w:val="28"/>
        </w:rPr>
        <w:t xml:space="preserve"> (проливной, ливень)</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чень мелкий дождь? </w:t>
      </w:r>
      <w:r>
        <w:rPr>
          <w:rFonts w:cs="Times New Roman" w:ascii="Times New Roman" w:hAnsi="Times New Roman"/>
          <w:sz w:val="28"/>
          <w:szCs w:val="28"/>
        </w:rPr>
        <w:t>(изморо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быстрый, скорый дождь? </w:t>
      </w:r>
      <w:r>
        <w:rPr>
          <w:rFonts w:cs="Times New Roman" w:ascii="Times New Roman" w:hAnsi="Times New Roman"/>
          <w:sz w:val="28"/>
          <w:szCs w:val="28"/>
        </w:rPr>
        <w:t>(споры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длительный дождь?</w:t>
      </w:r>
      <w:r>
        <w:rPr>
          <w:rFonts w:cs="Times New Roman" w:ascii="Times New Roman" w:hAnsi="Times New Roman"/>
          <w:sz w:val="28"/>
          <w:szCs w:val="28"/>
        </w:rPr>
        <w:t xml:space="preserve"> (обложн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лкий, неторопливый, тёплы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ждь, после которого пускаются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ост грибы ?</w:t>
      </w:r>
      <w:r>
        <w:rPr>
          <w:rFonts w:cs="Times New Roman" w:ascii="Times New Roman" w:hAnsi="Times New Roman"/>
          <w:sz w:val="28"/>
          <w:szCs w:val="28"/>
        </w:rPr>
        <w:t xml:space="preserve"> (грибной дождь)</w:t>
      </w:r>
    </w:p>
    <w:p>
      <w:pPr>
        <w:pStyle w:val="Normal"/>
        <w:jc w:val="both"/>
        <w:rPr>
          <w:rFonts w:ascii="Times New Roman" w:hAnsi="Times New Roman" w:cs="Times New Roman"/>
          <w:sz w:val="28"/>
          <w:szCs w:val="28"/>
        </w:rPr>
      </w:pPr>
      <w:r>
        <w:rPr>
          <w:rFonts w:cs="Times New Roman" w:ascii="Times New Roman" w:hAnsi="Times New Roman"/>
          <w:sz w:val="28"/>
          <w:szCs w:val="28"/>
        </w:rPr>
        <w:t>- Вот ещё одна группа карточ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пает,         льёт как из ведра          припустил            моросит             сонно сыпл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рапыв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 можно сказать </w:t>
      </w:r>
      <w:r>
        <w:rPr>
          <w:rFonts w:cs="Times New Roman" w:ascii="Times New Roman" w:hAnsi="Times New Roman"/>
          <w:b/>
          <w:sz w:val="28"/>
          <w:szCs w:val="28"/>
        </w:rPr>
        <w:t xml:space="preserve">о только что начавшемся дожде? </w:t>
      </w:r>
      <w:r>
        <w:rPr>
          <w:rFonts w:cs="Times New Roman" w:ascii="Times New Roman" w:hAnsi="Times New Roman"/>
          <w:sz w:val="28"/>
          <w:szCs w:val="28"/>
        </w:rPr>
        <w:t>(накрапывает, моросит)</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дожде, который усиливается? </w:t>
      </w:r>
      <w:r>
        <w:rPr>
          <w:rFonts w:cs="Times New Roman" w:ascii="Times New Roman" w:hAnsi="Times New Roman"/>
          <w:sz w:val="28"/>
          <w:szCs w:val="28"/>
        </w:rPr>
        <w:t>(припустил)</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 мелком, но длительном дожде? </w:t>
      </w:r>
      <w:r>
        <w:rPr>
          <w:rFonts w:cs="Times New Roman" w:ascii="Times New Roman" w:hAnsi="Times New Roman"/>
          <w:sz w:val="28"/>
          <w:szCs w:val="28"/>
        </w:rPr>
        <w:t>(сонно сыплетс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сильном дожде? </w:t>
      </w:r>
      <w:r>
        <w:rPr>
          <w:rFonts w:cs="Times New Roman" w:ascii="Times New Roman" w:hAnsi="Times New Roman"/>
          <w:sz w:val="28"/>
          <w:szCs w:val="28"/>
        </w:rPr>
        <w:t>(льёт как из ведра)</w:t>
      </w:r>
    </w:p>
    <w:p>
      <w:pPr>
        <w:pStyle w:val="Normal"/>
        <w:jc w:val="both"/>
        <w:rPr/>
      </w:pPr>
      <w:r>
        <w:rPr>
          <w:rFonts w:cs="Times New Roman" w:ascii="Times New Roman" w:hAnsi="Times New Roman"/>
          <w:sz w:val="28"/>
          <w:szCs w:val="28"/>
        </w:rPr>
        <w:t xml:space="preserve">-Часто дождь называют </w:t>
      </w:r>
      <w:r>
        <w:rPr>
          <w:rFonts w:cs="Times New Roman" w:ascii="Times New Roman" w:hAnsi="Times New Roman"/>
          <w:b/>
          <w:sz w:val="28"/>
          <w:szCs w:val="28"/>
        </w:rPr>
        <w:t>благодатным</w:t>
      </w:r>
      <w:r>
        <w:rPr>
          <w:rFonts w:cs="Times New Roman" w:ascii="Times New Roman" w:hAnsi="Times New Roman"/>
          <w:sz w:val="28"/>
          <w:szCs w:val="28"/>
        </w:rPr>
        <w:t>.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обычно называют дождь после длительной засухи, когда всей природе необходима живительная влага. Такой долгожданный дождь – и есть благодатны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ождевые капли тоже могут быть разными. Объясните вот такие опре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766185" cy="282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766185" cy="28251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лайд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 </w:t>
      </w:r>
      <w:r>
        <w:rPr>
          <w:rFonts w:cs="Times New Roman" w:ascii="Times New Roman" w:hAnsi="Times New Roman"/>
          <w:b/>
          <w:sz w:val="28"/>
          <w:szCs w:val="28"/>
        </w:rPr>
        <w:t>Слово об автор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ь был любимым природным явлением талантливого писателя-натуралиста Константина Георгиевича Паустовского (ПОРТРЕТ). Он родился в 1892 году. Окончил Киевскую гимназию и Киевский университ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нил много профессий – был водителем трамвая, матросом, рабочим на металлургическом заводе, санитаром в старой армии во время первой мировой войны, служащим, преподавателем русской литературы, журналис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жданскую войну воевал в Красной Армии. Во время Великой Отечественной войны был военным корреспондентом на Южном фрон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антин Георгиевич много путешествовал. Он бывал в Средней Азии, в Крыму, на Кавказе, на Балтике. Но особенно горячо полюбил он Мещору – сказочно красивый край между городами Владимиром и Рязань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о своим другом, писателем Фраерманом, Паустовский бродил по лесам и лугам, рыбачил, встречался с местными жителями, наблюдал жизнь разных животных и птиц, а потом записывал свои впечатления. Так появились рассказы «Заячьи лапы», «Барсучий нос», «Золотой линь». «Кот-ворюга», «Жильцы старого дома», сказки «Дремучий медведь», «Растрёпанный воробей» и другие. Эти и другие произведения вы сможете прочитать в книгах, представленных на нашей книжной выстав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устовскому всегда была интересна тема взаимоотношений человека и природы. Объекты природы Паустовский наделял чертами живых существ, причём не только в своих книгах, но и в обычн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1410" cy="274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661410" cy="2746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лайд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один случай из жизни Паустовского, рассказанный им сам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ходил на телефонную станцию звонить в Москву, и от самых ворот нашего парка за мною увязался лист клёна. Он бежал у самой моей ноги. Когда я останавливался, он тоже останавливался. Когда я шёл быстрее, он тоже бежал быстрее. Он не отставал от меня ни на шаг, но на телефонную станцию не пошёл: там слишком высокая для него гранитная лестница и к тому же это – учреждение. Должно быть, осенним листьям вход туда воспрещён. Я погладил его по спинке, и он остался ждать меня у дверей. Но когда я вышел, его уже не было. Очевидно, его кто-то прогнал или разда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не стало горько, будто я предал и не уберёг смешного маленького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Эта ёмкая и выразительная миниатюра даёт прекрасное представление о главной отличительной черте творчества Паустовского – романтическом складе его дарования и лирическом мировосприятии. Он стремился открыть для всех и каждого «ключ к прекрасному» и говорил так: «Нет хуже, когда у человека душа сухая. Вянет от таких людей жизнь, как трава от осенней 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му главному принципу «прекрасное в обыкновенном» Константин Паустовский оставался верен до конца сво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го удивительного человека привлекала и живая природа, и неживая природа – реки, горы, роса, небо. Но самым великолепным  явлением  Константин Георгиевич считал дожд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его наблюдениях узнаем из рассказа «Какие бывают дож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u w:val="single"/>
        </w:rPr>
        <w:t xml:space="preserve"> Первичное чтение.</w:t>
      </w:r>
      <w:r>
        <w:rPr>
          <w:rFonts w:cs="Times New Roman" w:ascii="Times New Roman" w:hAnsi="Times New Roman"/>
          <w:sz w:val="28"/>
          <w:szCs w:val="28"/>
        </w:rPr>
        <w:t xml:space="preserve">  Во время моего чтения представьте себя героем рассказа, а после чтения будьте готовы рассказать о том, что увидели, что услышали, что ощути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ет 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жите о своих впечат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5. </w:t>
      </w:r>
      <w:r>
        <w:rPr>
          <w:rFonts w:cs="Times New Roman" w:ascii="Times New Roman" w:hAnsi="Times New Roman"/>
          <w:sz w:val="28"/>
          <w:szCs w:val="28"/>
          <w:u w:val="single"/>
        </w:rPr>
        <w:t>Повторное чтение по частям</w:t>
      </w:r>
      <w:r>
        <w:rPr>
          <w:rFonts w:cs="Times New Roman" w:ascii="Times New Roman" w:hAnsi="Times New Roman"/>
          <w:sz w:val="28"/>
          <w:szCs w:val="28"/>
        </w:rPr>
        <w:t xml:space="preserve"> </w:t>
      </w:r>
      <w:r>
        <w:rPr>
          <w:rFonts w:cs="Times New Roman" w:ascii="Times New Roman" w:hAnsi="Times New Roman"/>
          <w:sz w:val="28"/>
          <w:szCs w:val="28"/>
          <w:u w:val="single"/>
        </w:rPr>
        <w:t>и анализ</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часть: дети читают «по цепоч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просы к </w:t>
      </w:r>
      <w:r>
        <w:rPr>
          <w:rFonts w:cs="Times New Roman" w:ascii="Times New Roman" w:hAnsi="Times New Roman"/>
          <w:b/>
          <w:sz w:val="28"/>
          <w:szCs w:val="28"/>
          <w:lang w:val="en-US"/>
        </w:rPr>
        <w:t>I</w:t>
      </w:r>
      <w:r>
        <w:rPr>
          <w:rFonts w:cs="Times New Roman" w:ascii="Times New Roman" w:hAnsi="Times New Roman"/>
          <w:b/>
          <w:sz w:val="28"/>
          <w:szCs w:val="28"/>
        </w:rPr>
        <w:t xml:space="preserve"> част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акие из примет дождя, описанных Паустовским, показались вам интерес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ким из этих примет мы можем дать объяс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втор делится с нами интересным наблюдением: «А незадолго перед дождём, хотя ещё не натянуло тучи, слышится нежное дыхание влаги». Как вы понимаете словосочетание «нежное дыхание влаги»? Какой художественный  приём использует автор?</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1410" cy="274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3661410" cy="2746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лайд 8)</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асть: чтение подготовленного учащего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просы ко </w:t>
      </w:r>
      <w:r>
        <w:rPr>
          <w:rFonts w:cs="Times New Roman" w:ascii="Times New Roman" w:hAnsi="Times New Roman"/>
          <w:b/>
          <w:sz w:val="28"/>
          <w:szCs w:val="28"/>
          <w:lang w:val="en-US"/>
        </w:rPr>
        <w:t>II</w:t>
      </w:r>
      <w:r>
        <w:rPr>
          <w:rFonts w:cs="Times New Roman" w:ascii="Times New Roman" w:hAnsi="Times New Roman"/>
          <w:b/>
          <w:sz w:val="28"/>
          <w:szCs w:val="28"/>
        </w:rPr>
        <w:t xml:space="preserve"> части: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ое простонародное слово хорошо передаёт начало дожд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чему так говорят «крапать», от какого слова произошёл этот интересный глагол?</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Автор говорит: «Потом дождь расходится». Как вы это понимаете? Какой синоним к этому слову вы можете подобрать? (используйте карточки на доск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ие запахи можно почувствовать во время дожд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часть: чтение  одного из уче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прос к </w:t>
      </w:r>
      <w:r>
        <w:rPr>
          <w:rFonts w:cs="Times New Roman" w:ascii="Times New Roman" w:hAnsi="Times New Roman"/>
          <w:b/>
          <w:sz w:val="28"/>
          <w:szCs w:val="28"/>
          <w:lang w:val="en-US"/>
        </w:rPr>
        <w:t>III</w:t>
      </w:r>
      <w:r>
        <w:rPr>
          <w:rFonts w:cs="Times New Roman" w:ascii="Times New Roman" w:hAnsi="Times New Roman"/>
          <w:b/>
          <w:sz w:val="28"/>
          <w:szCs w:val="28"/>
        </w:rPr>
        <w:t xml:space="preserve"> части: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очему, когда дождь только начинается, его ласково называют дождик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часть: чтение учащимися «по абзац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просы к </w:t>
      </w:r>
      <w:r>
        <w:rPr>
          <w:rFonts w:cs="Times New Roman" w:ascii="Times New Roman" w:hAnsi="Times New Roman"/>
          <w:b/>
          <w:sz w:val="28"/>
          <w:szCs w:val="28"/>
          <w:lang w:val="en-US"/>
        </w:rPr>
        <w:t>IV</w:t>
      </w:r>
      <w:r>
        <w:rPr>
          <w:rFonts w:cs="Times New Roman" w:ascii="Times New Roman" w:hAnsi="Times New Roman"/>
          <w:b/>
          <w:sz w:val="28"/>
          <w:szCs w:val="28"/>
        </w:rPr>
        <w:t xml:space="preserve">  части: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ое слово использует писатель, чтобы назвать быстрый, отвесный дождь?</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чему зрелище спорого дождя на реке так восхитило писател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 каким драгоценным камнем сравнивает автор капельки дождя ? (с жемчугом)</w:t>
      </w:r>
    </w:p>
    <w:p>
      <w:pPr>
        <w:pStyle w:val="Normal"/>
        <w:ind w:left="435" w:hanging="0"/>
        <w:jc w:val="both"/>
        <w:rPr>
          <w:rFonts w:ascii="Times New Roman" w:hAnsi="Times New Roman" w:cs="Times New Roman"/>
          <w:sz w:val="28"/>
          <w:szCs w:val="28"/>
        </w:rPr>
      </w:pPr>
      <w:r>
        <w:rPr>
          <w:rFonts w:cs="Times New Roman" w:ascii="Times New Roman" w:hAnsi="Times New Roman"/>
          <w:sz w:val="28"/>
          <w:szCs w:val="28"/>
        </w:rPr>
        <w:t>Дополним наши определения ещё одной карточкой:    капли – жемчужинк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ак называет Паустовский звук дождя на реке?  (стеклянный звон)</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Сейчас вы закроете глаза и услышите такой стеклянный звон. Постарайтесь почувствовать запах свежести, запах мокрой травы, постарайтесь вообразить себе, как тёплые дождевые струйки касаются вашего лица, быстро сбегают вниз.</w:t>
      </w:r>
    </w:p>
    <w:p>
      <w:pPr>
        <w:pStyle w:val="Normal"/>
        <w:jc w:val="both"/>
        <w:rPr>
          <w:rFonts w:ascii="Times New Roman" w:hAnsi="Times New Roman" w:cs="Times New Roman"/>
          <w:b/>
          <w:b/>
          <w:sz w:val="28"/>
          <w:szCs w:val="28"/>
        </w:rPr>
      </w:pPr>
      <w:r>
        <w:rPr>
          <w:rFonts w:cs="Times New Roman" w:ascii="Times New Roman" w:hAnsi="Times New Roman"/>
          <w:sz w:val="28"/>
          <w:szCs w:val="28"/>
        </w:rPr>
        <w:t>Слушаем! (звучит аудиофрагме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кого получилось представить то, о чём я рассказала? </w:t>
      </w:r>
    </w:p>
    <w:p>
      <w:pPr>
        <w:pStyle w:val="Normal"/>
        <w:jc w:val="both"/>
        <w:rPr>
          <w:rFonts w:ascii="Times New Roman" w:hAnsi="Times New Roman" w:cs="Times New Roman"/>
          <w:sz w:val="28"/>
          <w:szCs w:val="28"/>
        </w:rPr>
      </w:pPr>
      <w:r>
        <w:rPr>
          <w:rFonts w:cs="Times New Roman" w:ascii="Times New Roman" w:hAnsi="Times New Roman"/>
          <w:sz w:val="28"/>
          <w:szCs w:val="28"/>
        </w:rPr>
        <w:t>-Те, кому удалось без труда представить себе все воображаемые ощущения, обладают яркой фантазией, развитым творческим воображением. Молод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часть: чтение «цепоч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просы к </w:t>
      </w:r>
      <w:r>
        <w:rPr>
          <w:rFonts w:cs="Times New Roman" w:ascii="Times New Roman" w:hAnsi="Times New Roman"/>
          <w:b/>
          <w:sz w:val="28"/>
          <w:szCs w:val="28"/>
          <w:lang w:val="en-US"/>
        </w:rPr>
        <w:t>IV</w:t>
      </w:r>
      <w:r>
        <w:rPr>
          <w:rFonts w:cs="Times New Roman" w:ascii="Times New Roman" w:hAnsi="Times New Roman"/>
          <w:b/>
          <w:sz w:val="28"/>
          <w:szCs w:val="28"/>
        </w:rPr>
        <w:t xml:space="preserve">  част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Паустовский характеризует грибной дожд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ем отличается звук грибного дождя от «стеклянного звона» спорого дожд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акие слова в этой части доказывают нам, что Паустовский относится к дождю, как к живому существ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чему после грибного дождя бурно растут гриб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ещё особенности живой и неживой природы во время грибного дождя подметил авто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I</w:t>
      </w:r>
      <w:r>
        <w:rPr>
          <w:rFonts w:cs="Times New Roman" w:ascii="Times New Roman" w:hAnsi="Times New Roman"/>
          <w:b/>
          <w:sz w:val="28"/>
          <w:szCs w:val="28"/>
        </w:rPr>
        <w:t>ч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просы к  </w:t>
      </w:r>
      <w:r>
        <w:rPr>
          <w:rFonts w:cs="Times New Roman" w:ascii="Times New Roman" w:hAnsi="Times New Roman"/>
          <w:b/>
          <w:sz w:val="28"/>
          <w:szCs w:val="28"/>
          <w:lang w:val="en-US"/>
        </w:rPr>
        <w:t>VI</w:t>
      </w:r>
      <w:r>
        <w:rPr>
          <w:rFonts w:cs="Times New Roman" w:ascii="Times New Roman" w:hAnsi="Times New Roman"/>
          <w:b/>
          <w:sz w:val="28"/>
          <w:szCs w:val="28"/>
        </w:rPr>
        <w:t xml:space="preserve">  част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чему дождь, о котором мы прочитали в этой части, называют слепы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называют этот дождь в народе? («Царевна плач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вы думаете, почему народ дал дождю именно такое назва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А какое удивительное природное явление возникает после того, как прошёл слепой дождь? Подсказка: про это явление говорят так: Разноцветное коромысло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 рекой повисл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1410" cy="274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3661410" cy="2746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лайд 9)</w:t>
      </w:r>
    </w:p>
    <w:p>
      <w:pPr>
        <w:pStyle w:val="Normal"/>
        <w:autoSpaceDE w:val="false"/>
        <w:spacing w:lineRule="exact" w:line="320" w:before="120" w:after="0"/>
        <w:ind w:left="284" w:hanging="0"/>
        <w:jc w:val="both"/>
        <w:rPr/>
      </w:pPr>
      <w:r>
        <w:rPr>
          <w:rFonts w:cs="Times New Roman" w:ascii="Times New Roman" w:hAnsi="Times New Roman"/>
          <w:sz w:val="28"/>
          <w:szCs w:val="28"/>
        </w:rPr>
        <w:t>Каждый из вас наверняка наблюдал радугу — очень красивую разноцветную дугу на небосводе, возникающую обычно после слепого дождя, когда солнце освещает своими лучами пелену дождя. Увидеть радугу можно, только если солнце и дождевая завеса расположены на противоположных частях неба, а вы стоите спиной к солнцу. Объясняется это явление законами оптики, науки, изучающей  распространение света.</w:t>
      </w:r>
    </w:p>
    <w:p>
      <w:pPr>
        <w:pStyle w:val="Normal"/>
        <w:autoSpaceDE w:val="false"/>
        <w:spacing w:lineRule="exact" w:line="320" w:before="120" w:after="0"/>
        <w:ind w:left="284" w:hanging="0"/>
        <w:jc w:val="both"/>
        <w:rPr>
          <w:rFonts w:ascii="Times New Roman" w:hAnsi="Times New Roman" w:cs="Times New Roman"/>
          <w:sz w:val="28"/>
          <w:szCs w:val="28"/>
        </w:rPr>
      </w:pPr>
      <w:r>
        <w:rPr>
          <w:rFonts w:cs="Times New Roman" w:ascii="Times New Roman" w:hAnsi="Times New Roman"/>
          <w:sz w:val="28"/>
          <w:szCs w:val="28"/>
        </w:rPr>
        <w:t>Дело в том, что обычный солнечный свет, который мы видим как белый или бесцветный, на самом деле состоит из разных цветов. Когда луч света попадает в дождевую каплю, составляющие его разноцветные лучи изменяют свое направление — расходятся в виде веера (преломляются). Причем каждый цвет преломляется по-разному — меньше всего отклоняется от своего первоначального направления красный, а больше всего — фиолетовый. Посередине располагаются остальные цвета — оранжевый, желтый, зеленый, голубой, си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часть: «жужжащее чт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просы к  </w:t>
      </w:r>
      <w:r>
        <w:rPr>
          <w:rFonts w:cs="Times New Roman" w:ascii="Times New Roman" w:hAnsi="Times New Roman"/>
          <w:b/>
          <w:sz w:val="28"/>
          <w:szCs w:val="28"/>
          <w:lang w:val="en-US"/>
        </w:rPr>
        <w:t>VII</w:t>
      </w:r>
      <w:r>
        <w:rPr>
          <w:rFonts w:cs="Times New Roman" w:ascii="Times New Roman" w:hAnsi="Times New Roman"/>
          <w:b/>
          <w:sz w:val="28"/>
          <w:szCs w:val="28"/>
        </w:rPr>
        <w:t xml:space="preserve">    ч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этой части автор рассказывает нам о том, как он любит подолгу следить за игрой света во время дождя, за разнообразием звуков. Как это характеризует самого пис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Он наблюдательный, наделён чувством прекрасного, умеет видеть «удивительное в обыкновен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u w:val="single"/>
        </w:rPr>
        <w:t xml:space="preserve"> Твор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р утверждает, что всё, что он рассказал – только ничтожная часть того, что можно сказать о дожде. </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и мы попробуем сейчас стать писателями и сочинить свои маленькие рассказы на тему «Мой любимый дождик». Свои мини-сочинения вы запишете на лежащих у вас на столах листочках-капельках. Потом мы скрепим их все вместе и получим альбом, состоящий из ваших твор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могут вам написать яркий, интересный рассказ слова-опоры на доске, которые мы использовали в течение всего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музыкальный фрагмент, дети выполняют работу, после чего несколько человек зачитывают свои мини-соч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u w:val="single"/>
        </w:rPr>
        <w:t>Итог уро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Благодаря какому писателю мы открыли для себя на этом уроке красоту дожд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Какую работу на уроке было интересно выполня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следующих уроках мы продолжим познавать чудесный мир природы с помощью рассказов Константина Георгиевича Пауст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sz w:val="28"/>
          <w:szCs w:val="28"/>
        </w:rPr>
      </w:pPr>
      <w:r>
        <w:rPr>
          <w:rFonts w:cs="Courier New" w:ascii="Courier New" w:hAnsi="Courier New"/>
          <w:sz w:val="28"/>
          <w:szCs w:val="28"/>
        </w:rPr>
      </w:r>
      <w:bookmarkStart w:id="0" w:name="5"/>
      <w:bookmarkStart w:id="1" w:name="5"/>
      <w:bookmarkEnd w:id="1"/>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sz w:val="28"/>
          <w:szCs w:val="28"/>
        </w:rPr>
      </w:pPr>
      <w:r>
        <w:rPr>
          <w:rFonts w:cs="Courier New" w:ascii="Courier New" w:hAnsi="Courier New"/>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ackadder ITC" w:hAnsi="Blackadder ITC" w:eastAsia="Times New Roman" w:cs="Blackadder ITC"/>
      <w:color w:val="auto"/>
      <w:sz w:val="40"/>
      <w:szCs w:val="4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5:00Z</dcterms:created>
  <dc:creator>Дом</dc:creator>
  <dc:description/>
  <cp:keywords/>
  <dc:language>en-US</dc:language>
  <cp:lastModifiedBy>Admin</cp:lastModifiedBy>
  <cp:lastPrinted>2008-06-29T23:18:00Z</cp:lastPrinted>
  <dcterms:modified xsi:type="dcterms:W3CDTF">2010-08-01T20:12:00Z</dcterms:modified>
  <cp:revision>17</cp:revision>
  <dc:subject/>
  <dc:title/>
</cp:coreProperties>
</file>