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спект урока обучения грамот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ма:</w:t>
      </w:r>
      <w:r>
        <w:rPr>
          <w:sz w:val="24"/>
          <w:szCs w:val="24"/>
        </w:rPr>
        <w:t xml:space="preserve"> «Животные и растения вокруг нас. Слово. Слова-названия»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Це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ть представление о слове, о словах-назва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ширять кругоз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вивать логическое мышление, речь учащихс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ип урока:</w:t>
      </w:r>
      <w:r>
        <w:rPr>
          <w:sz w:val="24"/>
          <w:szCs w:val="24"/>
        </w:rPr>
        <w:t xml:space="preserve"> «открытие» детьми нового знан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хнология:</w:t>
      </w:r>
      <w:r>
        <w:rPr>
          <w:sz w:val="24"/>
          <w:szCs w:val="24"/>
        </w:rPr>
        <w:t xml:space="preserve"> проблемно-диалогическое обучение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етодический комплекс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унеев Р.Н., Бунеева Е.В., Пронина О.В. Букварь. Учебник для первоклассников. – М.: «Баласс», 2013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нина О.В., Лебедева Е.П., Мальцева О.Ю. Тетрадь для печатания, 1 класс/ Под ред. Р.Н. Бунеева, Е.В. Бунеевой. – М.: Баласс,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нируемые результаты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уем  умение извлекать информацию из иллюстраций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уем умение сравнивать и  группировать факты и яв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Формируем умение представлять информацию в виде схе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Style16"/>
        <w:widowControl/>
        <w:numPr>
          <w:ilvl w:val="0"/>
          <w:numId w:val="3"/>
        </w:numPr>
        <w:autoSpaceDE w:val="tru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уем умение слушать и понимать других;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учиться высказывать своё предположение на основе работы с материалом учебник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соотносить свои действия с образцом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УУД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умения высказывать своё отношение к героям на иллюстрации, выражать свои эмо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528"/>
        <w:gridCol w:w="10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. моме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ует учащихся, проверяет готовность к уроку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туализация ЗУН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ик с. 6-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ите картину. Что вы видите? Какой момент изобразил художник? Какое время года? Какие растения вы увидели на картине? Каких животных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(учащиеся отвечают на вопросы уч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>
          <w:trHeight w:val="1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становка учебной задач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редме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(смотреть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http://school-collection.edu.ru/catalog/rubr/7a9a8dab-0a01-0180-001e-c391c78d7aba/101699/?interface=pupil&amp;class=42&amp;subject=24</w:t>
              </w:r>
            </w:hyperlink>
            <w:r>
              <w:rPr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сейчас называли друг друг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пишите слова: </w:t>
            </w:r>
            <w:r>
              <w:rPr>
                <w:i/>
                <w:sz w:val="24"/>
                <w:szCs w:val="24"/>
              </w:rPr>
              <w:t>бабочка, ромашка, яблон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труднени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урока?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(один учащийся называет, другой слушает и исправляет, если есть ошибки; затем меняются роля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 (пишут учащиеся на доске после ответа на соответствующий вопро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342900"/>
                      <wp:effectExtent l="0" t="0" r="0" b="0"/>
                      <wp:docPr id="1" name="Полотно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343080"/>
                                <a:chOff x="0" y="0"/>
                                <a:chExt cx="19432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" style="position:absolute;margin-left:0pt;margin-top:0pt;width:153pt;height:27pt" coordorigin="0,0" coordsize="3060,540">
                      <v:rect id="shape_0" stroked="f" o:allowincell="t" style="position:absolute;left:0;top:0;width:30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0480</wp:posOffset>
                      </wp:positionV>
                      <wp:extent cx="9334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2.4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, при выполнении которой у части учащихся возникают затруд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жем записать слова, так как не знаем букв, не умеем писа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записывать слов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ткрытие» детьми нового зн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 писать мы еще не умеем, поэтому каждое слово мы будем заменять, изображать прямой чертой. Каждая черта – схема слова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 (дополняют  учащиеся на дос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339725</wp:posOffset>
                      </wp:positionH>
                      <wp:positionV relativeFrom="paragraph">
                        <wp:posOffset>-153035</wp:posOffset>
                      </wp:positionV>
                      <wp:extent cx="1139825" cy="5384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42.4pt;mso-wrap-distance-left:9pt;mso-wrap-distance-right:9pt;mso-wrap-distance-top:0pt;mso-wrap-distance-bottom:0pt;margin-top:-12.05pt;mso-position-vertical-relative:text;margin-left:26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trHeight w:val="30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ичное закрепление (с проговариванием в громкой речи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иши каждое слово схем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(смотреть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i/>
                  <w:sz w:val="24"/>
                  <w:szCs w:val="24"/>
                </w:rPr>
                <w:t>http://school-collection.edu.ru/catalog/rubr/7a9a8dab-0a01-0180-001e-c391c78d7aba/101699/?interface=pupil&amp;class=42&amp;subject=24</w:t>
              </w:r>
            </w:hyperlink>
            <w:r>
              <w:rPr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дели эти слова группы. Дай название каждой групп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(смотреть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i/>
                  <w:sz w:val="24"/>
                  <w:szCs w:val="24"/>
                </w:rPr>
                <w:t>http://school-collection.edu.ru/catalog/rubr/7a9a8dab-0a01-0180-001e-c391c78d7aba/101699/?interface=pupil&amp;class=42&amp;subject=24</w:t>
              </w:r>
            </w:hyperlink>
            <w:r>
              <w:rPr>
                <w:i/>
                <w:sz w:val="24"/>
                <w:szCs w:val="24"/>
              </w:rPr>
              <w:t xml:space="preserve">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ткрытие» детьми нового зн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нарисован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у этих предметов несколько схем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(смотреть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i/>
                  <w:sz w:val="24"/>
                  <w:szCs w:val="24"/>
                </w:rPr>
                <w:t>http://school-collection.edu.ru/catalog/rubr/7a9a8dab-0a01-0180-001e-c391c78d7aba/101699/?interface=pupil&amp;class=42&amp;subject=24</w:t>
              </w:r>
            </w:hyperlink>
            <w:r>
              <w:rPr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: у одного предмета может быть несколько назв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консп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6667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trHeight w:val="1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ичное закрепление (с проговариванием в громкой реч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ик с.6-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слова-схемы под рисунками. Обратить внимание на то, что один и тот же предмет можно назвать разными слов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в парах (один учащийся читает, другой слушает, дополняет и исправляет, если есть ошибки; затем меняются роля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анализ и самоконтр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ик с.6-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группы можно разделить рисунк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слово «животны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подойдут в эту группу? Запиши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слово «раст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подойдут в эту группу? Запиши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 каждую группу 1-2 словами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 урока. Рефлек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цель мы перед собой ставили? Добились ли мы поставленной цели? Как можно записывать слов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отреть Приложение № 1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обсужд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витие умения самооцен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инструкция для учител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ьзующего технологию оценивания образовательных достиже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ый шаг (на первых уроках). Даем возможность детям эмоционально оценить прошедший у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ш урок заканчивается. Пусть сейчас каждый вспомнит, что он делал, что у него особенно хорошо получилось (установка на успех). Выберете себе значок и нарисуйте его в днев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207645</wp:posOffset>
                </wp:positionV>
                <wp:extent cx="114300" cy="114300"/>
                <wp:effectExtent l="5080" t="5080" r="5715" b="5715"/>
                <wp:wrapNone/>
                <wp:docPr id="5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339966" stroked="t" o:allowincell="f" style="position:absolute;margin-left:44.25pt;margin-top:16.35pt;width:8.95pt;height:8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Если ты доволен собой, у тебя все получалось, то рисуй улыбающееся лицо </w:t>
      </w:r>
      <w:r>
        <w:rPr>
          <w:rFonts w:eastAsia="Arial Unicode MS"/>
          <w:sz w:val="24"/>
          <w:szCs w:val="24"/>
        </w:rPr>
        <w:t>☺</w:t>
      </w:r>
      <w:r>
        <w:rPr>
          <w:sz w:val="24"/>
          <w:szCs w:val="24"/>
        </w:rPr>
        <w:t xml:space="preserve"> или зеленый кружок     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224155</wp:posOffset>
                </wp:positionV>
                <wp:extent cx="114300" cy="114300"/>
                <wp:effectExtent l="5080" t="5080" r="5715" b="5715"/>
                <wp:wrapNone/>
                <wp:docPr id="6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ffcc00" stroked="t" o:allowincell="f" style="position:absolute;margin-left:84.75pt;margin-top:17.65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Если тебе на уроке было временами непросто, не все получалось, то рисуй такое лицо </w:t>
      </w:r>
      <w:r>
        <w:rPr>
          <w:rFonts w:eastAsia="Wingdings" w:cs="Wingdings" w:ascii="Wingdings" w:hAnsi="Wingdings"/>
          <w:sz w:val="24"/>
          <w:szCs w:val="24"/>
        </w:rPr>
        <w:t></w:t>
      </w:r>
      <w:r>
        <w:rPr>
          <w:sz w:val="24"/>
          <w:szCs w:val="24"/>
        </w:rPr>
        <w:t xml:space="preserve"> или желтый кружок     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45110</wp:posOffset>
                </wp:positionV>
                <wp:extent cx="114300" cy="114300"/>
                <wp:effectExtent l="5080" t="5080" r="5715" b="5715"/>
                <wp:wrapNone/>
                <wp:docPr id="7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red" stroked="t" o:allowincell="f" style="position:absolute;margin-left:45pt;margin-top:19.3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Если тебе на уроке было сложно, многое не получалось, то рисуй грустное лицо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☹</w:t>
      </w:r>
      <w:r>
        <w:rPr>
          <w:sz w:val="24"/>
          <w:szCs w:val="24"/>
        </w:rPr>
        <w:t xml:space="preserve"> или красный кружок      . Мы тебе поможем и в следующий раз у тебя все получит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915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uto" w:line="276" w:before="0" w:after="200"/>
      <w:ind w:left="3600" w:hanging="36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lineRule="auto" w:line="276" w:before="0" w:after="200"/>
      <w:ind w:left="360" w:hanging="0"/>
    </w:pPr>
    <w:rPr>
      <w:rFonts w:ascii="Calibri" w:hAnsi="Calibri" w:cs="Calibri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276" w:before="0" w:after="200"/>
      <w:ind w:left="6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7a9a8dab-0a01-0180-001e-c391c78d7aba/101699/?interface=pupil&amp;class=42&amp;subject=24" TargetMode="External"/><Relationship Id="rId3" Type="http://schemas.openxmlformats.org/officeDocument/2006/relationships/hyperlink" Target="http://school-collection.edu.ru/catalog/rubr/7a9a8dab-0a01-0180-001e-c391c78d7aba/101699/?interface=pupil&amp;class=42&amp;subject=24" TargetMode="External"/><Relationship Id="rId4" Type="http://schemas.openxmlformats.org/officeDocument/2006/relationships/hyperlink" Target="http://school-collection.edu.ru/catalog/rubr/7a9a8dab-0a01-0180-001e-c391c78d7aba/101699/?interface=pupil&amp;class=42&amp;subject=24" TargetMode="External"/><Relationship Id="rId5" Type="http://schemas.openxmlformats.org/officeDocument/2006/relationships/hyperlink" Target="http://school-collection.edu.ru/catalog/rubr/7a9a8dab-0a01-0180-001e-c391c78d7aba/101699/?interface=pupil&amp;class=42&amp;subject=24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6:00Z</dcterms:created>
  <dc:creator>Татьяна</dc:creator>
  <dc:description/>
  <dc:language>en-US</dc:language>
  <cp:lastModifiedBy>Татьяна</cp:lastModifiedBy>
  <dcterms:modified xsi:type="dcterms:W3CDTF">2014-10-15T15:46:00Z</dcterms:modified>
  <cp:revision>2</cp:revision>
  <dc:subject/>
  <dc:title/>
</cp:coreProperties>
</file>