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по математике. 3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хождение остатка. Простые задач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ыработать алгоритм решения простых задач на нахождение остат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, вычислительные навыки, совершенствовать приёмы решения задачи, закреплять знание основных частей задачи, совершенствовать умение фиксировать решение задачи и оформлять её как отдельный вид зад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само- и взаимоконтроль, активность, аккуратн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\З – работа над терминами</w:t>
      </w:r>
      <w:r>
        <w:rPr>
          <w:rFonts w:cs="Times New Roman" w:ascii="Times New Roman" w:hAnsi="Times New Roman"/>
          <w:sz w:val="28"/>
          <w:szCs w:val="28"/>
        </w:rPr>
        <w:t>(простая задача, составная задача, основные части задачи: условие, вопрос, решение, ответ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даты, сообщение темы, задач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й диктант – </w:t>
      </w:r>
      <w:r>
        <w:rPr>
          <w:rFonts w:cs="Times New Roman" w:ascii="Times New Roman" w:hAnsi="Times New Roman"/>
          <w:sz w:val="28"/>
          <w:szCs w:val="28"/>
        </w:rPr>
        <w:t>осуществление выбора действия задачи и запись соответствующего знака действ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 На остановке стояло 12 пассажиров, подошли ещё 5. Сколько пассажиров стало на остановке? (+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аэродроме было 26 самолётов, 6 улетели в рейс. Сколько самолётов осталось на аэродроме? (-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дной полке 48 книг, на другой – на 8 книг меньше. Сколько книг на другой полке? (-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бушка испекла к обеду 15 пирожков с картошкой,  а пирожков с капустой на 6 больше. Сколько пирожков с капустой испекла бабушка к обеду?(+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рату 10 лет, сестре – 5 лет. На сколько лет сестра моложе брата? (-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ду 60 лет, внуку – 10. На сколько лет дед старше внука? (-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лина красного отрезка 8 см. Он на 3см короче синего. Какова длина синего отрезка?(+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ыбак поймал 6 щук. Их на 2 больше, чем карасей. Сколько карасей поймал рыбак? (-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взаимопроверка уч-ся, обмен тетрадями. Учитель молча пишет знаки действий на доске. Трудные случаи (задачи в косвенной форме комментируютс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на нахождение остатка (с комментированием у доски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упили 15 м ткани. 3 метра отрезали на скатерть. Сколько метров ткани осталось?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гараже стояло 18 автомашин. Уехали 5 автомашин. Сколько автомашин осталось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детской площадке играли 15 детей. Домой ушли 4 детей. Сколько детей осталось на площадке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) Выработка алгоритма решения задачи:</w:t>
      </w:r>
      <w:r>
        <w:rPr>
          <w:rFonts w:cs="Times New Roman" w:ascii="Times New Roman" w:hAnsi="Times New Roman"/>
          <w:sz w:val="28"/>
          <w:szCs w:val="28"/>
        </w:rPr>
        <w:t xml:space="preserve"> «Надо вычитать потому, что в задаче сказано: «отрезали…….уехали….ушли…..» Раз ««отрезали…….уехали….ушли…..», значит стало меньше, а если меньше, то задача решается вычитанием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</w:rPr>
        <w:t>Порядок оформления задачи на нахождение остатка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запись или рисунок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решения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ь ответ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уч-ся (по карточкам, по вариантам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аздника в мини-центре купили 40 воздушных шаров. Лопнули 12 шаров. Сколько шаров осталось на оформление праздника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араже было 23 трактора. Выехали в поле на работу 8. Сколько тракторов осталось в гараже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15 метров кружева 4 метра швея отрезала на украшение простыни. Сколько метров кружева осталось у швеи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детского сада купили 15 машинок. Сломались 7 машинок. Сколько машинок остались целыми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эропорту было 10 вертолётов. Утром улетели 3 вертолёта. Сколько вертолётов осталось в аэропорту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становке в час-пик стояло 56 пассажиров. На автобусе уехали 23 пассажира. Сколько пассажиров не уехали домой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: уч-ся подходят к учителю в индивидуальном порядк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решить задачи по карточкам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солки купили 15 кг огурцов. 10 кг уже засолили. Сколько килограммов огурцов осталось засолить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езде было 8 вагонов. Отцепили 3 вагона. Сколько вагонов осталось в поезде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ке стояло 45 книг. Библиотекарь выдал детям 15 книг. Сколько книг осталось на библиотечной полке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зовики привезли с поля 578 центнеров пшеницы. 555 центнеров разложили в элеваторе на просушку. Сколько центнеров пшеницы ещё надо просуш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8:00Z</dcterms:created>
  <dc:creator>RePack by SPecialiST</dc:creator>
  <dc:description/>
  <dc:language>en-US</dc:language>
  <cp:lastModifiedBy>RePack by SPecialiST</cp:lastModifiedBy>
  <dcterms:modified xsi:type="dcterms:W3CDTF">2013-10-08T16:09:00Z</dcterms:modified>
  <cp:revision>1</cp:revision>
  <dc:subject/>
  <dc:title/>
</cp:coreProperties>
</file>