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6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учебного занятия</w:t>
      </w:r>
    </w:p>
    <w:p>
      <w:pPr>
        <w:pStyle w:val="TextBodyInden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чебная дисциплина:   </w:t>
      </w:r>
      <w:r>
        <w:rPr>
          <w:rFonts w:cs="Calibri" w:ascii="Calibri" w:hAnsi="Calibri"/>
          <w:sz w:val="22"/>
          <w:szCs w:val="22"/>
        </w:rPr>
        <w:t>математика</w:t>
      </w:r>
      <w:r>
        <w:rPr>
          <w:rFonts w:cs="Calibri" w:ascii="Calibri" w:hAnsi="Calibri"/>
          <w:b/>
          <w:sz w:val="22"/>
          <w:szCs w:val="22"/>
        </w:rPr>
        <w:t xml:space="preserve"> Специальность: </w:t>
      </w:r>
      <w:r>
        <w:rPr>
          <w:rFonts w:cs="Calibri" w:ascii="Calibri" w:hAnsi="Calibri"/>
          <w:sz w:val="22"/>
          <w:szCs w:val="22"/>
        </w:rPr>
        <w:t xml:space="preserve">техническая эксплуатация и обслуживание  электрического и электромеханического оборудования( по отраслям )  </w:t>
      </w:r>
      <w:r>
        <w:rPr>
          <w:rFonts w:cs="Calibri" w:ascii="Calibri" w:hAnsi="Calibri"/>
          <w:b/>
          <w:sz w:val="22"/>
          <w:szCs w:val="22"/>
        </w:rPr>
        <w:t xml:space="preserve">Курс: </w:t>
      </w:r>
      <w:r>
        <w:rPr>
          <w:rFonts w:cs="Calibri" w:ascii="Calibri" w:hAnsi="Calibri"/>
          <w:sz w:val="22"/>
          <w:szCs w:val="22"/>
        </w:rPr>
        <w:t xml:space="preserve">1  </w:t>
      </w:r>
      <w:r>
        <w:rPr>
          <w:rFonts w:cs="Calibri" w:ascii="Calibri" w:hAnsi="Calibri"/>
          <w:b/>
          <w:sz w:val="22"/>
          <w:szCs w:val="22"/>
        </w:rPr>
        <w:t>Группа</w:t>
      </w:r>
      <w:r>
        <w:rPr>
          <w:rFonts w:cs="Calibri" w:ascii="Calibri" w:hAnsi="Calibri"/>
          <w:sz w:val="22"/>
          <w:szCs w:val="22"/>
        </w:rPr>
        <w:t xml:space="preserve">:64-СЭ </w:t>
      </w:r>
    </w:p>
    <w:p>
      <w:pPr>
        <w:pStyle w:val="TextBodyIndent"/>
        <w:spacing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.И.О. преподавателя</w:t>
      </w:r>
      <w:r>
        <w:rPr>
          <w:rFonts w:cs="Calibri" w:ascii="Calibri" w:hAnsi="Calibri"/>
          <w:sz w:val="22"/>
          <w:szCs w:val="22"/>
        </w:rPr>
        <w:t xml:space="preserve"> : Семеусова Ольга Ивановна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Тема занятия :</w:t>
      </w:r>
      <w:r>
        <w:rPr/>
        <w:t>Степенная функция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Тип занятия:  </w:t>
      </w:r>
      <w:r>
        <w:rPr/>
        <w:t>комбинированный</w:t>
      </w:r>
      <w:r>
        <w:rPr>
          <w:b/>
        </w:rPr>
        <w:t xml:space="preserve">  </w:t>
      </w:r>
    </w:p>
    <w:p>
      <w:pPr>
        <w:pStyle w:val="Normal"/>
        <w:spacing w:lineRule="auto" w:line="228" w:before="0" w:after="0"/>
        <w:jc w:val="both"/>
        <w:rPr/>
      </w:pPr>
      <w:r>
        <w:rPr>
          <w:b/>
        </w:rPr>
        <w:t>Требования ФГОС СПО к уровню подготовки студентов:</w:t>
      </w:r>
      <w:r>
        <w:rPr/>
        <w:t xml:space="preserve"> </w:t>
      </w:r>
    </w:p>
    <w:p>
      <w:pPr>
        <w:pStyle w:val="Normal"/>
        <w:spacing w:lineRule="auto" w:line="228" w:before="0" w:after="0"/>
        <w:jc w:val="both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 xml:space="preserve">определять основные свойства степенных функций, иллюстрировать их на графиках; 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 xml:space="preserve">строить графики изученных функций, иллюстрировать по графику свойства элементарных функций; 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b/>
          <w:i/>
        </w:rPr>
        <w:t>Обучающая:</w:t>
      </w:r>
      <w:r>
        <w:rPr>
          <w:rFonts w:eastAsia="Times New Roman" w:cs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ссмотреть  графики степенны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пособствовать выработке  и овладению навыков  строить графики с помощью преобраз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вторить свойства степенных функций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  <w:i/>
        </w:rPr>
        <w:t>Воспитательная</w:t>
      </w:r>
      <w:r>
        <w:rPr>
          <w:b/>
        </w:rPr>
        <w:t>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должить развитие интереса к предмету через использование необычных  заданий в интерактивном режиме, инструментов интерактивной доски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/>
          <w:i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продолжить развитие абстрактного, алгоритмического, логического мышления, произвольного внимания,  кратковременной и долговременной памяти, воображения  на основе решения заданий в интерактивном режим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продолжить формирование точности и аккуратности при выполнении чертежей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Междисциплинарные связи: </w:t>
      </w:r>
      <w:r>
        <w:rPr/>
        <w:t>техническая механика, геометрия</w:t>
      </w:r>
      <w:r>
        <w:rPr>
          <w:b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Внутридисциплинарные связи:</w:t>
      </w:r>
      <w:r>
        <w:rPr>
          <w:rFonts w:cs="Calibri" w:ascii="Calibri" w:hAnsi="Calibri"/>
          <w:b w:val="false"/>
          <w:sz w:val="22"/>
          <w:szCs w:val="22"/>
        </w:rPr>
        <w:t xml:space="preserve">  Тема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Функции, их свойства и графики, степенные, показательные, логарифмические и тригонометрические функции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Учебное оборудование (оснащение) занятия:  </w:t>
      </w:r>
      <w:r>
        <w:rPr>
          <w:rFonts w:eastAsia="Times New Roman" w:cs="Arial"/>
          <w:color w:val="000000"/>
          <w:lang w:eastAsia="ru-RU"/>
        </w:rPr>
        <w:t>мультимедийный проектор</w:t>
      </w:r>
      <w:r>
        <w:rPr/>
        <w:t xml:space="preserve"> компьютер, интерактивная доск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Методическое обеспечение занятия:  </w:t>
      </w:r>
      <w:r>
        <w:rPr/>
        <w:t>учебники, раздаточный материал, опорные конспекты, тест  №1, задания для самостоятельной работы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Опережающие зад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студентам: </w:t>
      </w:r>
      <w:r>
        <w:rPr/>
        <w:t>повторить построение графиков элементарных функций (степенных,  логарифмических, показательных, тригонометрических) и их основные свой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Критерии и методы диагностики  уровня готовности студентов к занятию (обученности):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9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Технологическая карта зан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977"/>
        <w:gridCol w:w="36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тап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держание деятельности преподавателя и студ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ы и приемы обучения</w:t>
            </w:r>
          </w:p>
          <w:p>
            <w:pPr>
              <w:pStyle w:val="TextBody"/>
              <w:rPr/>
            </w:pPr>
            <w:r>
              <w:rPr/>
              <w:t>Средства обуч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ормы и методы контроля качества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Организацио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Приветствие</w:t>
            </w:r>
          </w:p>
          <w:p>
            <w:pPr>
              <w:pStyle w:val="TextBody"/>
              <w:rPr/>
            </w:pPr>
            <w:r>
              <w:rPr/>
              <w:t xml:space="preserve">1.2 Проверка по журналу явки учащихся, определение соответствия внешнего вида, готовность к уроку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.3 Подведение студентов к постановке цели 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ронтальный метод организации студентов на уроке и Информационно-развивающий метод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 Основно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 Актуализация опорных знаний :</w:t>
            </w:r>
          </w:p>
          <w:p>
            <w:pPr>
              <w:pStyle w:val="TextBody"/>
              <w:rPr/>
            </w:pPr>
            <w:r>
              <w:rPr/>
              <w:t>Учитель предлагает вспомнить  материал прошлых уроков, в ходе заполнения фронтального опроса и заполнения  опорного конспект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нить опорный конспект</w:t>
            </w:r>
          </w:p>
          <w:p>
            <w:pPr>
              <w:pStyle w:val="TextBody"/>
              <w:rPr/>
            </w:pPr>
            <w:r>
              <w:rPr/>
              <w:t>Взаимопроверка</w:t>
            </w:r>
          </w:p>
          <w:p>
            <w:pPr>
              <w:pStyle w:val="TextBody"/>
              <w:rPr/>
            </w:pPr>
            <w:r>
              <w:rPr/>
              <w:t>Индивидуальная работа, работа в пара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ронтальный опрос студентов Приложение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2 Задание « Найди ошибку»</w:t>
            </w:r>
          </w:p>
          <w:p>
            <w:pPr>
              <w:pStyle w:val="TextBody"/>
              <w:rPr/>
            </w:pPr>
            <w:r>
              <w:rPr/>
              <w:t xml:space="preserve">На доске высвечиваются примеры с ошибкам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уденты отвечают на вопросы, слушают, аргументирую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онные формы работы: фронтальная, работа у доски. </w:t>
            </w:r>
          </w:p>
          <w:p>
            <w:pPr>
              <w:pStyle w:val="TextBody"/>
              <w:rPr/>
            </w:pPr>
            <w:r>
              <w:rPr/>
              <w:t>Активные методы обучения</w:t>
            </w:r>
          </w:p>
          <w:p>
            <w:pPr>
              <w:pStyle w:val="TextBody"/>
              <w:rPr/>
            </w:pPr>
            <w:r>
              <w:rPr/>
              <w:t>Презентац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3 « Графическое лото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ая рабо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4  закрепление изученного материала  в ходе Решение упражнений из учебник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тивные методы обучения </w:t>
            </w:r>
          </w:p>
          <w:p>
            <w:pPr>
              <w:pStyle w:val="TextBody"/>
              <w:rPr/>
            </w:pPr>
            <w:r>
              <w:rPr/>
              <w:t>Игра-лото</w:t>
            </w:r>
          </w:p>
          <w:p>
            <w:pPr>
              <w:pStyle w:val="TextBody"/>
              <w:rPr/>
            </w:pPr>
            <w:r>
              <w:rPr/>
              <w:t>Самостоятельная работа и самопроверк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5 практическая работа «Преобразование графиков функций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тельное изучение материал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Заключ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3.1 Подведение итогов урока  Обсуждение  трудных моментов. Выставление оценок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онтальный метод организации работы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3.2 Домашнее задани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b/>
        </w:rPr>
        <w:t xml:space="preserve">Домашнее задание:   </w:t>
      </w:r>
      <w:r>
        <w:rPr/>
        <w:t xml:space="preserve">доделать практическую работу 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  <w:r>
        <w:rPr>
          <w:rStyle w:val="InternetLink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Style w:val="Bserpurlitem1"/>
        </w:rPr>
      </w:pPr>
      <w:r>
        <w:rPr>
          <w:bCs/>
          <w:iCs/>
        </w:rPr>
        <w:t>Ш.А.Алимов, Ю.М.Колягин и др. «Алгебра и начала анализа 10-11»: М. «Просвещение» 2010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Style w:val="Bserpurlitem1"/>
          <w:lang w:val="en-US"/>
        </w:rPr>
      </w:pPr>
      <w:hyperlink r:id="rId2" w:tgtFrame="_blank">
        <w:r>
          <w:rPr>
            <w:rStyle w:val="InternetLink"/>
            <w:lang w:val="en-US"/>
          </w:rPr>
          <w:t>fsm-portal.net</w:t>
        </w:r>
      </w:hyperlink>
      <w:r>
        <w:rPr>
          <w:rStyle w:val="Bserpurlmark1"/>
          <w:lang w:val="en-US"/>
        </w:rPr>
        <w:t>›</w:t>
      </w:r>
      <w:hyperlink r:id="rId3" w:tgtFrame="_blank">
        <w:r>
          <w:rPr>
            <w:rStyle w:val="InternetLink"/>
            <w:lang w:val="en-US"/>
          </w:rPr>
          <w:t>video…</w:t>
        </w:r>
        <w:r>
          <w:rPr>
            <w:rStyle w:val="InternetLink"/>
            <w:bCs/>
            <w:lang w:val="en-US"/>
          </w:rPr>
          <w:t>ekspress</w:t>
        </w:r>
        <w:r>
          <w:rPr>
            <w:rStyle w:val="InternetLink"/>
            <w:lang w:val="en-US"/>
          </w:rPr>
          <w:t>…</w:t>
        </w:r>
        <w:r>
          <w:rPr>
            <w:rStyle w:val="InternetLink"/>
            <w:bCs/>
            <w:lang w:val="en-US"/>
          </w:rPr>
          <w:t>ekzamenu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Cs/>
            <w:lang w:val="en-US"/>
          </w:rPr>
          <w:t>matematika</w:t>
        </w:r>
        <w:r>
          <w:rPr>
            <w:rStyle w:val="InternetLink"/>
            <w:lang w:val="en-US"/>
          </w:rPr>
          <w:t>…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Arial"/>
            <w:color w:val="000000"/>
            <w:u w:val="single"/>
            <w:lang w:eastAsia="ru-RU"/>
          </w:rPr>
          <w:t>http://www.1september.ru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32"/>
          <w:szCs w:val="32"/>
        </w:rPr>
        <w:t xml:space="preserve">Приложение 1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42465</wp:posOffset>
                </wp:positionH>
                <wp:positionV relativeFrom="paragraph">
                  <wp:posOffset>685800</wp:posOffset>
                </wp:positionV>
                <wp:extent cx="2628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 п о р н ы й   к о н с п е к 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cs="Arial" w:eastAsia="Calibri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3pt;margin-top:54pt;width:206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 п о р н ы й   к о н с п е к 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cs="Arial" w:eastAsia="Calibri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-153035</wp:posOffset>
                </wp:positionV>
                <wp:extent cx="6515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порный конспек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Степенная функция    у = 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12.0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порный конспек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Степенная функция    у = х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р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943100" cy="21297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29760"/>
                          <a:chOff x="0" y="0"/>
                          <a:chExt cx="1943280" cy="212976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7146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1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680" y="128988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8520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0612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061280"/>
                              <a:ext cx="657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05">
                                  <a:moveTo>
                                    <a:pt x="1020" y="405"/>
                                  </a:moveTo>
                                  <a:lnTo>
                                    <a:pt x="10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0"/>
                            <a:ext cx="10857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74">
                                <a:moveTo>
                                  <a:pt x="0" y="0"/>
                                </a:moveTo>
                                <a:cubicBezTo>
                                  <a:pt x="57" y="300"/>
                                  <a:pt x="193" y="1421"/>
                                  <a:pt x="330" y="1800"/>
                                </a:cubicBezTo>
                                <a:cubicBezTo>
                                  <a:pt x="467" y="2179"/>
                                  <a:pt x="653" y="2274"/>
                                  <a:pt x="823" y="2274"/>
                                </a:cubicBezTo>
                                <a:cubicBezTo>
                                  <a:pt x="993" y="2274"/>
                                  <a:pt x="1202" y="2171"/>
                                  <a:pt x="1350" y="1800"/>
                                </a:cubicBezTo>
                                <a:cubicBezTo>
                                  <a:pt x="1498" y="1429"/>
                                  <a:pt x="1635" y="411"/>
                                  <a:pt x="17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4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4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pt;width:153pt;height:167.7pt" coordorigin="720,208" coordsize="3060,3354">
                <v:group id="shape_0" style="position:absolute;left:720;top:322;width:3060;height:3240">
                  <v:group id="shape_0" style="position:absolute;left:720;top:502;width:2699;height:3059">
                    <v:line id="shape_0" from="720,2482" to="3419,24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502" to="1980,35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0;top:24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4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10" path="m0,0l0,210e" stroked="t" o:allowincell="f" style="position:absolute;left:2499;top:2353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1457;top:2346;width:0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1847;top:1993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405" path="m1020,405l1035,15l0,0l0,375e" stroked="t" o:allowincell="f" style="position:absolute;left:1472;top:1993;width:1034;height:404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shape id="shape_0" coordsize="1710,2274" path="m0,0c57,300,193,1421,330,1800c467,2179,653,2274,823,2274c993,2274,1202,2171,1350,1800c1498,1429,1635,411,1710,45e" stroked="t" o:allowincell="f" style="position:absolute;left:1157;top:208;width:1709;height:2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0;top:2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р =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четное натуральное число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</wp:posOffset>
                </wp:positionH>
                <wp:positionV relativeFrom="paragraph">
                  <wp:posOffset>134620</wp:posOffset>
                </wp:positionV>
                <wp:extent cx="1943100" cy="331089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10920"/>
                          <a:chOff x="0" y="0"/>
                          <a:chExt cx="1943280" cy="3310920"/>
                        </a:xfrm>
                      </wpg:grpSpPr>
                      <wps:wsp>
                        <wps:cNvSpPr/>
                        <wps:spPr>
                          <a:xfrm>
                            <a:off x="0" y="1482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464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00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957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714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8116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48212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  <a:lnTo>
                                  <a:pt x="511" y="510"/>
                                </a:lnTo>
                                <a:lnTo>
                                  <a:pt x="511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01240" cy="33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5214">
                                <a:moveTo>
                                  <a:pt x="1734" y="0"/>
                                </a:moveTo>
                                <a:cubicBezTo>
                                  <a:pt x="1704" y="180"/>
                                  <a:pt x="1634" y="775"/>
                                  <a:pt x="1584" y="1080"/>
                                </a:cubicBezTo>
                                <a:cubicBezTo>
                                  <a:pt x="1534" y="1385"/>
                                  <a:pt x="1499" y="1645"/>
                                  <a:pt x="1434" y="1830"/>
                                </a:cubicBezTo>
                                <a:cubicBezTo>
                                  <a:pt x="1369" y="2015"/>
                                  <a:pt x="1283" y="2106"/>
                                  <a:pt x="1194" y="2190"/>
                                </a:cubicBezTo>
                                <a:cubicBezTo>
                                  <a:pt x="1105" y="2274"/>
                                  <a:pt x="995" y="2289"/>
                                  <a:pt x="900" y="2334"/>
                                </a:cubicBezTo>
                                <a:cubicBezTo>
                                  <a:pt x="805" y="2379"/>
                                  <a:pt x="714" y="2370"/>
                                  <a:pt x="624" y="2460"/>
                                </a:cubicBezTo>
                                <a:cubicBezTo>
                                  <a:pt x="534" y="2550"/>
                                  <a:pt x="430" y="2679"/>
                                  <a:pt x="360" y="2874"/>
                                </a:cubicBezTo>
                                <a:cubicBezTo>
                                  <a:pt x="290" y="3069"/>
                                  <a:pt x="264" y="3240"/>
                                  <a:pt x="204" y="3630"/>
                                </a:cubicBezTo>
                                <a:cubicBezTo>
                                  <a:pt x="144" y="4020"/>
                                  <a:pt x="43" y="4884"/>
                                  <a:pt x="0" y="5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10.6pt;width:153pt;height:260.7pt" coordorigin="557,212" coordsize="3060,5214">
                <v:line id="shape_0" from="557,2546" to="3256,2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4416" path="m0,4416l7,0e" stroked="t" o:allowincell="f" style="position:absolute;left:1811;top:566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077;top:2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3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336;top:2417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294;top:2410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684;top:2057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811;top:2072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2177;top:2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6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39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,516" path="m0,0l1,516l511,510l511,510e" stroked="t" o:allowincell="f" style="position:absolute;left:1300;top:2546;width:510;height:51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734,5214" path="m1734,0c1704,180,1634,775,1584,1080c1534,1385,1499,1645,1434,1830c1369,2015,1283,2106,1194,2190c1105,2274,995,2289,900,2334c805,2379,714,2370,624,2460c534,2550,430,2679,360,2874c290,3069,264,3240,204,3630c144,4020,43,4884,0,5214e" stroked="t" o:allowincell="f" style="position:absolute;left:917;top:212;width:1733;height:5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р =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1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ное натуральное чис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р = –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натуральное чис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95250</wp:posOffset>
                </wp:positionV>
                <wp:extent cx="1943100" cy="20574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7146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020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9680" y="1289520"/>
                                  <a:ext cx="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0">
                                      <a:moveTo>
                                        <a:pt x="0" y="0"/>
                                      </a:move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8520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0920"/>
                                  <a:ext cx="14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">
                                      <a:moveTo>
                                        <a:pt x="2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60920"/>
                                  <a:ext cx="6573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405">
                                      <a:moveTo>
                                        <a:pt x="1020" y="405"/>
                                      </a:moveTo>
                                      <a:lnTo>
                                        <a:pt x="103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371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371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6480" y="118080"/>
                              <a:ext cx="64764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897">
                                  <a:moveTo>
                                    <a:pt x="0" y="0"/>
                                  </a:moveTo>
                                  <a:cubicBezTo>
                                    <a:pt x="12" y="165"/>
                                    <a:pt x="53" y="743"/>
                                    <a:pt x="90" y="990"/>
                                  </a:cubicBezTo>
                                  <a:cubicBezTo>
                                    <a:pt x="127" y="1237"/>
                                    <a:pt x="158" y="1345"/>
                                    <a:pt x="225" y="1485"/>
                                  </a:cubicBezTo>
                                  <a:cubicBezTo>
                                    <a:pt x="292" y="1625"/>
                                    <a:pt x="363" y="1763"/>
                                    <a:pt x="495" y="1830"/>
                                  </a:cubicBezTo>
                                  <a:cubicBezTo>
                                    <a:pt x="627" y="1897"/>
                                    <a:pt x="911" y="1878"/>
                                    <a:pt x="1020" y="18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6249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884">
                                  <a:moveTo>
                                    <a:pt x="984" y="0"/>
                                  </a:moveTo>
                                  <a:cubicBezTo>
                                    <a:pt x="967" y="158"/>
                                    <a:pt x="934" y="695"/>
                                    <a:pt x="894" y="945"/>
                                  </a:cubicBezTo>
                                  <a:cubicBezTo>
                                    <a:pt x="854" y="1195"/>
                                    <a:pt x="809" y="1355"/>
                                    <a:pt x="744" y="1500"/>
                                  </a:cubicBezTo>
                                  <a:cubicBezTo>
                                    <a:pt x="679" y="1645"/>
                                    <a:pt x="628" y="1751"/>
                                    <a:pt x="504" y="1815"/>
                                  </a:cubicBezTo>
                                  <a:cubicBezTo>
                                    <a:pt x="380" y="1879"/>
                                    <a:pt x="105" y="1870"/>
                                    <a:pt x="0" y="1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5pt;width:153pt;height:162pt" coordorigin="444,150" coordsize="3060,3240">
                <v:group id="shape_0" style="position:absolute;left:444;top:150;width:3060;height:3240">
                  <v:group id="shape_0" style="position:absolute;left:444;top:150;width:3060;height:3240">
                    <v:group id="shape_0" style="position:absolute;left:444;top:150;width:3060;height:3240">
                      <v:group id="shape_0" style="position:absolute;left:444;top:331;width:2699;height:3059">
                        <v:line id="shape_0" from="444,2310" to="3143,231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4,331" to="1704,33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964;top:23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4;top:1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4;top:23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10" path="m0,0l0,210e" stroked="t" o:allowincell="f" style="position:absolute;left:2223;top:2181;width:0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f" style="position:absolute;left:1181;top:2174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" path="m225,0l0,0e" stroked="t" o:allowincell="f" style="position:absolute;left:1571;top:1821;width:22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5,405" path="m1020,405l1035,15l0,0l0,375e" stroked="t" o:allowincell="f" style="position:absolute;left:1196;top:1821;width:1034;height:404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shape id="shape_0" stroked="f" o:allowincell="f" style="position:absolute;left:804;top:231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4;top:23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4;top:141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0,1897" path="m0,0c12,165,53,743,90,990c127,1237,158,1345,225,1485c292,1625,363,1763,495,1830c627,1897,911,1878,1020,1890e" stroked="t" o:allowincell="f" style="position:absolute;left:2013;top:336;width:1019;height:1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4,1884" path="m984,0c967,158,934,695,894,945c854,1195,809,1355,744,1500c679,1645,628,1751,504,1815c380,1879,105,1870,0,1884e" stroked="t" o:allowincell="f" style="position:absolute;left:444;top:336;width:983;height:1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04;top:1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2918460"/>
                <wp:effectExtent l="571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18520"/>
                          <a:chOff x="0" y="0"/>
                          <a:chExt cx="2514600" cy="2918520"/>
                        </a:xfrm>
                      </wpg:grpSpPr>
                      <wps:wsp>
                        <wps:cNvSpPr/>
                        <wps:spPr>
                          <a:xfrm>
                            <a:off x="343080" y="1371600"/>
                            <a:ext cx="203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6">
                                <a:moveTo>
                                  <a:pt x="0" y="0"/>
                                </a:moveTo>
                                <a:lnTo>
                                  <a:pt x="320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448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137160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  <a:lnTo>
                                  <a:pt x="511" y="510"/>
                                </a:lnTo>
                                <a:lnTo>
                                  <a:pt x="511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1760"/>
                            <a:ext cx="10288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35">
                                <a:moveTo>
                                  <a:pt x="0" y="0"/>
                                </a:moveTo>
                                <a:cubicBezTo>
                                  <a:pt x="30" y="180"/>
                                  <a:pt x="85" y="805"/>
                                  <a:pt x="150" y="1080"/>
                                </a:cubicBezTo>
                                <a:cubicBezTo>
                                  <a:pt x="215" y="1355"/>
                                  <a:pt x="255" y="1515"/>
                                  <a:pt x="390" y="1650"/>
                                </a:cubicBezTo>
                                <a:cubicBezTo>
                                  <a:pt x="525" y="1785"/>
                                  <a:pt x="755" y="1845"/>
                                  <a:pt x="960" y="1890"/>
                                </a:cubicBezTo>
                                <a:cubicBezTo>
                                  <a:pt x="1165" y="1935"/>
                                  <a:pt x="1483" y="1914"/>
                                  <a:pt x="1620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85360"/>
                            <a:ext cx="10288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35">
                                <a:moveTo>
                                  <a:pt x="0" y="0"/>
                                </a:moveTo>
                                <a:cubicBezTo>
                                  <a:pt x="30" y="180"/>
                                  <a:pt x="85" y="805"/>
                                  <a:pt x="150" y="1080"/>
                                </a:cubicBezTo>
                                <a:cubicBezTo>
                                  <a:pt x="215" y="1355"/>
                                  <a:pt x="255" y="1515"/>
                                  <a:pt x="390" y="1650"/>
                                </a:cubicBezTo>
                                <a:cubicBezTo>
                                  <a:pt x="525" y="1785"/>
                                  <a:pt x="755" y="1845"/>
                                  <a:pt x="960" y="1890"/>
                                </a:cubicBezTo>
                                <a:cubicBezTo>
                                  <a:pt x="1165" y="1935"/>
                                  <a:pt x="1483" y="1914"/>
                                  <a:pt x="1620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229.85pt" coordorigin="0,180" coordsize="3960,4597">
                <v:shape id="shape_0" coordsize="3204,6" path="m0,0l3204,6e" stroked="t" o:allowincell="f" style="position:absolute;left:540;top:2340;width:3203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4416" path="m0,4416l7,0e" stroked="t" o:allowincell="f" style="position:absolute;left:1794;top:361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20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319;top:2211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277;top:2204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667;top:1851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794;top:1866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2160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,516" path="m0,0l1,516l511,510l511,510e" stroked="t" o:allowincell="f" style="position:absolute;left:1283;top:2340;width:510;height:51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620,1935" path="m0,0c30,180,85,805,150,1080c215,1355,255,1515,390,1650c525,1785,755,1845,960,1890c1165,1935,1483,1914,1620,1920e" stroked="t" o:allowincell="f" style="position:absolute;left:1974;top:246;width:1619;height:1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1935" path="m0,0c30,180,85,805,150,1080c215,1355,255,1515,390,1650c525,1785,755,1845,960,1890c1165,1935,1483,1914,1620,1920e" stroked="t" o:allowincell="f" style="position:absolute;left:0;top:2519;width:1619;height:193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-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р = – (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1), гд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натуральное число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0" w:leader="none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2091690" cy="20574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2057400"/>
                          <a:chOff x="0" y="0"/>
                          <a:chExt cx="2091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975240"/>
                            <a:ext cx="1295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30">
                                <a:moveTo>
                                  <a:pt x="0" y="630"/>
                                </a:moveTo>
                                <a:cubicBezTo>
                                  <a:pt x="30" y="574"/>
                                  <a:pt x="86" y="406"/>
                                  <a:pt x="181" y="326"/>
                                </a:cubicBezTo>
                                <a:cubicBezTo>
                                  <a:pt x="276" y="246"/>
                                  <a:pt x="380" y="194"/>
                                  <a:pt x="570" y="150"/>
                                </a:cubicBezTo>
                                <a:cubicBezTo>
                                  <a:pt x="760" y="106"/>
                                  <a:pt x="1075" y="85"/>
                                  <a:pt x="1320" y="60"/>
                                </a:cubicBezTo>
                                <a:cubicBezTo>
                                  <a:pt x="1565" y="35"/>
                                  <a:pt x="1890" y="12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95pt;width:164.7pt;height:161.95pt" coordorigin="300,219" coordsize="3294,3239">
                <v:group id="shape_0" style="position:absolute;left:300;top:399;width:2699;height:3059">
                  <v:line id="shape_0" from="300,2379" to="2999,2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399" to="1560,3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0;top:23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3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079;top:2250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037;top:2243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427;top:1890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554;top:1905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1920;top:23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630" path="m0,630c30,574,86,406,181,326c276,246,380,194,570,150c760,106,1075,85,1320,60c1565,35,1890,12,2040,0e" stroked="t" o:allowincell="f" style="position:absolute;left:1554;top:1755;width:2039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;top:39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р – положительное действительное нецелое числ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&lt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&lt;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1943100" cy="20574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60">
                                <a:moveTo>
                                  <a:pt x="0" y="2160"/>
                                </a:moveTo>
                                <a:cubicBezTo>
                                  <a:pt x="135" y="2115"/>
                                  <a:pt x="271" y="2059"/>
                                  <a:pt x="360" y="1980"/>
                                </a:cubicBezTo>
                                <a:cubicBezTo>
                                  <a:pt x="449" y="1901"/>
                                  <a:pt x="474" y="1866"/>
                                  <a:pt x="534" y="1686"/>
                                </a:cubicBezTo>
                                <a:cubicBezTo>
                                  <a:pt x="594" y="1506"/>
                                  <a:pt x="659" y="1181"/>
                                  <a:pt x="720" y="900"/>
                                </a:cubicBezTo>
                                <a:cubicBezTo>
                                  <a:pt x="781" y="619"/>
                                  <a:pt x="840" y="315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8pt;width:153pt;height:162pt" coordorigin="300,56" coordsize="3060,3240">
                <v:group id="shape_0" style="position:absolute;left:300;top:236;width:2699;height:3059">
                  <v:line id="shape_0" from="300,2216" to="2999,2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236" to="1560,32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079;top:2087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037;top:2080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427;top:1727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554;top:1742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192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3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160" path="m0,2160c135,2115,271,2059,360,1980c449,1901,474,1866,534,1686c594,1506,659,1181,720,900c781,619,840,315,900,0e" stroked="t" o:allowincell="f" style="position:absolute;left:1560;top:56;width:89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;top: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&gt;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p – отрицательное действительное нецелое чис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98425</wp:posOffset>
                </wp:positionV>
                <wp:extent cx="2171700" cy="20574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01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6">
                                <a:moveTo>
                                  <a:pt x="0" y="0"/>
                                </a:moveTo>
                                <a:lnTo>
                                  <a:pt x="317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99000"/>
                            <a:ext cx="97164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85">
                                <a:moveTo>
                                  <a:pt x="0" y="0"/>
                                </a:moveTo>
                                <a:cubicBezTo>
                                  <a:pt x="15" y="175"/>
                                  <a:pt x="40" y="765"/>
                                  <a:pt x="90" y="1020"/>
                                </a:cubicBezTo>
                                <a:cubicBezTo>
                                  <a:pt x="140" y="1275"/>
                                  <a:pt x="170" y="1395"/>
                                  <a:pt x="300" y="1530"/>
                                </a:cubicBezTo>
                                <a:cubicBezTo>
                                  <a:pt x="430" y="1665"/>
                                  <a:pt x="665" y="1775"/>
                                  <a:pt x="870" y="1830"/>
                                </a:cubicBezTo>
                                <a:cubicBezTo>
                                  <a:pt x="1075" y="1885"/>
                                  <a:pt x="1393" y="1854"/>
                                  <a:pt x="153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7.75pt;width:171pt;height:161.95pt" coordorigin="-163,155" coordsize="3420,3239">
                <v:shape id="shape_0" coordsize="3174,6" path="m0,0l3174,6e" stroked="t" o:allowincell="f" style="position:absolute;left:-163;top:2315;width:3173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97,335" to="1097,3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7;top:2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2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1616;top:218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574;top:217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964;top:182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091;top:1841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1457;top:2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4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3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885" path="m0,0c15,175,40,765,90,1020c140,1275,170,1395,300,1530c430,1665,665,1775,870,1830c1075,1885,1393,1854,1530,1860e" stroked="t" o:allowincell="f" style="position:absolute;left:1331;top:311;width:1529;height:1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ункци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учителя: Какая функция называется степенной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ункция в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1800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нное действительное число, называется степенной функцией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ы  эскизы функций. Какой  график соответствует предложенной  формуле. (Графики показаны на экране, формулы появляются на экране одна за друг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область определения и область значения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0" cy="2400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10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100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1800" cy="34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" cy="393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241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Какая функция «лишняя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овите четную функцию. Назовите нечетную функцию. Как определя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, какой формуле соответствует график функции: написать формулу, а рядом указать номер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19050</wp:posOffset>
            </wp:positionV>
            <wp:extent cx="5577840" cy="333375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390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5300" cy="390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825" cy="228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8625" cy="3429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8625" cy="3429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825" cy="228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28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28625" cy="342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61975" cy="390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дают свои  работы. Проверка ответов с экр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дание учащимся: найти ошибку в решении. (На экране появляются задания по одному, учащиеся объясняют ошибки в решении.  В последнем примере ошибки нет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ошибку в реш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2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4191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a· 5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·a·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,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2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(8:2) · (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4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бота с учебником [1].      № 123 (2), слайд 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ьзуясь рисунком, найти промежутки, на которых график функции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жит выше (ниже) графика функции у = 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у предложены два эскиза графиков</w:t>
      </w:r>
      <w:r>
        <w:rPr>
          <w:rFonts w:eastAsia="Times New Roman" w:cs="Arial" w:ascii="Arial" w:hAnsi="Arial"/>
          <w:bCs/>
          <w:shadow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hadow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 – положительное действительное нецелое число). Сначала необходимо сделать выбор эскиза графика к данной формуле функции. На одном рисунке эскиз графика функции у = 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&gt;1,  а на втором рисунке эскиз графика для 0&lt;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&lt;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ик у экрана работает с указкой, делает выбор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ерь необходимо дать полный ответ на вопросы зад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ю ученику показать участок графика функции            , который лежит выше графика функции у = х. После ответа делаю клик мышь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жи и назови промежуток, на котором выполняется это условие? После ответа, делаю клик мышь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ись ответов на дос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ый вопрос: почему число х = 1 не включили в ответ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удалось отличить графики при выборе эскиз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огично проводится работа с заданиями №124 (2) и  №127 (1), слайды 19, 20.  Учителю удобно работать с дистанционной мышью во время использования презентации: он «не привязан» к компьютеру, свободно общается с класс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овторение. Построение графиков с помощью параллельного переноса вдоль координатных осей. Магнитная доска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светящийся экран не отвлекал учеников от новой формы работы, щелкнуть ПКМ, выбрать команду Экран – Черный экра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оске расположены ветви нескольких графиков, изготовленные из картона (парабола у=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кубическая парабола у=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ветви у=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0,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 у=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– 1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ямая) и записаны функции.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65370</wp:posOffset>
                </wp:positionH>
                <wp:positionV relativeFrom="paragraph">
                  <wp:posOffset>346075</wp:posOffset>
                </wp:positionV>
                <wp:extent cx="1684020" cy="1719580"/>
                <wp:effectExtent l="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719720"/>
                          <a:chOff x="0" y="0"/>
                          <a:chExt cx="1684080" cy="1719720"/>
                        </a:xfrm>
                      </wpg:grpSpPr>
                      <wps:wsp>
                        <wps:cNvSpPr/>
                        <wps:spPr>
                          <a:xfrm flipH="1" rot="2670000">
                            <a:off x="421560" y="72360"/>
                            <a:ext cx="8406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2437">
                                <a:moveTo>
                                  <a:pt x="95" y="2437"/>
                                </a:moveTo>
                                <a:cubicBezTo>
                                  <a:pt x="80" y="2387"/>
                                  <a:pt x="0" y="2272"/>
                                  <a:pt x="5" y="2137"/>
                                </a:cubicBezTo>
                                <a:cubicBezTo>
                                  <a:pt x="10" y="2002"/>
                                  <a:pt x="26" y="1832"/>
                                  <a:pt x="125" y="1627"/>
                                </a:cubicBezTo>
                                <a:cubicBezTo>
                                  <a:pt x="224" y="1422"/>
                                  <a:pt x="400" y="1176"/>
                                  <a:pt x="600" y="905"/>
                                </a:cubicBezTo>
                                <a:cubicBezTo>
                                  <a:pt x="800" y="634"/>
                                  <a:pt x="1067" y="301"/>
                                  <a:pt x="1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137484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32.95pt;width:66.2pt;height:129.7pt" coordorigin="8326,659" coordsize="1324,2594">
                <v:shape id="shape_0" coordsize="1324,2437" path="m95,2437c80,2387,0,2272,5,2137c10,2002,26,1832,125,1627c224,1422,400,1176,600,905c800,634,1067,301,1324,0e" stroked="t" o:allowincell="f" style="position:absolute;left:8326;top:659;width:1323;height:2436;flip:x;mso-wrap-style:none;v-text-anchor:middle;rotation:315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stroked="f" o:allowincell="f" style="position:absolute;left:8869;top:2710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**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4675" cy="2952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  (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60425" cy="2927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  (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028700" cy="4394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  (3)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265555" cy="2927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ую ветвь графика можно использовать, чтобы построить все эти графи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8550</wp:posOffset>
                </wp:positionH>
                <wp:positionV relativeFrom="paragraph">
                  <wp:posOffset>-352425</wp:posOffset>
                </wp:positionV>
                <wp:extent cx="840740" cy="1547495"/>
                <wp:effectExtent l="55245" t="0" r="768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200">
                          <a:off x="0" y="0"/>
                          <a:ext cx="84060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437">
                              <a:moveTo>
                                <a:pt x="95" y="2437"/>
                              </a:moveTo>
                              <a:cubicBezTo>
                                <a:pt x="80" y="2387"/>
                                <a:pt x="0" y="2272"/>
                                <a:pt x="5" y="2137"/>
                              </a:cubicBezTo>
                              <a:cubicBezTo>
                                <a:pt x="10" y="2002"/>
                                <a:pt x="26" y="1832"/>
                                <a:pt x="125" y="1627"/>
                              </a:cubicBezTo>
                              <a:cubicBezTo>
                                <a:pt x="224" y="1422"/>
                                <a:pt x="400" y="1176"/>
                                <a:pt x="600" y="905"/>
                              </a:cubicBezTo>
                              <a:cubicBezTo>
                                <a:pt x="800" y="634"/>
                                <a:pt x="1067" y="301"/>
                                <a:pt x="13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437" path="m95,2437c80,2387,0,2272,5,2137c10,2002,26,1832,125,1627c224,1422,400,1176,600,905c800,634,1067,301,1324,0e" stroked="t" o:allowincell="f" style="position:absolute;margin-left:186.45pt;margin-top:-27.8pt;width:66.15pt;height:121.8pt;mso-wrap-style:none;v-text-anchor:middle;rotation:45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рали ветвь (*),          разворачиваем в позицию (**)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демонстрирует построение графиков на магнитной доске, используя  данную ветвь, меняя позиции (*) или (**). Обучающиеся комментируют шаги построения граф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вопросы.  «Чтение графика». Назвать область определения и множество значений каждой построенной функ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ы 21-2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роение графиков с помощью сдвига вдоль осей. Устная работа. Комментирование алгоритмов построения. Обратить внимание на преобразования, при которых надо выполнить также и сдвиг асимптоты граф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Домашняя работа.   По опорному конспекту – выучить свойства и графи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1,  123 (1) – по  готовому  эскизу, 124 (1) – по готовому эскизу, 127 (2),  [1]. Будьте внимательны в номере 127(2) опечатка! Выполнить правильный эскиз графика к упражне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амостоятельная работа (приложение 4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мся выдается лист с графиками «Графическое лото» и бланк для записи ответов. В этой работе требуется вписать номер эскиза графика, который соответствует данной формуле степенной функции, т.е. привести в соответствие формулу функции и граф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08585</wp:posOffset>
                </wp:positionV>
                <wp:extent cx="6629400" cy="882015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20000"/>
                          <a:chOff x="0" y="0"/>
                          <a:chExt cx="6629400" cy="882000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7146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1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680" y="128988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8520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0612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061280"/>
                              <a:ext cx="657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05">
                                  <a:moveTo>
                                    <a:pt x="1020" y="405"/>
                                  </a:moveTo>
                                  <a:lnTo>
                                    <a:pt x="10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0"/>
                            <a:ext cx="10857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74">
                                <a:moveTo>
                                  <a:pt x="0" y="0"/>
                                </a:moveTo>
                                <a:cubicBezTo>
                                  <a:pt x="57" y="300"/>
                                  <a:pt x="193" y="1421"/>
                                  <a:pt x="330" y="1800"/>
                                </a:cubicBezTo>
                                <a:cubicBezTo>
                                  <a:pt x="467" y="2179"/>
                                  <a:pt x="653" y="2274"/>
                                  <a:pt x="823" y="2274"/>
                                </a:cubicBezTo>
                                <a:cubicBezTo>
                                  <a:pt x="993" y="2274"/>
                                  <a:pt x="1202" y="2171"/>
                                  <a:pt x="1350" y="1800"/>
                                </a:cubicBezTo>
                                <a:cubicBezTo>
                                  <a:pt x="1498" y="1429"/>
                                  <a:pt x="1635" y="411"/>
                                  <a:pt x="17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4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4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7236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7146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020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9680" y="1289880"/>
                                  <a:ext cx="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0">
                                      <a:moveTo>
                                        <a:pt x="0" y="0"/>
                                      </a:move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8520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1280"/>
                                  <a:ext cx="14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">
                                      <a:moveTo>
                                        <a:pt x="2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61280"/>
                                  <a:ext cx="6573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405">
                                      <a:moveTo>
                                        <a:pt x="1020" y="405"/>
                                      </a:moveTo>
                                      <a:lnTo>
                                        <a:pt x="103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371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371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6480" y="118080"/>
                              <a:ext cx="64764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897">
                                  <a:moveTo>
                                    <a:pt x="0" y="0"/>
                                  </a:moveTo>
                                  <a:cubicBezTo>
                                    <a:pt x="12" y="165"/>
                                    <a:pt x="53" y="743"/>
                                    <a:pt x="90" y="990"/>
                                  </a:cubicBezTo>
                                  <a:cubicBezTo>
                                    <a:pt x="127" y="1237"/>
                                    <a:pt x="158" y="1345"/>
                                    <a:pt x="225" y="1485"/>
                                  </a:cubicBezTo>
                                  <a:cubicBezTo>
                                    <a:pt x="292" y="1625"/>
                                    <a:pt x="363" y="1763"/>
                                    <a:pt x="495" y="1830"/>
                                  </a:cubicBezTo>
                                  <a:cubicBezTo>
                                    <a:pt x="627" y="1897"/>
                                    <a:pt x="911" y="1878"/>
                                    <a:pt x="1020" y="18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6249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884">
                                  <a:moveTo>
                                    <a:pt x="984" y="0"/>
                                  </a:moveTo>
                                  <a:cubicBezTo>
                                    <a:pt x="967" y="158"/>
                                    <a:pt x="934" y="695"/>
                                    <a:pt x="894" y="945"/>
                                  </a:cubicBezTo>
                                  <a:cubicBezTo>
                                    <a:pt x="854" y="1195"/>
                                    <a:pt x="809" y="1355"/>
                                    <a:pt x="744" y="1500"/>
                                  </a:cubicBezTo>
                                  <a:cubicBezTo>
                                    <a:pt x="679" y="1645"/>
                                    <a:pt x="628" y="1751"/>
                                    <a:pt x="504" y="1815"/>
                                  </a:cubicBezTo>
                                  <a:cubicBezTo>
                                    <a:pt x="380" y="1879"/>
                                    <a:pt x="105" y="1870"/>
                                    <a:pt x="0" y="1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8684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080" y="144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4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13622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3575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1336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14300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44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72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2360"/>
                            <a:ext cx="571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60">
                                <a:moveTo>
                                  <a:pt x="0" y="2160"/>
                                </a:moveTo>
                                <a:cubicBezTo>
                                  <a:pt x="135" y="2115"/>
                                  <a:pt x="271" y="2059"/>
                                  <a:pt x="360" y="1980"/>
                                </a:cubicBezTo>
                                <a:cubicBezTo>
                                  <a:pt x="449" y="1901"/>
                                  <a:pt x="474" y="1866"/>
                                  <a:pt x="534" y="1686"/>
                                </a:cubicBezTo>
                                <a:cubicBezTo>
                                  <a:pt x="594" y="1506"/>
                                  <a:pt x="659" y="1181"/>
                                  <a:pt x="720" y="900"/>
                                </a:cubicBezTo>
                                <a:cubicBezTo>
                                  <a:pt x="781" y="619"/>
                                  <a:pt x="840" y="315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2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86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3004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41054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007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8768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88620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1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790800"/>
                            <a:ext cx="1295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30">
                                <a:moveTo>
                                  <a:pt x="0" y="630"/>
                                </a:moveTo>
                                <a:cubicBezTo>
                                  <a:pt x="30" y="574"/>
                                  <a:pt x="86" y="406"/>
                                  <a:pt x="181" y="326"/>
                                </a:cubicBezTo>
                                <a:cubicBezTo>
                                  <a:pt x="276" y="246"/>
                                  <a:pt x="380" y="194"/>
                                  <a:pt x="570" y="150"/>
                                </a:cubicBezTo>
                                <a:cubicBezTo>
                                  <a:pt x="760" y="106"/>
                                  <a:pt x="1075" y="85"/>
                                  <a:pt x="1320" y="60"/>
                                </a:cubicBezTo>
                                <a:cubicBezTo>
                                  <a:pt x="1565" y="35"/>
                                  <a:pt x="1890" y="12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3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187160"/>
                            <a:ext cx="201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6">
                                <a:moveTo>
                                  <a:pt x="0" y="0"/>
                                </a:moveTo>
                                <a:lnTo>
                                  <a:pt x="317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300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1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41054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1007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8768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88620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1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3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87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93004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81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41054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1007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8768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88620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1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61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93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914560"/>
                            <a:ext cx="97164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85">
                                <a:moveTo>
                                  <a:pt x="0" y="0"/>
                                </a:moveTo>
                                <a:cubicBezTo>
                                  <a:pt x="15" y="175"/>
                                  <a:pt x="40" y="765"/>
                                  <a:pt x="90" y="1020"/>
                                </a:cubicBezTo>
                                <a:cubicBezTo>
                                  <a:pt x="140" y="1275"/>
                                  <a:pt x="170" y="1395"/>
                                  <a:pt x="300" y="1530"/>
                                </a:cubicBezTo>
                                <a:cubicBezTo>
                                  <a:pt x="430" y="1665"/>
                                  <a:pt x="665" y="1775"/>
                                  <a:pt x="870" y="1830"/>
                                </a:cubicBezTo>
                                <a:cubicBezTo>
                                  <a:pt x="1075" y="1885"/>
                                  <a:pt x="1393" y="1854"/>
                                  <a:pt x="153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418716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  <a:lnTo>
                                  <a:pt x="511" y="510"/>
                                </a:lnTo>
                                <a:lnTo>
                                  <a:pt x="511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05040"/>
                            <a:ext cx="1101240" cy="33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5214">
                                <a:moveTo>
                                  <a:pt x="1734" y="0"/>
                                </a:moveTo>
                                <a:cubicBezTo>
                                  <a:pt x="1704" y="180"/>
                                  <a:pt x="1634" y="775"/>
                                  <a:pt x="1584" y="1080"/>
                                </a:cubicBezTo>
                                <a:cubicBezTo>
                                  <a:pt x="1534" y="1385"/>
                                  <a:pt x="1499" y="1645"/>
                                  <a:pt x="1434" y="1830"/>
                                </a:cubicBezTo>
                                <a:cubicBezTo>
                                  <a:pt x="1369" y="2015"/>
                                  <a:pt x="1283" y="2106"/>
                                  <a:pt x="1194" y="2190"/>
                                </a:cubicBezTo>
                                <a:cubicBezTo>
                                  <a:pt x="1105" y="2274"/>
                                  <a:pt x="995" y="2289"/>
                                  <a:pt x="900" y="2334"/>
                                </a:cubicBezTo>
                                <a:cubicBezTo>
                                  <a:pt x="805" y="2379"/>
                                  <a:pt x="714" y="2370"/>
                                  <a:pt x="624" y="2460"/>
                                </a:cubicBezTo>
                                <a:cubicBezTo>
                                  <a:pt x="534" y="2550"/>
                                  <a:pt x="430" y="2679"/>
                                  <a:pt x="360" y="2874"/>
                                </a:cubicBezTo>
                                <a:cubicBezTo>
                                  <a:pt x="290" y="3069"/>
                                  <a:pt x="264" y="3240"/>
                                  <a:pt x="204" y="3630"/>
                                </a:cubicBezTo>
                                <a:cubicBezTo>
                                  <a:pt x="144" y="4020"/>
                                  <a:pt x="43" y="4884"/>
                                  <a:pt x="0" y="5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73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01596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0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71913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1870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6962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6962760"/>
                            <a:ext cx="671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990">
                                <a:moveTo>
                                  <a:pt x="1035" y="990"/>
                                </a:moveTo>
                                <a:lnTo>
                                  <a:pt x="1058" y="15"/>
                                </a:lnTo>
                                <a:lnTo>
                                  <a:pt x="0" y="0"/>
                                </a:lnTo>
                                <a:lnTo>
                                  <a:pt x="525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70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44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6962760"/>
                            <a:ext cx="657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05">
                                <a:moveTo>
                                  <a:pt x="0" y="0"/>
                                </a:moveTo>
                                <a:lnTo>
                                  <a:pt x="15" y="1005"/>
                                </a:lnTo>
                                <a:lnTo>
                                  <a:pt x="1035" y="990"/>
                                </a:lnTo>
                                <a:lnTo>
                                  <a:pt x="525" y="9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73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601596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90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1680" y="71913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962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72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70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01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1840"/>
                            <a:ext cx="2514600" cy="29185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371600"/>
                              <a:ext cx="2034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6">
                                  <a:moveTo>
                                    <a:pt x="0" y="0"/>
                                  </a:moveTo>
                                  <a:lnTo>
                                    <a:pt x="320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14120"/>
                              <a:ext cx="4320" cy="28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16">
                                  <a:moveTo>
                                    <a:pt x="0" y="4416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0" y="128952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28520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06092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070640"/>
                              <a:ext cx="338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10">
                                  <a:moveTo>
                                    <a:pt x="510" y="510"/>
                                  </a:moveTo>
                                  <a:lnTo>
                                    <a:pt x="5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99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1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371600"/>
                              <a:ext cx="3243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  <a:lnTo>
                                    <a:pt x="511" y="510"/>
                                  </a:lnTo>
                                  <a:lnTo>
                                    <a:pt x="511" y="5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1760"/>
                              <a:ext cx="10288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935">
                                  <a:moveTo>
                                    <a:pt x="0" y="0"/>
                                  </a:moveTo>
                                  <a:cubicBezTo>
                                    <a:pt x="30" y="180"/>
                                    <a:pt x="85" y="805"/>
                                    <a:pt x="150" y="1080"/>
                                  </a:cubicBezTo>
                                  <a:cubicBezTo>
                                    <a:pt x="215" y="1355"/>
                                    <a:pt x="255" y="1515"/>
                                    <a:pt x="390" y="1650"/>
                                  </a:cubicBezTo>
                                  <a:cubicBezTo>
                                    <a:pt x="525" y="1785"/>
                                    <a:pt x="755" y="1845"/>
                                    <a:pt x="960" y="1890"/>
                                  </a:cubicBezTo>
                                  <a:cubicBezTo>
                                    <a:pt x="1165" y="1935"/>
                                    <a:pt x="1483" y="1914"/>
                                    <a:pt x="1620" y="1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5000"/>
                              <a:ext cx="10288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935">
                                  <a:moveTo>
                                    <a:pt x="0" y="0"/>
                                  </a:moveTo>
                                  <a:cubicBezTo>
                                    <a:pt x="30" y="180"/>
                                    <a:pt x="85" y="805"/>
                                    <a:pt x="150" y="1080"/>
                                  </a:cubicBezTo>
                                  <a:cubicBezTo>
                                    <a:pt x="215" y="1355"/>
                                    <a:pt x="255" y="1515"/>
                                    <a:pt x="390" y="1650"/>
                                  </a:cubicBezTo>
                                  <a:cubicBezTo>
                                    <a:pt x="525" y="1785"/>
                                    <a:pt x="755" y="1845"/>
                                    <a:pt x="960" y="1890"/>
                                  </a:cubicBezTo>
                                  <a:cubicBezTo>
                                    <a:pt x="1165" y="1935"/>
                                    <a:pt x="1483" y="1914"/>
                                    <a:pt x="1620" y="1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200" y="6296040"/>
                            <a:ext cx="195264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3015">
                                <a:moveTo>
                                  <a:pt x="3075" y="0"/>
                                </a:moveTo>
                                <a:lnTo>
                                  <a:pt x="0" y="3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244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6400800"/>
                            <a:ext cx="206676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3165">
                                <a:moveTo>
                                  <a:pt x="0" y="0"/>
                                </a:moveTo>
                                <a:lnTo>
                                  <a:pt x="3255" y="3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6953400"/>
                            <a:ext cx="190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0">
                                <a:moveTo>
                                  <a:pt x="0" y="0"/>
                                </a:moveTo>
                                <a:lnTo>
                                  <a:pt x="300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0159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670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8.55pt;width:522pt;height:694.5pt" coordorigin="257,171" coordsize="10440,13890">
                <v:group id="shape_0" style="position:absolute;left:257;top:285;width:3060;height:3240">
                  <v:group id="shape_0" style="position:absolute;left:257;top:465;width:2699;height:3059">
                    <v:line id="shape_0" from="257,2445" to="2956,24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7,465" to="1517,35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7;top:2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2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2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10" path="m0,0l0,210e" stroked="t" o:allowincell="f" style="position:absolute;left:2036;top:2316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994;top:2309;width:0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1384;top:1956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405" path="m1020,405l1035,15l0,0l0,375e" stroked="t" o:allowincell="f" style="position:absolute;left:1009;top:1956;width:1034;height:404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shape id="shape_0" coordsize="1710,2274" path="m0,0c57,300,193,1421,330,1800c467,2179,653,2274,823,2274c993,2274,1202,2171,1350,1800c1498,1429,1635,411,1710,45e" stroked="t" o:allowincell="f" style="position:absolute;left:694;top:171;width:1709;height:2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7;top:2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4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7;top:285;width:3060;height:3240">
                  <v:group id="shape_0" style="position:absolute;left:3857;top:285;width:3060;height:3240">
                    <v:group id="shape_0" style="position:absolute;left:3857;top:285;width:3060;height:3240">
                      <v:group id="shape_0" style="position:absolute;left:3857;top:465;width:2699;height:3059">
                        <v:line id="shape_0" from="3857,2445" to="6556,24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7,465" to="5117,352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77;top:24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7;top:2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7;top:24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10" path="m0,0l0,210e" stroked="t" o:allowincell="f" style="position:absolute;left:5636;top:2316;width:0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f" style="position:absolute;left:4594;top:2309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" path="m225,0l0,0e" stroked="t" o:allowincell="f" style="position:absolute;left:4984;top:1956;width:22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5,405" path="m1020,405l1035,15l0,0l0,375e" stroked="t" o:allowincell="f" style="position:absolute;left:4609;top:1956;width:1034;height:404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shape id="shape_0" stroked="f" o:allowincell="f" style="position:absolute;left:4217;top:244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7;top:24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7;top:154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0,1897" path="m0,0c12,165,53,743,90,990c127,1237,158,1345,225,1485c292,1625,363,1763,495,1830c627,1897,911,1878,1020,1890e" stroked="t" o:allowincell="f" style="position:absolute;left:5426;top:471;width:1019;height:1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4,1884" path="m984,0c967,158,934,695,894,945c854,1195,809,1355,744,1500c679,1645,628,1751,504,1815c380,1879,105,1870,0,1884e" stroked="t" o:allowincell="f" style="position:absolute;left:3857;top:471;width:983;height:1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77;top:465;width:2699;height:3059">
                  <v:line id="shape_0" from="7277,2445" to="9976,2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37,465" to="8537,35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97;top:2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2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9056;top:231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8014;top:230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8404;top:195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8531;top:1971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8897;top:2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160" path="m0,2160c135,2115,271,2059,360,1980c449,1901,474,1866,534,1686c594,1506,659,1181,720,900c781,619,840,315,900,0e" stroked="t" o:allowincell="f" style="position:absolute;left:8537;top:285;width:89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;top:2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46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4785;width:2699;height:3059">
                  <v:line id="shape_0" from="437,6765" to="3136,6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7,4785" to="1697,78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46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216;top:663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174;top:662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564;top:627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691;top:6291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205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5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630" path="m0,630c30,574,86,406,181,326c276,246,380,194,570,150c760,106,1075,85,1320,60c1565,35,1890,12,2040,0e" stroked="t" o:allowincell="f" style="position:absolute;left:1691;top:6141;width:2039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;top:47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74,6" path="m0,0l3174,6e" stroked="t" o:allowincell="f" style="position:absolute;left:3857;top:6765;width:3173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117,4785" to="5117,7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46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5636;top:663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4594;top:662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4984;top:627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5111;top:6291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547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5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47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7,6765" to="10336,6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4416" path="m0,4416l7,0e" stroked="t" o:allowincell="f" style="position:absolute;left:8891;top:4785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15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46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9416;top:663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8374;top:662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8764;top:627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8891;top:6291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9257;top:6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5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47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885" path="m0,0c15,175,40,765,90,1020c140,1275,170,1395,300,1530c430,1665,665,1775,870,1830c1075,1885,1393,1854,1530,1860e" stroked="t" o:allowincell="f" style="position:absolute;left:5351;top:4761;width:1529;height:1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1,516" path="m0,0l1,516l511,510l511,510e" stroked="t" o:allowincell="f" style="position:absolute;left:8380;top:6765;width:510;height:51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734,5214" path="m1734,0c1704,180,1634,775,1584,1080c1534,1385,1499,1645,1434,1830c1369,2015,1283,2106,1194,2190c1105,2274,995,2289,900,2334c805,2379,714,2370,624,2460c534,2550,430,2679,360,2874c290,3069,264,3240,204,3630c144,4020,43,4884,0,5214e" stroked="t" o:allowincell="f" style="position:absolute;left:7997;top:4431;width:1733;height:5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7,11625" to="7096,1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4416" path="m0,4416l7,0e" stroked="t" o:allowincell="f" style="position:absolute;left:5651;top:9645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91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94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6176;top:1149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5134;top:11489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5524;top:1113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8,990" path="m1035,990l1058,15l0,0l525,15e" stroked="t" o:allowincell="f" style="position:absolute;left:5126;top:11136;width:1057;height:98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601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07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00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5,1005" path="m0,0l15,1005l1035,990l525,999e" stroked="t" o:allowincell="f" style="position:absolute;left:5126;top:11136;width:1034;height:1004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line id="shape_0" from="7457,11625" to="10156,1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4416" path="m0,4416l7,0e" stroked="t" o:allowincell="f" style="position:absolute;left:8711;top:9645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97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94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9236;top:1149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8584;top:11136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77;top:1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07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96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;top:9465;width:3960;height:4596">
                  <v:shape id="shape_0" coordsize="3204,6" path="m0,0l3204,6e" stroked="t" o:allowincell="f" style="position:absolute;left:797;top:11625;width:3203;height: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,4416" path="m0,4416l7,0e" stroked="t" o:allowincell="f" style="position:absolute;left:2051;top:9645;width:6;height:44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677;top:116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94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16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10" path="m0,0l0,210e" stroked="t" o:allowincell="f" style="position:absolute;left:2576;top:11496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1534;top:11489;width:0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1924;top:11136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3,510" path="m510,510l533,0l0,0l0,0e" stroked="t" o:allowincell="f" style="position:absolute;left:2051;top:11151;width:532;height:509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  <v:shape id="shape_0" stroked="f" o:allowincell="f" style="position:absolute;left:2417;top:116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07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964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1,516" path="m0,0l1,516l511,510l511,510e" stroked="t" o:allowincell="f" style="position:absolute;left:1540;top:11625;width:510;height:515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  <v:shape id="shape_0" coordsize="1620,1935" path="m0,0c30,180,85,805,150,1080c215,1355,255,1515,390,1650c525,1785,755,1845,960,1890c1165,1935,1483,1914,1620,1920e" stroked="t" o:allowincell="f" style="position:absolute;left:2231;top:9531;width:1619;height:19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1935" path="m0,0c30,180,85,805,150,1080c215,1355,255,1515,390,1650c525,1785,755,1845,960,1890c1165,1935,1483,1914,1620,1920e" stroked="t" o:allowincell="f" style="position:absolute;left:257;top:11804;width:1619;height:193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075,3015" path="m3075,0l0,3015e" stroked="t" o:allowincell="f" style="position:absolute;left:4166;top:10086;width:3074;height:30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7;top:100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55,3165" path="m0,0l3255,3165e" stroked="t" o:allowincell="f" style="position:absolute;left:4226;top:10251;width:3254;height:3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0,30" path="m0,0l3000,30e" stroked="t" o:allowincell="f" style="position:absolute;left:7421;top:11121;width:299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57,9645" to="9257,1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7;top:107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для записи ответов (два вариан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1325245" cy="2095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3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3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4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4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4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4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4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4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4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4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.65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683"/>
                      </w:tblGrid>
                      <w:tr>
                        <w:trPr/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 = 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6600" cy="299085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5635" cy="29908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7070" cy="29908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7070" cy="29908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53085" cy="29908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2615" cy="299085"/>
                                  <wp:effectExtent l="0" t="0" r="0" b="0"/>
                                  <wp:docPr id="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9760" cy="299085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2120" cy="26670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3745" cy="332740"/>
                                  <wp:effectExtent l="0" t="0" r="0" b="0"/>
                                  <wp:docPr id="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58010</wp:posOffset>
                </wp:positionH>
                <wp:positionV relativeFrom="paragraph">
                  <wp:posOffset>1270</wp:posOffset>
                </wp:positionV>
                <wp:extent cx="1341120" cy="2095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6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6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6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6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6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6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6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6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6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7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7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.65pt;mso-wrap-distance-left:9pt;mso-wrap-distance-right:9pt;mso-wrap-distance-top:0pt;mso-wrap-distance-bottom:0pt;margin-top:0.1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683"/>
                      </w:tblGrid>
                      <w:tr>
                        <w:trPr/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 = –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455" cy="299085"/>
                                  <wp:effectExtent l="0" t="0" r="0" b="0"/>
                                  <wp:docPr id="7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2945" cy="299085"/>
                                  <wp:effectExtent l="0" t="0" r="0" b="0"/>
                                  <wp:docPr id="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299085"/>
                                  <wp:effectExtent l="0" t="0" r="0" b="0"/>
                                  <wp:docPr id="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2615" cy="299085"/>
                                  <wp:effectExtent l="0" t="0" r="0" b="0"/>
                                  <wp:docPr id="7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9760" cy="299085"/>
                                  <wp:effectExtent l="0" t="0" r="0" b="0"/>
                                  <wp:docPr id="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9925" cy="299085"/>
                                  <wp:effectExtent l="0" t="0" r="0" b="0"/>
                                  <wp:docPr id="7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53085" cy="299085"/>
                                  <wp:effectExtent l="0" t="0" r="0" b="0"/>
                                  <wp:docPr id="7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9925" cy="332740"/>
                                  <wp:effectExtent l="0" t="0" r="0" b="0"/>
                                  <wp:docPr id="7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4975" cy="232410"/>
                                  <wp:effectExtent l="0" t="0" r="0" b="0"/>
                                  <wp:docPr id="8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9620" cy="332740"/>
                                  <wp:effectExtent l="0" t="0" r="0" b="0"/>
                                  <wp:docPr id="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1325245" cy="20955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84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8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8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8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88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89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90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91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92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9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9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.65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683"/>
                      </w:tblGrid>
                      <w:tr>
                        <w:trPr/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 = 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6600" cy="299085"/>
                                  <wp:effectExtent l="0" t="0" r="0" b="0"/>
                                  <wp:docPr id="9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5635" cy="299085"/>
                                  <wp:effectExtent l="0" t="0" r="0" b="0"/>
                                  <wp:docPr id="9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7070" cy="299085"/>
                                  <wp:effectExtent l="0" t="0" r="0" b="0"/>
                                  <wp:docPr id="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7070" cy="299085"/>
                                  <wp:effectExtent l="0" t="0" r="0" b="0"/>
                                  <wp:docPr id="9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53085" cy="299085"/>
                                  <wp:effectExtent l="0" t="0" r="0" b="0"/>
                                  <wp:docPr id="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2615" cy="299085"/>
                                  <wp:effectExtent l="0" t="0" r="0" b="0"/>
                                  <wp:docPr id="10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9760" cy="299085"/>
                                  <wp:effectExtent l="0" t="0" r="0" b="0"/>
                                  <wp:docPr id="10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10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2120" cy="266700"/>
                                  <wp:effectExtent l="0" t="0" r="0" b="0"/>
                                  <wp:docPr id="10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3745" cy="332740"/>
                                  <wp:effectExtent l="0" t="0" r="0" b="0"/>
                                  <wp:docPr id="10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10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858010</wp:posOffset>
                </wp:positionH>
                <wp:positionV relativeFrom="paragraph">
                  <wp:posOffset>1270</wp:posOffset>
                </wp:positionV>
                <wp:extent cx="1341120" cy="3881755"/>
                <wp:effectExtent l="0" t="0" r="0" b="0"/>
                <wp:wrapSquare wrapText="bothSides"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10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66" t="-157" r="-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10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68" t="-157" r="-6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10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3" t="-157" r="-7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11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11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11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11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11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" t="-142" r="-71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11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11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1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05.65pt;mso-wrap-distance-left:9pt;mso-wrap-distance-right:9pt;mso-wrap-distance-top:0pt;mso-wrap-distance-bottom:0pt;margin-top:0.1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683"/>
                      </w:tblGrid>
                      <w:tr>
                        <w:trPr/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 = –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455" cy="299085"/>
                                  <wp:effectExtent l="0" t="0" r="0" b="0"/>
                                  <wp:docPr id="1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6" t="-157" r="-6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2945" cy="299085"/>
                                  <wp:effectExtent l="0" t="0" r="0" b="0"/>
                                  <wp:docPr id="1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8" t="-157" r="-6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299085"/>
                                  <wp:effectExtent l="0" t="0" r="0" b="0"/>
                                  <wp:docPr id="12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3" t="-157" r="-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2615" cy="299085"/>
                                  <wp:effectExtent l="0" t="0" r="0" b="0"/>
                                  <wp:docPr id="12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9" t="-157" r="-7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9760" cy="299085"/>
                                  <wp:effectExtent l="0" t="0" r="0" b="0"/>
                                  <wp:docPr id="12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7" t="-157" r="-7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9925" cy="299085"/>
                                  <wp:effectExtent l="0" t="0" r="0" b="0"/>
                                  <wp:docPr id="1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" t="-157" r="-7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53085" cy="299085"/>
                                  <wp:effectExtent l="0" t="0" r="0" b="0"/>
                                  <wp:docPr id="12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6" t="-157" r="-8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9925" cy="332740"/>
                                  <wp:effectExtent l="0" t="0" r="0" b="0"/>
                                  <wp:docPr id="1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" t="-142" r="-71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4975" cy="232410"/>
                                  <wp:effectExtent l="0" t="0" r="0" b="0"/>
                                  <wp:docPr id="12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9" t="-203" r="-10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9620" cy="332740"/>
                                  <wp:effectExtent l="0" t="0" r="0" b="0"/>
                                  <wp:docPr id="1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2" t="-142" r="-6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780" cy="332740"/>
                                  <wp:effectExtent l="0" t="0" r="0" b="0"/>
                                  <wp:docPr id="12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3" t="-142" r="-7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Опорный конспект по теме « Преобразование графиков функций»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5"/>
        <w:gridCol w:w="5639"/>
      </w:tblGrid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образование симметрии</w:t>
            </w:r>
          </w:p>
        </w:tc>
      </w:tr>
      <w:tr>
        <w:trPr>
          <w:trHeight w:val="29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носительно оси х f(x)→-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носительно оси у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 →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(-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88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графика , относительно оси 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Пример :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и пересечения с осью х остаются неизменным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исходного графика относительно оси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Пример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а пересечения графика с осью у остается неизменной</w:t>
            </w:r>
          </w:p>
        </w:tc>
      </w:tr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Параллельный перенос вдоль оси х f(x)→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-а)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&gt;0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&lt;0</w:t>
            </w:r>
          </w:p>
        </w:tc>
      </w:tr>
      <w:tr>
        <w:trPr>
          <w:trHeight w:val="434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параллельно переносим  на а единиц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параллельно переносим на а единиц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Параллельный перенос вдоль оси   у   f(x)→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+в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&gt;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&lt;0</w:t>
            </w:r>
          </w:p>
        </w:tc>
      </w:tr>
      <w:tr>
        <w:trPr>
          <w:trHeight w:val="46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 параллельно переносим на в единиц ввер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: у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 параллельно переносим на в единиц вн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: у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Сжатие и растяжение  вдоль оси х  f(x)→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(а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&gt;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&lt;а&lt;1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й график сжимаем вдоль оси х в а р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 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и пересечения графика с осью у остаются неизменным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растягиваем вдоль оси х в 1/а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и пересечения графика с осью у остаются неизменными</w:t>
            </w:r>
          </w:p>
        </w:tc>
      </w:tr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 Сжатие и растяжение  вдоль оси у f(x)→ к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&gt;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&lt;к&lt;1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растягиваем вдоль оси у в к 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: 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и пересечения графика с осью х остаются неизменным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график сжимаем вдоль оси у в 1/к  ра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: у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>точки пересечения графика с осью х остаются неизменными</w:t>
            </w:r>
          </w:p>
        </w:tc>
      </w:tr>
      <w:tr>
        <w:trPr>
          <w:trHeight w:val="297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остроение графика функции 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=If(x)l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=f(lxI)</w:t>
            </w:r>
          </w:p>
        </w:tc>
      </w:tr>
      <w:tr>
        <w:trPr>
          <w:trHeight w:val="47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ти график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, лежащие выше оси х, остаются без изменения, а лежащие ниже оси х- симметрично отражаются относительно этой оси (вверх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Пример: </w:t>
            </w:r>
            <w:r>
              <w:rPr/>
              <w:t>у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неотрицательна, ее график расположен в верхней части полуплоск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ти график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лежащие левее оси у, удаляется, а часть, лежащая правее оси у- остается  без изменения и, кроме того, симметрично отражается относительно оси у(влево). Точка графика, лежащая на оси у, остается неизменн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: у =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  <w:gridCol w:w="433"/>
            </w:tblGrid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амечание: </w:t>
            </w: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xI</w:t>
            </w:r>
            <w:r>
              <w:rPr>
                <w:sz w:val="24"/>
                <w:szCs w:val="24"/>
              </w:rPr>
              <w:t>) четная (ее график симметричен относительно оси у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28"/>
        <w:gridCol w:w="2755"/>
        <w:gridCol w:w="296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669290</wp:posOffset>
                      </wp:positionH>
                      <wp:positionV relativeFrom="paragraph">
                        <wp:posOffset>1270</wp:posOffset>
                      </wp:positionV>
                      <wp:extent cx="1315720" cy="4665345"/>
                      <wp:effectExtent l="0" t="0" r="0" b="0"/>
                      <wp:wrapSquare wrapText="bothSides"/>
                      <wp:docPr id="1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466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659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36600" cy="299085"/>
                                              <wp:effectExtent l="0" t="0" r="0" b="0"/>
                                              <wp:docPr id="13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4" t="-157" r="-64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35635" cy="299085"/>
                                              <wp:effectExtent l="0" t="0" r="0" b="0"/>
                                              <wp:docPr id="13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75" t="-157" r="-75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63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13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13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13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13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13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137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52120" cy="266700"/>
                                              <wp:effectExtent l="0" t="0" r="0" b="0"/>
                                              <wp:docPr id="138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12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53745" cy="332740"/>
                                              <wp:effectExtent l="0" t="0" r="0" b="0"/>
                                              <wp:docPr id="13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63" t="-142" r="-6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74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14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367.35pt;mso-wrap-distance-left:9pt;mso-wrap-distance-right:9pt;mso-wrap-distance-top:0pt;mso-wrap-distance-bottom:0pt;margin-top:0.1pt;mso-position-vertical-relative:text;margin-left:5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65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141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4" t="-157" r="-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14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75" t="-157" r="-7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14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14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14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14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14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4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14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15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63" t="-142" r="-6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5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9395</wp:posOffset>
                      </wp:positionV>
                      <wp:extent cx="1613535" cy="4641215"/>
                      <wp:effectExtent l="0" t="0" r="0" b="0"/>
                      <wp:wrapSquare wrapText="bothSides"/>
                      <wp:docPr id="1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464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5"/>
                                    <w:gridCol w:w="816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–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19455" cy="299085"/>
                                              <wp:effectExtent l="0" t="0" r="0" b="0"/>
                                              <wp:docPr id="153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66" t="-157" r="-6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945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02945" cy="299085"/>
                                              <wp:effectExtent l="0" t="0" r="0" b="0"/>
                                              <wp:docPr id="154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68" t="-157" r="-6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294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299085"/>
                                              <wp:effectExtent l="0" t="0" r="0" b="0"/>
                                              <wp:docPr id="155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73" t="-157" r="-7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156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157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299085"/>
                                              <wp:effectExtent l="0" t="0" r="0" b="0"/>
                                              <wp:docPr id="158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8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71" t="-157" r="-7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159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9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332740"/>
                                              <wp:effectExtent l="0" t="0" r="0" b="0"/>
                                              <wp:docPr id="160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0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71" t="-142" r="-71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34975" cy="232410"/>
                                              <wp:effectExtent l="0" t="0" r="0" b="0"/>
                                              <wp:docPr id="161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1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109" t="-203" r="-109" b="-2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4975" cy="232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69620" cy="332740"/>
                                              <wp:effectExtent l="0" t="0" r="0" b="0"/>
                                              <wp:docPr id="162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2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62" t="-142" r="-62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962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163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05pt;height:365.45pt;mso-wrap-distance-left:0pt;mso-wrap-distance-right:9pt;mso-wrap-distance-top:0pt;mso-wrap-distance-bottom:0pt;margin-top:-1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81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16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66" t="-157" r="-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16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68" t="-157" r="-6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16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73" t="-157" r="-7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16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16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16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17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17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71" t="-142" r="-71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17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17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7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581785" cy="4665980"/>
                      <wp:effectExtent l="0" t="0" r="0" b="0"/>
                      <wp:wrapSquare wrapText="bothSides"/>
                      <wp:docPr id="17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466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  <w:gridCol w:w="1037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36600" cy="299085"/>
                                              <wp:effectExtent l="0" t="0" r="0" b="0"/>
                                              <wp:docPr id="176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6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64" t="-157" r="-64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35635" cy="299085"/>
                                              <wp:effectExtent l="0" t="0" r="0" b="0"/>
                                              <wp:docPr id="177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7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75" t="-157" r="-75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63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178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8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179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180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0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181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1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182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2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183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3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52120" cy="266700"/>
                                              <wp:effectExtent l="0" t="0" r="0" b="0"/>
                                              <wp:docPr id="184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4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12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53745" cy="332740"/>
                                              <wp:effectExtent l="0" t="0" r="0" b="0"/>
                                              <wp:docPr id="185" name="Image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5" name="Image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63" t="-142" r="-6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74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186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6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5pt;height:367.4pt;mso-wrap-distance-left:0pt;mso-wrap-distance-right:9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18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64" t="-157" r="-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18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75" t="-157" r="-7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18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19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19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19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19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9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19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19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63" t="-142" r="-6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19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5425</wp:posOffset>
                      </wp:positionV>
                      <wp:extent cx="1651635" cy="4641215"/>
                      <wp:effectExtent l="0" t="0" r="0" b="0"/>
                      <wp:wrapSquare wrapText="bothSides"/>
                      <wp:docPr id="19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464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1056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–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19455" cy="299085"/>
                                              <wp:effectExtent l="0" t="0" r="0" b="0"/>
                                              <wp:docPr id="199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9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66" t="-157" r="-6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945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02945" cy="299085"/>
                                              <wp:effectExtent l="0" t="0" r="0" b="0"/>
                                              <wp:docPr id="200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0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4"/>
                                                      <a:srcRect l="-68" t="-157" r="-6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294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299085"/>
                                              <wp:effectExtent l="0" t="0" r="0" b="0"/>
                                              <wp:docPr id="201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1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5"/>
                                                      <a:srcRect l="-73" t="-157" r="-7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202" name="Image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2" name="Image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203" name="Image1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3" name="Image1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299085"/>
                                              <wp:effectExtent l="0" t="0" r="0" b="0"/>
                                              <wp:docPr id="204" name="Image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4" name="Image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71" t="-157" r="-7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205" name="Image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5" name="Image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9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332740"/>
                                              <wp:effectExtent l="0" t="0" r="0" b="0"/>
                                              <wp:docPr id="206" name="Image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6" name="Image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71" t="-142" r="-71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34975" cy="232410"/>
                                              <wp:effectExtent l="0" t="0" r="0" b="0"/>
                                              <wp:docPr id="207" name="Image1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7" name="Image1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1"/>
                                                      <a:srcRect l="-109" t="-203" r="-109" b="-2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4975" cy="232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69620" cy="332740"/>
                                              <wp:effectExtent l="0" t="0" r="0" b="0"/>
                                              <wp:docPr id="208" name="Image1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8" name="Image1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62" t="-142" r="-62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962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09" name="Image1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9" name="Image1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05pt;height:365.45pt;mso-wrap-distance-left:0pt;mso-wrap-distance-right:9pt;mso-wrap-distance-top:0pt;mso-wrap-distance-bottom:0pt;margin-top:-1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05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210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66" t="-157" r="-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211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68" t="-157" r="-6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21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3" t="-157" r="-7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213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21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21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21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21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71" t="-142" r="-71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21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219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20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669290</wp:posOffset>
                      </wp:positionH>
                      <wp:positionV relativeFrom="paragraph">
                        <wp:posOffset>1270</wp:posOffset>
                      </wp:positionV>
                      <wp:extent cx="1315720" cy="4768850"/>
                      <wp:effectExtent l="0" t="0" r="0" b="0"/>
                      <wp:wrapSquare wrapText="bothSides"/>
                      <wp:docPr id="2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476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594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36600" cy="299085"/>
                                              <wp:effectExtent l="0" t="0" r="0" b="0"/>
                                              <wp:docPr id="222" name="Image1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2" name="Image1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64" t="-157" r="-64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35635" cy="299085"/>
                                              <wp:effectExtent l="0" t="0" r="0" b="0"/>
                                              <wp:docPr id="223" name="Image1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3" name="Image1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75" t="-157" r="-75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63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224" name="Image1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4" name="Image1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225" name="Image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5" name="Image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8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226" name="Image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6" name="Image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9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227" name="Image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7" name="Image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228" name="Image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8" name="Image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29" name="Image1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9" name="Image1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52120" cy="266700"/>
                                              <wp:effectExtent l="0" t="0" r="0" b="0"/>
                                              <wp:docPr id="230" name="Image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0" name="Image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3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12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53745" cy="332740"/>
                                              <wp:effectExtent l="0" t="0" r="0" b="0"/>
                                              <wp:docPr id="231" name="Image1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1" name="Image1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4"/>
                                                      <a:srcRect l="-63" t="-142" r="-6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74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32" name="Image1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2" name="Image1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5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375.5pt;mso-wrap-distance-left:9pt;mso-wrap-distance-right:9pt;mso-wrap-distance-top:0pt;mso-wrap-distance-bottom:0pt;margin-top:0.1pt;mso-position-vertical-relative:text;margin-left:5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5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233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4" t="-157" r="-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234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5" t="-157" r="-7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235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236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237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238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239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40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241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242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63" t="-142" r="-6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43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1652905</wp:posOffset>
                      </wp:positionH>
                      <wp:positionV relativeFrom="paragraph">
                        <wp:posOffset>1270</wp:posOffset>
                      </wp:positionV>
                      <wp:extent cx="1652270" cy="4741545"/>
                      <wp:effectExtent l="0" t="0" r="0" b="0"/>
                      <wp:wrapSquare wrapText="bothSides"/>
                      <wp:docPr id="2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474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047"/>
                                  </w:tblGrid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–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19455" cy="299085"/>
                                              <wp:effectExtent l="0" t="0" r="0" b="0"/>
                                              <wp:docPr id="245" name="Image1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5" name="Image1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7"/>
                                                      <a:srcRect l="-66" t="-157" r="-6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945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02945" cy="299085"/>
                                              <wp:effectExtent l="0" t="0" r="0" b="0"/>
                                              <wp:docPr id="246" name="Image1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6" name="Image1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8"/>
                                                      <a:srcRect l="-68" t="-157" r="-6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294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299085"/>
                                              <wp:effectExtent l="0" t="0" r="0" b="0"/>
                                              <wp:docPr id="247" name="Image1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7" name="Image1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9"/>
                                                      <a:srcRect l="-73" t="-157" r="-7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248" name="Image1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8" name="Image1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0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249" name="Image1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9" name="Image1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1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299085"/>
                                              <wp:effectExtent l="0" t="0" r="0" b="0"/>
                                              <wp:docPr id="250" name="Image1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0" name="Image1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71" t="-157" r="-7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251" name="Image1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1" name="Image1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3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332740"/>
                                              <wp:effectExtent l="0" t="0" r="0" b="0"/>
                                              <wp:docPr id="252" name="Image1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2" name="Image1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71" t="-142" r="-71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34975" cy="232410"/>
                                              <wp:effectExtent l="0" t="0" r="0" b="0"/>
                                              <wp:docPr id="253" name="Image1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3" name="Image1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5"/>
                                                      <a:srcRect l="-109" t="-203" r="-109" b="-2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4975" cy="232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69620" cy="332740"/>
                                              <wp:effectExtent l="0" t="0" r="0" b="0"/>
                                              <wp:docPr id="254" name="Image1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4" name="Image1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62" t="-142" r="-62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962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55" name="Image1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5" name="Image1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1pt;height:373.35pt;mso-wrap-distance-left:9pt;mso-wrap-distance-right:9pt;mso-wrap-distance-top:0pt;mso-wrap-distance-bottom:0pt;margin-top:0.1pt;mso-position-vertical-relative:text;margin-left:1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256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66" t="-157" r="-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25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68" t="-157" r="-6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25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73" t="-157" r="-7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25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260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261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262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263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71" t="-142" r="-71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264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265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66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485775</wp:posOffset>
                      </wp:positionH>
                      <wp:positionV relativeFrom="paragraph">
                        <wp:posOffset>1270</wp:posOffset>
                      </wp:positionV>
                      <wp:extent cx="1605915" cy="4784725"/>
                      <wp:effectExtent l="0" t="0" r="0" b="0"/>
                      <wp:wrapSquare wrapText="bothSides"/>
                      <wp:docPr id="2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734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36600" cy="299085"/>
                                              <wp:effectExtent l="0" t="0" r="0" b="0"/>
                                              <wp:docPr id="268" name="Image1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8" name="Image1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9"/>
                                                      <a:srcRect l="-64" t="-157" r="-64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35635" cy="299085"/>
                                              <wp:effectExtent l="0" t="0" r="0" b="0"/>
                                              <wp:docPr id="269" name="Image1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9" name="Image1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75" t="-157" r="-75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63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270" name="Image1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0" name="Image1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87070" cy="299085"/>
                                              <wp:effectExtent l="0" t="0" r="0" b="0"/>
                                              <wp:docPr id="271" name="Image1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1" name="Image1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69" t="-157" r="-6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272" name="Image1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2" name="Image1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273" name="Image1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3" name="Image1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274" name="Image1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4" name="Image1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5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75" name="Image1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5" name="Image1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52120" cy="266700"/>
                                              <wp:effectExtent l="0" t="0" r="0" b="0"/>
                                              <wp:docPr id="276" name="Image1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6" name="Image1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7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12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53745" cy="332740"/>
                                              <wp:effectExtent l="0" t="0" r="0" b="0"/>
                                              <wp:docPr id="277" name="Image1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7" name="Image1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8"/>
                                                      <a:srcRect l="-63" t="-142" r="-6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74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278" name="Image1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8" name="Image1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9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5pt;height:376.75pt;mso-wrap-distance-left:9pt;mso-wrap-distance-right:9pt;mso-wrap-distance-top:0pt;mso-wrap-distance-bottom:0pt;margin-top:0.1pt;mso-position-vertical-relative:text;margin-left:3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73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36600" cy="299085"/>
                                        <wp:effectExtent l="0" t="0" r="0" b="0"/>
                                        <wp:docPr id="279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64" t="-157" r="-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5635" cy="299085"/>
                                        <wp:effectExtent l="0" t="0" r="0" b="0"/>
                                        <wp:docPr id="280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75" t="-157" r="-7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281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7070" cy="299085"/>
                                        <wp:effectExtent l="0" t="0" r="0" b="0"/>
                                        <wp:docPr id="282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283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284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285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86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2120" cy="266700"/>
                                        <wp:effectExtent l="0" t="0" r="0" b="0"/>
                                        <wp:docPr id="287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53745" cy="332740"/>
                                        <wp:effectExtent l="0" t="0" r="0" b="0"/>
                                        <wp:docPr id="288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63" t="-142" r="-6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289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5425</wp:posOffset>
                      </wp:positionV>
                      <wp:extent cx="1739900" cy="4913630"/>
                      <wp:effectExtent l="0" t="0" r="0" b="0"/>
                      <wp:wrapSquare wrapText="bothSides"/>
                      <wp:docPr id="29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491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1203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у = –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19455" cy="299085"/>
                                              <wp:effectExtent l="0" t="0" r="0" b="0"/>
                                              <wp:docPr id="291" name="Image1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1" name="Image1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1"/>
                                                      <a:srcRect l="-66" t="-157" r="-6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945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02945" cy="299085"/>
                                              <wp:effectExtent l="0" t="0" r="0" b="0"/>
                                              <wp:docPr id="292" name="Image1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2" name="Image1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2"/>
                                                      <a:srcRect l="-68" t="-157" r="-6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294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299085"/>
                                              <wp:effectExtent l="0" t="0" r="0" b="0"/>
                                              <wp:docPr id="293" name="Image1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3" name="Image1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3"/>
                                                      <a:srcRect l="-73" t="-157" r="-73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02615" cy="299085"/>
                                              <wp:effectExtent l="0" t="0" r="0" b="0"/>
                                              <wp:docPr id="294" name="Image1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4" name="Image1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4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61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19760" cy="299085"/>
                                              <wp:effectExtent l="0" t="0" r="0" b="0"/>
                                              <wp:docPr id="295" name="Image1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5" name="Image1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5"/>
                                                      <a:srcRect l="-77" t="-157" r="-7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299085"/>
                                              <wp:effectExtent l="0" t="0" r="0" b="0"/>
                                              <wp:docPr id="296" name="Image1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6" name="Image1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6"/>
                                                      <a:srcRect l="-71" t="-157" r="-71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53085" cy="299085"/>
                                              <wp:effectExtent l="0" t="0" r="0" b="0"/>
                                              <wp:docPr id="297" name="Image1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7" name="Image1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7"/>
                                                      <a:srcRect l="-86" t="-157" r="-8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3085" cy="29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69925" cy="332740"/>
                                              <wp:effectExtent l="0" t="0" r="0" b="0"/>
                                              <wp:docPr id="298" name="Image1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8" name="Image1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8"/>
                                                      <a:srcRect l="-71" t="-142" r="-71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34975" cy="232410"/>
                                              <wp:effectExtent l="0" t="0" r="0" b="0"/>
                                              <wp:docPr id="299" name="Image1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9" name="Image1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9"/>
                                                      <a:srcRect l="-109" t="-203" r="-109" b="-2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4975" cy="232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69620" cy="332740"/>
                                              <wp:effectExtent l="0" t="0" r="0" b="0"/>
                                              <wp:docPr id="300" name="Image1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0" name="Image1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0"/>
                                                      <a:srcRect l="-62" t="-142" r="-62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962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2780" cy="332740"/>
                                              <wp:effectExtent l="0" t="0" r="0" b="0"/>
                                              <wp:docPr id="301" name="Image1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1" name="Image1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1"/>
                                                      <a:srcRect l="-73" t="-142" r="-73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780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pt;height:386.9pt;mso-wrap-distance-left:0pt;mso-wrap-distance-right:9pt;mso-wrap-distance-top:0pt;mso-wrap-distance-bottom:0pt;margin-top:-1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20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 = –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9455" cy="299085"/>
                                        <wp:effectExtent l="0" t="0" r="0" b="0"/>
                                        <wp:docPr id="302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66" t="-157" r="-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2945" cy="299085"/>
                                        <wp:effectExtent l="0" t="0" r="0" b="0"/>
                                        <wp:docPr id="303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68" t="-157" r="-6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299085"/>
                                        <wp:effectExtent l="0" t="0" r="0" b="0"/>
                                        <wp:docPr id="304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73" t="-157" r="-7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2615" cy="299085"/>
                                        <wp:effectExtent l="0" t="0" r="0" b="0"/>
                                        <wp:docPr id="305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9760" cy="299085"/>
                                        <wp:effectExtent l="0" t="0" r="0" b="0"/>
                                        <wp:docPr id="306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77" t="-157" r="-7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299085"/>
                                        <wp:effectExtent l="0" t="0" r="0" b="0"/>
                                        <wp:docPr id="30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53085" cy="299085"/>
                                        <wp:effectExtent l="0" t="0" r="0" b="0"/>
                                        <wp:docPr id="308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69925" cy="332740"/>
                                        <wp:effectExtent l="0" t="0" r="0" b="0"/>
                                        <wp:docPr id="309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71" t="-142" r="-71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34975" cy="232410"/>
                                        <wp:effectExtent l="0" t="0" r="0" b="0"/>
                                        <wp:docPr id="31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9620" cy="332740"/>
                                        <wp:effectExtent l="0" t="0" r="0" b="0"/>
                                        <wp:docPr id="311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2780" cy="332740"/>
                                        <wp:effectExtent l="0" t="0" r="0" b="0"/>
                                        <wp:docPr id="312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73" t="-142" r="-7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87120</wp:posOffset>
                </wp:positionH>
                <wp:positionV relativeFrom="paragraph">
                  <wp:posOffset>-133985</wp:posOffset>
                </wp:positionV>
                <wp:extent cx="9041765" cy="5147310"/>
                <wp:effectExtent l="0" t="0" r="0" b="0"/>
                <wp:wrapSquare wrapText="bothSides"/>
                <wp:docPr id="3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613"/>
                              <w:gridCol w:w="3626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График функции получается сдвигом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доль оси Оу на величину 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| вверх, есл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&gt; 0, и вниз, есл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&lt;0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 (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. Для построения графика функц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до сохранить ту часть графика функции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очки которой находятся на оси Ох или выше этой оси, и симметрично отразить относительно оси Ох ту часть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которая расположена ниже оси Ох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 f (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+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 График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учается из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имметричным отображением последнего относительно оси Ох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 f (k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4. График функц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учается сдвигом вдоль оси Ох на величину |а|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право, если а&gt;0, и влево, если а&lt;0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 f (x-a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5. График функции  получается растяжением в В раз ( В &gt;1) вдоль оси Оу графика функции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 |f (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Графики функции  получается сжатием (пр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&gt;1) или растяжением (пр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&lt;1) 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аз вдоль оси Ох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7. График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учается из графика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имметричным отображением последнего относительно оси Оу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8. График функц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лучается из графика функции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ледующим образом: при х ≥ 0 график функ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храняется, а при х &lt; 0 полученная часть графика отображается симметрично относительно оси Оу.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 = f (|x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405.3pt;mso-wrap-distance-left:9pt;mso-wrap-distance-right:9pt;mso-wrap-distance-top:0pt;mso-wrap-distance-bottom:0pt;margin-top:-10.55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613"/>
                        <w:gridCol w:w="3626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1. График функции получается сдвигом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доль оси Оу на величину |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| вверх, есл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&gt; 0, и вниз, есл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&lt;0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 xml:space="preserve">y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 (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. Для построения графика функции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надо сохранить ту часть графика функции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точки которой находятся на оси Ох или выше этой оси, и симметрично отразить относительно оси Ох ту часть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которая расположена ниже оси Ох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 f (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+в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3. График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олучается из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симметричным отображением последнего относительно оси Ох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 f (k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4. График функции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олучается сдвигом вдоль оси Ох на величину |а|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право, если а&gt;0, и влево, если а&lt;0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 f (x-a)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5. График функции  получается растяжением в В раз ( В &gt;1) вдоль оси Оу графика функции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 |f (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|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6. Графики функции  получается сжатием (пр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&gt;1) или растяжением (при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&lt;1) в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раз вдоль оси Ох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7. График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олучается из графика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симметричным отображением последнего относительно оси Оу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 xml:space="preserve">y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(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0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8. График функции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получается из графика функции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следующим образом: при х ≥ 0 график функции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сохраняется, а при х &lt; 0 полученная часть графика отображается симметрично относительно оси Оу.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8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y = f (|x|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sectPr>
      <w:type w:val="nextPage"/>
      <w:pgSz w:orient="landscape" w:w="16838" w:h="11906"/>
      <w:pgMar w:left="426" w:right="426" w:gutter="0" w:header="0" w:top="709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m-portal.net/" TargetMode="External"/><Relationship Id="rId3" Type="http://schemas.openxmlformats.org/officeDocument/2006/relationships/hyperlink" Target="http://fsm-portal.net/video_lessons/1933-ekspress-podgotovka-k-ekzamenu-matematika-9-11-klass.html" TargetMode="External"/><Relationship Id="rId4" Type="http://schemas.openxmlformats.org/officeDocument/2006/relationships/hyperlink" Target="http://www.1september.ru/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36.wmf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25.wmf"/><Relationship Id="rId118" Type="http://schemas.openxmlformats.org/officeDocument/2006/relationships/image" Target="media/image26.wmf"/><Relationship Id="rId119" Type="http://schemas.openxmlformats.org/officeDocument/2006/relationships/image" Target="media/image27.wmf"/><Relationship Id="rId120" Type="http://schemas.openxmlformats.org/officeDocument/2006/relationships/image" Target="media/image28.wmf"/><Relationship Id="rId121" Type="http://schemas.openxmlformats.org/officeDocument/2006/relationships/image" Target="media/image29.wmf"/><Relationship Id="rId122" Type="http://schemas.openxmlformats.org/officeDocument/2006/relationships/image" Target="media/image30.wmf"/><Relationship Id="rId123" Type="http://schemas.openxmlformats.org/officeDocument/2006/relationships/image" Target="media/image31.wmf"/><Relationship Id="rId124" Type="http://schemas.openxmlformats.org/officeDocument/2006/relationships/image" Target="media/image32.wmf"/><Relationship Id="rId125" Type="http://schemas.openxmlformats.org/officeDocument/2006/relationships/image" Target="media/image33.wmf"/><Relationship Id="rId126" Type="http://schemas.openxmlformats.org/officeDocument/2006/relationships/image" Target="media/image34.wmf"/><Relationship Id="rId127" Type="http://schemas.openxmlformats.org/officeDocument/2006/relationships/image" Target="media/image35.wmf"/><Relationship Id="rId128" Type="http://schemas.openxmlformats.org/officeDocument/2006/relationships/image" Target="media/image25.wmf"/><Relationship Id="rId129" Type="http://schemas.openxmlformats.org/officeDocument/2006/relationships/image" Target="media/image26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30.wmf"/><Relationship Id="rId134" Type="http://schemas.openxmlformats.org/officeDocument/2006/relationships/image" Target="media/image31.wmf"/><Relationship Id="rId135" Type="http://schemas.openxmlformats.org/officeDocument/2006/relationships/image" Target="media/image32.wmf"/><Relationship Id="rId136" Type="http://schemas.openxmlformats.org/officeDocument/2006/relationships/image" Target="media/image33.wmf"/><Relationship Id="rId137" Type="http://schemas.openxmlformats.org/officeDocument/2006/relationships/image" Target="media/image34.wmf"/><Relationship Id="rId138" Type="http://schemas.openxmlformats.org/officeDocument/2006/relationships/image" Target="media/image35.wmf"/><Relationship Id="rId139" Type="http://schemas.openxmlformats.org/officeDocument/2006/relationships/image" Target="media/image36.wmf"/><Relationship Id="rId140" Type="http://schemas.openxmlformats.org/officeDocument/2006/relationships/image" Target="media/image37.wmf"/><Relationship Id="rId141" Type="http://schemas.openxmlformats.org/officeDocument/2006/relationships/image" Target="media/image38.wmf"/><Relationship Id="rId142" Type="http://schemas.openxmlformats.org/officeDocument/2006/relationships/image" Target="media/image39.wmf"/><Relationship Id="rId143" Type="http://schemas.openxmlformats.org/officeDocument/2006/relationships/image" Target="media/image40.wmf"/><Relationship Id="rId144" Type="http://schemas.openxmlformats.org/officeDocument/2006/relationships/image" Target="media/image41.wmf"/><Relationship Id="rId145" Type="http://schemas.openxmlformats.org/officeDocument/2006/relationships/image" Target="media/image42.wmf"/><Relationship Id="rId146" Type="http://schemas.openxmlformats.org/officeDocument/2006/relationships/image" Target="media/image43.wmf"/><Relationship Id="rId147" Type="http://schemas.openxmlformats.org/officeDocument/2006/relationships/image" Target="media/image44.wmf"/><Relationship Id="rId148" Type="http://schemas.openxmlformats.org/officeDocument/2006/relationships/image" Target="media/image45.wmf"/><Relationship Id="rId149" Type="http://schemas.openxmlformats.org/officeDocument/2006/relationships/image" Target="media/image46.wmf"/><Relationship Id="rId150" Type="http://schemas.openxmlformats.org/officeDocument/2006/relationships/image" Target="media/image36.wmf"/><Relationship Id="rId151" Type="http://schemas.openxmlformats.org/officeDocument/2006/relationships/image" Target="media/image37.wmf"/><Relationship Id="rId152" Type="http://schemas.openxmlformats.org/officeDocument/2006/relationships/image" Target="media/image38.wmf"/><Relationship Id="rId153" Type="http://schemas.openxmlformats.org/officeDocument/2006/relationships/image" Target="media/image39.wmf"/><Relationship Id="rId154" Type="http://schemas.openxmlformats.org/officeDocument/2006/relationships/image" Target="media/image40.wmf"/><Relationship Id="rId155" Type="http://schemas.openxmlformats.org/officeDocument/2006/relationships/image" Target="media/image41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4.wmf"/><Relationship Id="rId159" Type="http://schemas.openxmlformats.org/officeDocument/2006/relationships/image" Target="media/image45.wmf"/><Relationship Id="rId160" Type="http://schemas.openxmlformats.org/officeDocument/2006/relationships/image" Target="media/image46.wmf"/><Relationship Id="rId161" Type="http://schemas.openxmlformats.org/officeDocument/2006/relationships/image" Target="media/image25.wmf"/><Relationship Id="rId162" Type="http://schemas.openxmlformats.org/officeDocument/2006/relationships/image" Target="media/image26.wmf"/><Relationship Id="rId163" Type="http://schemas.openxmlformats.org/officeDocument/2006/relationships/image" Target="media/image27.wmf"/><Relationship Id="rId164" Type="http://schemas.openxmlformats.org/officeDocument/2006/relationships/image" Target="media/image28.wmf"/><Relationship Id="rId165" Type="http://schemas.openxmlformats.org/officeDocument/2006/relationships/image" Target="media/image29.wmf"/><Relationship Id="rId166" Type="http://schemas.openxmlformats.org/officeDocument/2006/relationships/image" Target="media/image30.wmf"/><Relationship Id="rId167" Type="http://schemas.openxmlformats.org/officeDocument/2006/relationships/image" Target="media/image31.wmf"/><Relationship Id="rId168" Type="http://schemas.openxmlformats.org/officeDocument/2006/relationships/image" Target="media/image32.wmf"/><Relationship Id="rId169" Type="http://schemas.openxmlformats.org/officeDocument/2006/relationships/image" Target="media/image33.wmf"/><Relationship Id="rId170" Type="http://schemas.openxmlformats.org/officeDocument/2006/relationships/image" Target="media/image34.wmf"/><Relationship Id="rId171" Type="http://schemas.openxmlformats.org/officeDocument/2006/relationships/image" Target="media/image35.wmf"/><Relationship Id="rId172" Type="http://schemas.openxmlformats.org/officeDocument/2006/relationships/image" Target="media/image25.wmf"/><Relationship Id="rId173" Type="http://schemas.openxmlformats.org/officeDocument/2006/relationships/image" Target="media/image26.wmf"/><Relationship Id="rId174" Type="http://schemas.openxmlformats.org/officeDocument/2006/relationships/image" Target="media/image27.wmf"/><Relationship Id="rId175" Type="http://schemas.openxmlformats.org/officeDocument/2006/relationships/image" Target="media/image28.wmf"/><Relationship Id="rId176" Type="http://schemas.openxmlformats.org/officeDocument/2006/relationships/image" Target="media/image29.wmf"/><Relationship Id="rId177" Type="http://schemas.openxmlformats.org/officeDocument/2006/relationships/image" Target="media/image30.wmf"/><Relationship Id="rId178" Type="http://schemas.openxmlformats.org/officeDocument/2006/relationships/image" Target="media/image31.wmf"/><Relationship Id="rId179" Type="http://schemas.openxmlformats.org/officeDocument/2006/relationships/image" Target="media/image32.wmf"/><Relationship Id="rId180" Type="http://schemas.openxmlformats.org/officeDocument/2006/relationships/image" Target="media/image33.wmf"/><Relationship Id="rId181" Type="http://schemas.openxmlformats.org/officeDocument/2006/relationships/image" Target="media/image34.wmf"/><Relationship Id="rId182" Type="http://schemas.openxmlformats.org/officeDocument/2006/relationships/image" Target="media/image35.wmf"/><Relationship Id="rId183" Type="http://schemas.openxmlformats.org/officeDocument/2006/relationships/image" Target="media/image36.wmf"/><Relationship Id="rId184" Type="http://schemas.openxmlformats.org/officeDocument/2006/relationships/image" Target="media/image37.wmf"/><Relationship Id="rId185" Type="http://schemas.openxmlformats.org/officeDocument/2006/relationships/image" Target="media/image38.wmf"/><Relationship Id="rId186" Type="http://schemas.openxmlformats.org/officeDocument/2006/relationships/image" Target="media/image39.wmf"/><Relationship Id="rId187" Type="http://schemas.openxmlformats.org/officeDocument/2006/relationships/image" Target="media/image40.wmf"/><Relationship Id="rId188" Type="http://schemas.openxmlformats.org/officeDocument/2006/relationships/image" Target="media/image41.wmf"/><Relationship Id="rId189" Type="http://schemas.openxmlformats.org/officeDocument/2006/relationships/image" Target="media/image42.wmf"/><Relationship Id="rId190" Type="http://schemas.openxmlformats.org/officeDocument/2006/relationships/image" Target="media/image43.wmf"/><Relationship Id="rId191" Type="http://schemas.openxmlformats.org/officeDocument/2006/relationships/image" Target="media/image44.wmf"/><Relationship Id="rId192" Type="http://schemas.openxmlformats.org/officeDocument/2006/relationships/image" Target="media/image45.wmf"/><Relationship Id="rId193" Type="http://schemas.openxmlformats.org/officeDocument/2006/relationships/image" Target="media/image46.wmf"/><Relationship Id="rId194" Type="http://schemas.openxmlformats.org/officeDocument/2006/relationships/image" Target="media/image36.wmf"/><Relationship Id="rId195" Type="http://schemas.openxmlformats.org/officeDocument/2006/relationships/image" Target="media/image37.wmf"/><Relationship Id="rId196" Type="http://schemas.openxmlformats.org/officeDocument/2006/relationships/image" Target="media/image38.wmf"/><Relationship Id="rId197" Type="http://schemas.openxmlformats.org/officeDocument/2006/relationships/image" Target="media/image39.wmf"/><Relationship Id="rId198" Type="http://schemas.openxmlformats.org/officeDocument/2006/relationships/image" Target="media/image40.wmf"/><Relationship Id="rId199" Type="http://schemas.openxmlformats.org/officeDocument/2006/relationships/image" Target="media/image41.wmf"/><Relationship Id="rId200" Type="http://schemas.openxmlformats.org/officeDocument/2006/relationships/image" Target="media/image42.wmf"/><Relationship Id="rId201" Type="http://schemas.openxmlformats.org/officeDocument/2006/relationships/image" Target="media/image43.wmf"/><Relationship Id="rId202" Type="http://schemas.openxmlformats.org/officeDocument/2006/relationships/image" Target="media/image44.wmf"/><Relationship Id="rId203" Type="http://schemas.openxmlformats.org/officeDocument/2006/relationships/image" Target="media/image45.wmf"/><Relationship Id="rId204" Type="http://schemas.openxmlformats.org/officeDocument/2006/relationships/image" Target="media/image46.wmf"/><Relationship Id="rId205" Type="http://schemas.openxmlformats.org/officeDocument/2006/relationships/image" Target="media/image25.wmf"/><Relationship Id="rId206" Type="http://schemas.openxmlformats.org/officeDocument/2006/relationships/image" Target="media/image26.wmf"/><Relationship Id="rId207" Type="http://schemas.openxmlformats.org/officeDocument/2006/relationships/image" Target="media/image27.wmf"/><Relationship Id="rId208" Type="http://schemas.openxmlformats.org/officeDocument/2006/relationships/image" Target="media/image28.wmf"/><Relationship Id="rId209" Type="http://schemas.openxmlformats.org/officeDocument/2006/relationships/image" Target="media/image29.wmf"/><Relationship Id="rId210" Type="http://schemas.openxmlformats.org/officeDocument/2006/relationships/image" Target="media/image30.wmf"/><Relationship Id="rId211" Type="http://schemas.openxmlformats.org/officeDocument/2006/relationships/image" Target="media/image31.wmf"/><Relationship Id="rId212" Type="http://schemas.openxmlformats.org/officeDocument/2006/relationships/image" Target="media/image32.wmf"/><Relationship Id="rId213" Type="http://schemas.openxmlformats.org/officeDocument/2006/relationships/image" Target="media/image33.wmf"/><Relationship Id="rId214" Type="http://schemas.openxmlformats.org/officeDocument/2006/relationships/image" Target="media/image34.wmf"/><Relationship Id="rId215" Type="http://schemas.openxmlformats.org/officeDocument/2006/relationships/image" Target="media/image35.wmf"/><Relationship Id="rId216" Type="http://schemas.openxmlformats.org/officeDocument/2006/relationships/image" Target="media/image25.wmf"/><Relationship Id="rId217" Type="http://schemas.openxmlformats.org/officeDocument/2006/relationships/image" Target="media/image26.wmf"/><Relationship Id="rId218" Type="http://schemas.openxmlformats.org/officeDocument/2006/relationships/image" Target="media/image27.wmf"/><Relationship Id="rId219" Type="http://schemas.openxmlformats.org/officeDocument/2006/relationships/image" Target="media/image28.wmf"/><Relationship Id="rId220" Type="http://schemas.openxmlformats.org/officeDocument/2006/relationships/image" Target="media/image29.wmf"/><Relationship Id="rId221" Type="http://schemas.openxmlformats.org/officeDocument/2006/relationships/image" Target="media/image30.wmf"/><Relationship Id="rId222" Type="http://schemas.openxmlformats.org/officeDocument/2006/relationships/image" Target="media/image31.wmf"/><Relationship Id="rId223" Type="http://schemas.openxmlformats.org/officeDocument/2006/relationships/image" Target="media/image32.wmf"/><Relationship Id="rId224" Type="http://schemas.openxmlformats.org/officeDocument/2006/relationships/image" Target="media/image33.wmf"/><Relationship Id="rId225" Type="http://schemas.openxmlformats.org/officeDocument/2006/relationships/image" Target="media/image34.wmf"/><Relationship Id="rId226" Type="http://schemas.openxmlformats.org/officeDocument/2006/relationships/image" Target="media/image35.wmf"/><Relationship Id="rId227" Type="http://schemas.openxmlformats.org/officeDocument/2006/relationships/image" Target="media/image36.wmf"/><Relationship Id="rId228" Type="http://schemas.openxmlformats.org/officeDocument/2006/relationships/image" Target="media/image37.wmf"/><Relationship Id="rId229" Type="http://schemas.openxmlformats.org/officeDocument/2006/relationships/image" Target="media/image38.wmf"/><Relationship Id="rId230" Type="http://schemas.openxmlformats.org/officeDocument/2006/relationships/image" Target="media/image39.wmf"/><Relationship Id="rId231" Type="http://schemas.openxmlformats.org/officeDocument/2006/relationships/image" Target="media/image40.wmf"/><Relationship Id="rId232" Type="http://schemas.openxmlformats.org/officeDocument/2006/relationships/image" Target="media/image41.wmf"/><Relationship Id="rId233" Type="http://schemas.openxmlformats.org/officeDocument/2006/relationships/image" Target="media/image42.wmf"/><Relationship Id="rId234" Type="http://schemas.openxmlformats.org/officeDocument/2006/relationships/image" Target="media/image43.wmf"/><Relationship Id="rId235" Type="http://schemas.openxmlformats.org/officeDocument/2006/relationships/image" Target="media/image44.wmf"/><Relationship Id="rId236" Type="http://schemas.openxmlformats.org/officeDocument/2006/relationships/image" Target="media/image45.wmf"/><Relationship Id="rId237" Type="http://schemas.openxmlformats.org/officeDocument/2006/relationships/image" Target="media/image46.wmf"/><Relationship Id="rId238" Type="http://schemas.openxmlformats.org/officeDocument/2006/relationships/image" Target="media/image36.wmf"/><Relationship Id="rId239" Type="http://schemas.openxmlformats.org/officeDocument/2006/relationships/image" Target="media/image37.wmf"/><Relationship Id="rId240" Type="http://schemas.openxmlformats.org/officeDocument/2006/relationships/image" Target="media/image38.wmf"/><Relationship Id="rId241" Type="http://schemas.openxmlformats.org/officeDocument/2006/relationships/image" Target="media/image39.wmf"/><Relationship Id="rId242" Type="http://schemas.openxmlformats.org/officeDocument/2006/relationships/image" Target="media/image40.wmf"/><Relationship Id="rId243" Type="http://schemas.openxmlformats.org/officeDocument/2006/relationships/image" Target="media/image41.wmf"/><Relationship Id="rId244" Type="http://schemas.openxmlformats.org/officeDocument/2006/relationships/image" Target="media/image42.wmf"/><Relationship Id="rId245" Type="http://schemas.openxmlformats.org/officeDocument/2006/relationships/image" Target="media/image43.wmf"/><Relationship Id="rId246" Type="http://schemas.openxmlformats.org/officeDocument/2006/relationships/image" Target="media/image44.wmf"/><Relationship Id="rId247" Type="http://schemas.openxmlformats.org/officeDocument/2006/relationships/image" Target="media/image45.wmf"/><Relationship Id="rId248" Type="http://schemas.openxmlformats.org/officeDocument/2006/relationships/image" Target="media/image46.wmf"/><Relationship Id="rId249" Type="http://schemas.openxmlformats.org/officeDocument/2006/relationships/image" Target="media/image25.wmf"/><Relationship Id="rId250" Type="http://schemas.openxmlformats.org/officeDocument/2006/relationships/image" Target="media/image26.wmf"/><Relationship Id="rId251" Type="http://schemas.openxmlformats.org/officeDocument/2006/relationships/image" Target="media/image27.wmf"/><Relationship Id="rId252" Type="http://schemas.openxmlformats.org/officeDocument/2006/relationships/image" Target="media/image28.wmf"/><Relationship Id="rId253" Type="http://schemas.openxmlformats.org/officeDocument/2006/relationships/image" Target="media/image29.wmf"/><Relationship Id="rId254" Type="http://schemas.openxmlformats.org/officeDocument/2006/relationships/image" Target="media/image30.wmf"/><Relationship Id="rId255" Type="http://schemas.openxmlformats.org/officeDocument/2006/relationships/image" Target="media/image31.wmf"/><Relationship Id="rId256" Type="http://schemas.openxmlformats.org/officeDocument/2006/relationships/image" Target="media/image32.wmf"/><Relationship Id="rId257" Type="http://schemas.openxmlformats.org/officeDocument/2006/relationships/image" Target="media/image33.wmf"/><Relationship Id="rId258" Type="http://schemas.openxmlformats.org/officeDocument/2006/relationships/image" Target="media/image34.wmf"/><Relationship Id="rId259" Type="http://schemas.openxmlformats.org/officeDocument/2006/relationships/image" Target="media/image35.wmf"/><Relationship Id="rId260" Type="http://schemas.openxmlformats.org/officeDocument/2006/relationships/image" Target="media/image25.wmf"/><Relationship Id="rId261" Type="http://schemas.openxmlformats.org/officeDocument/2006/relationships/image" Target="media/image26.wmf"/><Relationship Id="rId262" Type="http://schemas.openxmlformats.org/officeDocument/2006/relationships/image" Target="media/image27.wmf"/><Relationship Id="rId263" Type="http://schemas.openxmlformats.org/officeDocument/2006/relationships/image" Target="media/image28.wmf"/><Relationship Id="rId264" Type="http://schemas.openxmlformats.org/officeDocument/2006/relationships/image" Target="media/image29.wmf"/><Relationship Id="rId265" Type="http://schemas.openxmlformats.org/officeDocument/2006/relationships/image" Target="media/image30.wmf"/><Relationship Id="rId266" Type="http://schemas.openxmlformats.org/officeDocument/2006/relationships/image" Target="media/image31.wmf"/><Relationship Id="rId267" Type="http://schemas.openxmlformats.org/officeDocument/2006/relationships/image" Target="media/image32.wmf"/><Relationship Id="rId268" Type="http://schemas.openxmlformats.org/officeDocument/2006/relationships/image" Target="media/image33.wmf"/><Relationship Id="rId269" Type="http://schemas.openxmlformats.org/officeDocument/2006/relationships/image" Target="media/image34.wmf"/><Relationship Id="rId270" Type="http://schemas.openxmlformats.org/officeDocument/2006/relationships/image" Target="media/image35.wmf"/><Relationship Id="rId271" Type="http://schemas.openxmlformats.org/officeDocument/2006/relationships/image" Target="media/image36.wmf"/><Relationship Id="rId272" Type="http://schemas.openxmlformats.org/officeDocument/2006/relationships/image" Target="media/image37.wmf"/><Relationship Id="rId273" Type="http://schemas.openxmlformats.org/officeDocument/2006/relationships/image" Target="media/image38.wmf"/><Relationship Id="rId274" Type="http://schemas.openxmlformats.org/officeDocument/2006/relationships/image" Target="media/image39.wmf"/><Relationship Id="rId275" Type="http://schemas.openxmlformats.org/officeDocument/2006/relationships/image" Target="media/image40.wmf"/><Relationship Id="rId276" Type="http://schemas.openxmlformats.org/officeDocument/2006/relationships/image" Target="media/image41.wmf"/><Relationship Id="rId277" Type="http://schemas.openxmlformats.org/officeDocument/2006/relationships/image" Target="media/image42.wmf"/><Relationship Id="rId278" Type="http://schemas.openxmlformats.org/officeDocument/2006/relationships/image" Target="media/image43.wmf"/><Relationship Id="rId279" Type="http://schemas.openxmlformats.org/officeDocument/2006/relationships/image" Target="media/image44.wmf"/><Relationship Id="rId280" Type="http://schemas.openxmlformats.org/officeDocument/2006/relationships/image" Target="media/image45.wmf"/><Relationship Id="rId281" Type="http://schemas.openxmlformats.org/officeDocument/2006/relationships/image" Target="media/image46.wmf"/><Relationship Id="rId282" Type="http://schemas.openxmlformats.org/officeDocument/2006/relationships/image" Target="media/image36.wmf"/><Relationship Id="rId283" Type="http://schemas.openxmlformats.org/officeDocument/2006/relationships/image" Target="media/image37.wmf"/><Relationship Id="rId284" Type="http://schemas.openxmlformats.org/officeDocument/2006/relationships/image" Target="media/image38.wmf"/><Relationship Id="rId285" Type="http://schemas.openxmlformats.org/officeDocument/2006/relationships/image" Target="media/image39.wmf"/><Relationship Id="rId286" Type="http://schemas.openxmlformats.org/officeDocument/2006/relationships/image" Target="media/image40.wmf"/><Relationship Id="rId287" Type="http://schemas.openxmlformats.org/officeDocument/2006/relationships/image" Target="media/image41.wmf"/><Relationship Id="rId288" Type="http://schemas.openxmlformats.org/officeDocument/2006/relationships/image" Target="media/image42.wmf"/><Relationship Id="rId289" Type="http://schemas.openxmlformats.org/officeDocument/2006/relationships/image" Target="media/image43.wmf"/><Relationship Id="rId290" Type="http://schemas.openxmlformats.org/officeDocument/2006/relationships/image" Target="media/image44.wmf"/><Relationship Id="rId291" Type="http://schemas.openxmlformats.org/officeDocument/2006/relationships/image" Target="media/image45.wmf"/><Relationship Id="rId292" Type="http://schemas.openxmlformats.org/officeDocument/2006/relationships/image" Target="media/image46.wmf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5:00Z</dcterms:created>
  <dc:creator>User</dc:creator>
  <dc:description/>
  <cp:keywords/>
  <dc:language>en-US</dc:language>
  <cp:lastModifiedBy>Admin</cp:lastModifiedBy>
  <cp:lastPrinted>2014-09-28T10:17:00Z</cp:lastPrinted>
  <dcterms:modified xsi:type="dcterms:W3CDTF">2014-09-28T02:17:00Z</dcterms:modified>
  <cp:revision>4</cp:revision>
  <dc:subject/>
  <dc:title/>
</cp:coreProperties>
</file>