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 Средняя общеобразовательная школа № 109» г.Перм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на Ири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Программа  «Школа 210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i/>
          <w:sz w:val="28"/>
          <w:szCs w:val="28"/>
        </w:rPr>
        <w:t>Величины. Масса. Кил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Урок открытия нового 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я о массе как величине, о единице массы   и способе её измерения на основе знаний об общем принципе измерения величин (величины измеряются с помощью мерки и могут быть записаны числ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способы измерения массы , единицы измерения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выражать результаты измерения массы числом; сравнивать единицы измерения ма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72390</wp:posOffset>
                </wp:positionV>
                <wp:extent cx="90805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2.6pt;margin-top:5.7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определять и формулировать цель урока с помощью учителя, </w:t>
      </w:r>
      <w:r>
        <w:rPr>
          <w:rFonts w:cs="Times New Roman" w:ascii="Times New Roman" w:hAnsi="Times New Roman"/>
          <w:i/>
          <w:color w:val="FFC000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оваривать последовательность действий на уроке, </w:t>
      </w:r>
      <w:r>
        <w:rPr>
          <w:rFonts w:cs="Times New Roman" w:ascii="Times New Roman" w:hAnsi="Times New Roman"/>
          <w:i/>
          <w:color w:val="FFC000"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28"/>
          <w:szCs w:val="32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bCs/>
          <w:i/>
          <w:color w:val="FFC000"/>
          <w:sz w:val="24"/>
          <w:szCs w:val="32"/>
        </w:rPr>
        <w:t xml:space="preserve">4 </w:t>
      </w:r>
      <w:r>
        <w:rPr>
          <w:bCs/>
          <w:i/>
          <w:sz w:val="24"/>
          <w:szCs w:val="32"/>
        </w:rPr>
        <w:t>У</w:t>
      </w:r>
      <w:r>
        <w:rPr>
          <w:bCs/>
          <w:i/>
          <w:sz w:val="28"/>
          <w:szCs w:val="32"/>
        </w:rPr>
        <w:t xml:space="preserve">читься совместно давать эмоциональную оценку деятельности класса  на уроке.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46355</wp:posOffset>
                </wp:positionV>
                <wp:extent cx="91440" cy="104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4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12.65pt;margin-top:3.65pt;width:7.15pt;height:8.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494030</wp:posOffset>
                </wp:positionV>
                <wp:extent cx="91440" cy="104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4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2.6pt;margin-top:38.9pt;width:7.15pt;height:8.1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513205</wp:posOffset>
                </wp:positionV>
                <wp:extent cx="91440" cy="104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119.15pt;width:7.15pt;height:8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 оформлять свои мысли в устной форме;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шать и понимать речь друг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уметь ориентироваться в своей системе знаний,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тличать новое от уже известного с помощью учителя;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добывать новые знания;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уметь проводить самооценку на основе критерия успешности деятельности;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сотрудничать с учителем и сверст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ронтальная, парная, группова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Моя математика» для 1 класса авторы Т.Е.Демидова, С.А. Козлова, А.П Тонких - М. : Баласс, 2011г.,</w:t>
      </w:r>
      <w:r>
        <w:rPr>
          <w:rFonts w:cs="Times New Roman" w:ascii="Times New Roman" w:hAnsi="Times New Roman"/>
          <w:i/>
          <w:sz w:val="28"/>
          <w:szCs w:val="28"/>
        </w:rPr>
        <w:t>компьютер, проектор, презентация, карточки для индивидуальной, парной, групповой работы, лист самооценки, 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орудование для демонстрации опыт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Ход урока: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  <w:gridCol w:w="4253"/>
        <w:gridCol w:w="3652"/>
      </w:tblGrid>
      <w:tr>
        <w:trPr>
          <w:trHeight w:val="89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; время;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5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хождения учащихся в простран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(приложение 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торение изученного материала, необходимого для &lt;&lt;открытия нового знания&gt;&gt;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ей провер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ц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оговаривание по образцу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учебной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ация к пробному действию, выявление и фиксация затруднений в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    &lt;&lt; нового&gt;&gt; знания и первоначального закрепления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коммуникативного воздействия для построения нового способа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тему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Физминутк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9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ель: развитие психического темпа восприятия, в частности скорости зрительных ориентировочно-поисковых движ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: снять утомление у ребенка, обеспечить активный отдых и повысить умственную работоспособность учащихс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2мин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Демонстрация опыта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Работа в группах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Практическая работа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Работа с учебником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1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Работа в паре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2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 xml:space="preserve">Учебник 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Приложение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ин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Самооцен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амоконтро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Проверка по этало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4мин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3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4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5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.Итог урока</w:t>
            </w:r>
            <w:r>
              <w:rPr>
                <w:rFonts w:cs="Verdana" w:ascii="Verdana" w:hAnsi="Verdana"/>
                <w:color w:val="000000"/>
                <w:szCs w:val="28"/>
              </w:rPr>
              <w:t xml:space="preserve"> 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2мин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70C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Слайд 16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готовность к урок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матика нужн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матика важн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тому что для ум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гимнастика 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годня на уроке мы будем открывать новое знание. Как мы это будем делать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мы поймём, чего не знаем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Что понадобится, чтобы самим найти способ. На основе чего мы его ищем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 чего начнём урок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- О чём говорили на прошлых </w:t>
            </w:r>
            <w:r>
              <w:rPr>
                <w:color w:val="FFC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ках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Что такое величина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уверен , что знает, какие свойства предметов являются величиной? Поднимите рук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это проверить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-Если </w:t>
            </w:r>
            <w:r>
              <w:rPr>
                <w:sz w:val="32"/>
                <w:szCs w:val="32"/>
                <w:u w:val="single"/>
              </w:rPr>
              <w:t>это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самостоятельная работа, какие качества вам понадобятся 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-На парте лежит карточка . Зачеркните те свойства, которые </w:t>
            </w:r>
            <w:r>
              <w:rPr>
                <w:i/>
                <w:sz w:val="32"/>
                <w:szCs w:val="32"/>
              </w:rPr>
              <w:t>не являются</w:t>
            </w:r>
            <w:r>
              <w:rPr>
                <w:sz w:val="32"/>
                <w:szCs w:val="32"/>
              </w:rPr>
              <w:t xml:space="preserve"> величинами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понять ,правильно вы выполнили задание или нет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-Проверяем по образц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листке самооценки.(приложение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у те, кто выполнил задание без ошиб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адание сделал, но допустил 1 ошиб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пустил больше одной ошибки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желает проанализировать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кажите, что длина –это величин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Работаем в пар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мните, как мы должны работать в пар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Первый вариант</w:t>
            </w:r>
            <w:r>
              <w:rPr>
                <w:sz w:val="28"/>
                <w:szCs w:val="28"/>
              </w:rPr>
              <w:t xml:space="preserve"> проговаривает второму варианту ,почему количество -это велич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торой   вариант</w:t>
            </w:r>
            <w:r>
              <w:rPr>
                <w:sz w:val="28"/>
                <w:szCs w:val="28"/>
              </w:rPr>
              <w:t xml:space="preserve"> проговаривает первому  варианту ,почему разме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это величин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Кто из ребят правильно ответил? Похвалите ег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ьте в листах самооцен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олько свойств    предметов мы знаем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 величин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есть ли у предметов  ещё свойства и являются ли они величинам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8"/>
              </w:rPr>
              <w:t xml:space="preserve">Разные мнения. Хотите разобраться ? Тогда, я предлагаю выполнить задание, связанное с новым материалом. Будем выполнять </w:t>
            </w:r>
            <w:r>
              <w:rPr>
                <w:i/>
                <w:sz w:val="28"/>
              </w:rPr>
              <w:t>пробное действие</w:t>
            </w:r>
            <w:r>
              <w:rPr>
                <w:sz w:val="28"/>
              </w:rPr>
              <w:t xml:space="preserve">. Что оно нам покажет?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Работать будем в группах, используя те знания, которые у нас есть. Объединяемся в группы. Какие правила работы в группе   вы зн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8"/>
              </w:rPr>
              <w:t>На столе у вас  коробки. Ваша задача:  записать в таблицу одинаковые свойства и те свойства, которыми эти коробки отличаю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усть каждая группа расскажет , что вы записали в таблицу. В чём </w:t>
            </w:r>
            <w:r>
              <w:rPr>
                <w:i/>
                <w:sz w:val="28"/>
                <w:szCs w:val="28"/>
              </w:rPr>
              <w:t>сходство</w:t>
            </w:r>
            <w:r>
              <w:rPr>
                <w:sz w:val="28"/>
                <w:szCs w:val="28"/>
              </w:rPr>
              <w:t xml:space="preserve"> этих коробок 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А в чём </w:t>
            </w:r>
            <w:r>
              <w:rPr>
                <w:i/>
                <w:sz w:val="28"/>
                <w:szCs w:val="28"/>
              </w:rPr>
              <w:t>различие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ещё мн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лись ли мы раньше с этим свойств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Быть </w:t>
            </w:r>
            <w:r>
              <w:rPr>
                <w:b/>
                <w:sz w:val="28"/>
                <w:szCs w:val="28"/>
              </w:rPr>
              <w:t>тяжелее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легче</w:t>
            </w:r>
            <w:r>
              <w:rPr>
                <w:sz w:val="28"/>
                <w:szCs w:val="28"/>
              </w:rPr>
              <w:t xml:space="preserve">- это </w:t>
            </w:r>
            <w:r>
              <w:rPr>
                <w:i/>
                <w:sz w:val="28"/>
                <w:szCs w:val="28"/>
              </w:rPr>
              <w:t>новое свой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ожно , кто-то знает, как оно называет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вания разные,  а как это свойство называется в математике ,где мы об этом можем узн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крываем  учебнике на с. 78. Читае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тема нашего урока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доске записывается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- </w:t>
            </w:r>
            <w:r>
              <w:rPr>
                <w:sz w:val="28"/>
                <w:szCs w:val="28"/>
              </w:rPr>
              <w:t xml:space="preserve">Какова цель уро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м достичь результата к концу урока я предлагаю вам вот такие цели. Они написаны на листке самооценки. Выберите самую значимую для вас  и обведите в кружок её номер. Можно выбрать 1 или несколько цел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Узнать, что такое ма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Научиться сравнивать мер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Называть единицы измерения мас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дохнём, ребята! Найдём глазками цифры по порядку от 1 до 2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10852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смотрим и выполняем движения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де вы видели, как измеряют массу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А с помощью чего 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осмотрите, это – весы. У вас на партах тоже весы. Когда чашечки весов находятся в таком положении, оно называется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Работаем в группах . Отметим коробку, чья масса больше, галочкой. Положим наши коробки на весы? Что означает ,если чашечка </w:t>
            </w:r>
            <w:r>
              <w:rPr>
                <w:b/>
                <w:i/>
                <w:sz w:val="28"/>
                <w:szCs w:val="28"/>
              </w:rPr>
              <w:t>опустилась вниз</w:t>
            </w:r>
            <w:r>
              <w:rPr>
                <w:sz w:val="28"/>
                <w:szCs w:val="28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А если чашечка весов </w:t>
            </w:r>
            <w:r>
              <w:rPr>
                <w:b/>
                <w:sz w:val="28"/>
                <w:szCs w:val="28"/>
              </w:rPr>
              <w:t>поднялась ввер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- Вывод</w:t>
            </w:r>
            <w:r>
              <w:rPr>
                <w:sz w:val="28"/>
                <w:szCs w:val="28"/>
              </w:rPr>
              <w:t>:  кор.1 &lt; кор.2 (запись на дос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о мы сейчас делали ?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наблюдаем это на других предмет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 учебнике найдите   № 1. Что можно сказать о массе яблока и лимона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 о массе яблока и груши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массе яблока и клубники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-Что мы сейчас делали , когда говорили , что масса одного фрукта больше или меньше массы другого фрукта?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Правильно </w:t>
            </w:r>
            <w:r>
              <w:rPr>
                <w:i/>
                <w:sz w:val="28"/>
              </w:rPr>
              <w:t>, сравнивали 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548DD4"/>
              </w:rPr>
              <w:t>-</w:t>
            </w:r>
            <w:r>
              <w:rPr>
                <w:sz w:val="28"/>
              </w:rPr>
              <w:t>Посмотрите на данную запись. Доказали, что массу можно срав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Ставим  + 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- Теперь , что надо доказ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Чем измеряют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-Найдите  № 2.    Что является меркой для определения   массы ябл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- Выразите массу яблока в  клубнич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- Уточки –носик к носику – в равновесии  , значит масса яблока равна  массе 5 клубничек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Записываю :     Я = 5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-Найдите № 3.  – Что теперь  является меркой яблока 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- Выразите массу яблока в  шоколадках.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 записываю:   Я= 2 ш.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мы сейчас делали с помощью мер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яли массу. Посмотрите на план. Какой пункт плана мы доказали? Ставим +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у можно измерить. Можно сравнить . Какой вывод  о    массе можно сдел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сса – величина. Как можно проверить наш вывод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 эталон с.7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ернёмся к измерению яблока .Какова его масса в клубниках?  ( 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исываю:   Я =  5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шоколадках?     ( 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: Я =  2ш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разные ябло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Но оно весит 5 и 2 ,  так может быть?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ём проблема?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делаем вывод? Посовещайтесь в па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мерку придумал человек, чтобы избежать путаницы? Кто знает, в чём измеряется масса,  н-р этой пачки сол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 Вот эта </w:t>
            </w:r>
            <w:r>
              <w:rPr>
                <w:i/>
                <w:sz w:val="28"/>
                <w:szCs w:val="28"/>
              </w:rPr>
              <w:t>мерка измерения массы  - 1 к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оказываю </w:t>
            </w:r>
            <w:r>
              <w:rPr>
                <w:b/>
                <w:i/>
                <w:sz w:val="28"/>
                <w:szCs w:val="28"/>
              </w:rPr>
              <w:t>гир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ём на одну чашу весов 1 кг , а на другую пачку со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оизошло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чит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=1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>Мы измерили и  можем записать результат чи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апоминаем :  1кг – это единица измерения ,  мера -масс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я купила ещё  такую же пачку соли, то как узнать , сколько всего кг я купила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кг+1кг  равно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Что мы смогли сделать ?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А если я купила 2 кг соли и 1 кг израсходовала? Как это запис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Значит, что можно  делать с мерами массы?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это можно проверить 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79 Читаем выв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ернёмся к поставленным целям. Как можно понять, достигли ли результат 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 Выполняем самостоятельную работ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работаем с нашим листком самооце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ваши работы по слайд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роверяем первое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(приложение 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задание без ошибо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ели вы достиг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ил задание  с ошибк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предложено поработать со мной индивидуаль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яем второ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задание без ошибо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цели вы достигл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задание с ошибко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я предложу сделать подобную работу, чтобы вы могли исправить свои ошиб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яем третье 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задание без ошибо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цели вы достигл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задание с ошибк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я предложу сделать подобную работу, чтобы вы могли исправить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мы сегодня плодотворно работали?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льны вы результатами своей работ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Чем же был полезен сегодняшний урок?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Какие выводы нам удалось сделат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Что было интересн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Спасибо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ят стихотворение хо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ймём, чего мы не знаем и сами найдём  способ решения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им пробное действи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тех знаний, которые у нас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ч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еличи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свойство предмета, которое можно измерить , сравнить с помощью знаков &lt;,  &gt;,  =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записать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ь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ность и внимани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выполняют работ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м по образц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,    количество,   дл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 меня ещё не всё получилось, мне надо потрениров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 меня получилось , я умею находить величин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 – это такое свойство предмета, которое можно измерить и сравнить с помощью знаков &lt; , &gt; или   =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м шёпотом, высказываемся только по дел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ушиваемся к мнению со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Количество  –</w:t>
            </w:r>
            <w:r>
              <w:rPr>
                <w:sz w:val="24"/>
                <w:szCs w:val="24"/>
              </w:rPr>
              <w:t xml:space="preserve"> это такое свойство предмета, которое можно измерить и сравнить с помощью знаков &lt; , &gt; , =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Размер  –</w:t>
            </w:r>
            <w:r>
              <w:rPr>
                <w:sz w:val="24"/>
                <w:szCs w:val="24"/>
              </w:rPr>
              <w:t xml:space="preserve"> это такое свойство предмета, которое  можно измерить и сравнить с помощью знаков &lt;,  &gt; ,  =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одобрение соседу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вет, форма, материал, назначени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, количество, длин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, количество, дл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лушиваются  мнения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, чего мы не зн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перебивать , уметь слушать друг друга, принимать лидера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 На столах лежат две короб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полняют таблицу: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6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ходство  свойств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зличие свойств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ходство: цвет, форма, размер,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зличие:  одна тяжелее друг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ыслушиваю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16"/>
              </w:rPr>
              <w:t xml:space="preserve">На уроках- нет, а в жизни- да. У меня портфель тяжелее сегодня , чем у моего друг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Тяжесть , масса , лёгк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росить у учителя, у одноклассников, можно посмотреть в учебн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то свойство называют </w:t>
            </w:r>
            <w:r>
              <w:rPr>
                <w:b/>
                <w:sz w:val="28"/>
                <w:szCs w:val="28"/>
              </w:rPr>
              <w:t>масс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– ма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такое масса , доказать: является ли она величи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олжны её 1)измерит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. сравн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 листках самооценки (приложение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0"/>
              </w:rPr>
              <w:t>Выполняют упражнения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жн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репаха: наклоны головы вперёд-назад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ятник : наклоны головы вправо – влево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ачка: вращение головы вокруг своей оси, проходящей через нос и затылок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а: поворот головы вправо и влево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Ёжик нахмурился:  плечи вперёд, подбородок к груди.</w:t>
            </w:r>
          </w:p>
          <w:p>
            <w:pPr>
              <w:pStyle w:val="Style17"/>
              <w:shd w:fill="FFFFFF" w:val="clear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Ёжик весёлый: плечи назад, голову назад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сы:  левое плечо вверх, правое вниз. Поменять положение рук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рево: тянемся- потянемся: руки вверх, вытягиваем позвоночник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е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положением ве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едмета на ней тяжел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десь масса предмета  легче , чем на другой чашеч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ли массы короб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на весы разные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яблока равна массе лим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и весов в равнове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яблока меньше массы груши, а масса груши больше массы яблока. Чашка весов с грушей опустилас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яблока больше  массы клубники, а масса клубники меньше массы яблока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ли массы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н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змерить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равнить?  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измерить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Мерка - клубни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сса яблока = 5 клубнич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– шоколад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яблока равна 2 шоколадк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ли масс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змерить? +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равнить?  +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это величи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 эталону в учебнике.</w:t>
            </w:r>
          </w:p>
          <w:p>
            <w:pPr>
              <w:pStyle w:val="Style17"/>
              <w:shd w:fill="FFFFFF" w:val="clear"/>
              <w:jc w:val="both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Масс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8"/>
              </w:rPr>
              <w:t>яблока равна 5 клубнич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яблока равна 2 шокола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блоко  одно и тоже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 разные и из –за этого путан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до сделать мерку одинак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дел в магазине гирю, на которой написано1 к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чке написано 1 к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уравновесили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ачки соли – 1к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г + 1 кг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единицы измер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есть меры масс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кг-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кг=1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этало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ыв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листку самооце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определение м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ы его измер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сравнивать величи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складывать, вычитать и сравнивать величин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товность детей ,положительная эмоциональная направлен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оследовательность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ткрытием нового знания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9690</wp:posOffset>
                      </wp:positionV>
                      <wp:extent cx="12382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95pt;margin-top:4.7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9690</wp:posOffset>
                      </wp:positionV>
                      <wp:extent cx="9080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47.45pt;margin-top:4.7pt;width:7.1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F79646"/>
                <w:sz w:val="28"/>
                <w:szCs w:val="28"/>
              </w:rPr>
              <w:t xml:space="preserve">      </w:t>
            </w:r>
            <w:r>
              <w:rPr>
                <w:color w:val="F79646"/>
                <w:sz w:val="28"/>
                <w:szCs w:val="28"/>
              </w:rPr>
              <w:t xml:space="preserve">2,  </w:t>
            </w:r>
            <w:r>
              <w:rPr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ли определение 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7785</wp:posOffset>
                      </wp:positionV>
                      <wp:extent cx="91440" cy="1041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45pt;margin-top:4.55pt;width:7.15pt;height:8.1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</w:t>
            </w:r>
            <w:r>
              <w:rPr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ы на добросовестную рабо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355</wp:posOffset>
                      </wp:positionV>
                      <wp:extent cx="15621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2.65pt;margin-top:3.65pt;width:12.25pt;height:10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970</wp:posOffset>
                      </wp:positionV>
                      <wp:extent cx="1143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.7pt;margin-top:1.1pt;width:8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2540</wp:posOffset>
                      </wp:positionV>
                      <wp:extent cx="142875" cy="142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6.7pt;margin-top:-0.2pt;width:11.2pt;height:11.2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C000"/>
                <w:sz w:val="28"/>
                <w:szCs w:val="28"/>
              </w:rPr>
              <w:t>3 ,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8895</wp:posOffset>
                      </wp:positionV>
                      <wp:extent cx="114300" cy="104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0.7pt;margin-top:3.85pt;width:8.95pt;height:8.2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0640</wp:posOffset>
                      </wp:positionV>
                      <wp:extent cx="10477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45pt;margin-top:3.2pt;width:8.2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.45pt;margin-top:2.6pt;width:8.2pt;height:8.2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3660</wp:posOffset>
                      </wp:positionV>
                      <wp:extent cx="104775" cy="90805"/>
                      <wp:effectExtent l="19685" t="20320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4.45pt;margin-top:5.8pt;width:8.2pt;height:7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Вспоминают правила  работы в па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образц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3655</wp:posOffset>
                      </wp:positionV>
                      <wp:extent cx="952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45pt;margin-top:2.65pt;width:7.45pt;height:8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я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1435</wp:posOffset>
                      </wp:positionV>
                      <wp:extent cx="9525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4.45pt;margin-top:4.05pt;width:7.45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Вспоминают правила  работы в 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6990</wp:posOffset>
                      </wp:positionV>
                      <wp:extent cx="95250" cy="1238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0.2pt;margin-top:3.7pt;width:7.45pt;height:9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28"/>
                <w:szCs w:val="18"/>
              </w:rPr>
              <w:t>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</wp:posOffset>
                      </wp:positionV>
                      <wp:extent cx="14287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.95pt;margin-top:2.65pt;width:11.2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71780</wp:posOffset>
                      </wp:positionV>
                      <wp:extent cx="10477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.7pt;margin-top:21.4pt;width:8.2pt;height:8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123825" cy="1238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.2pt;margin-top:1.35pt;width:9.7pt;height:9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2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0325</wp:posOffset>
                      </wp:positionV>
                      <wp:extent cx="9080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4.2pt;margin-top:4.75pt;width:7.1pt;height:8.9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B0F0"/>
                <w:sz w:val="2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</wp:posOffset>
                      </wp:positionV>
                      <wp:extent cx="16192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95pt;margin-top:0.3pt;width:12.7pt;height:11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C000"/>
                <w:sz w:val="2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Снятие напряжения, устал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.95pt;margin-top:5.6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B050"/>
                <w:sz w:val="2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0325</wp:posOffset>
                      </wp:positionV>
                      <wp:extent cx="9080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45pt;margin-top:4.75pt;width:7.1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320</wp:posOffset>
                      </wp:positionV>
                      <wp:extent cx="90805" cy="104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7.45pt;margin-top:1.6pt;width:7.1pt;height:8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B0F0"/>
                <w:sz w:val="2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2860</wp:posOffset>
                      </wp:positionV>
                      <wp:extent cx="161925" cy="1428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9.45pt;margin-top:1.8pt;width:12.7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 w:val="28"/>
                <w:szCs w:val="28"/>
              </w:rPr>
              <w:t>4, 3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2390</wp:posOffset>
                      </wp:positionV>
                      <wp:extent cx="152400" cy="1428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7.45pt;margin-top:5.7pt;width:11.95pt;height:11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480</wp:posOffset>
                      </wp:positionV>
                      <wp:extent cx="142875" cy="1238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2pt;margin-top:2.4pt;width:11.2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7625</wp:posOffset>
                      </wp:positionV>
                      <wp:extent cx="133350" cy="1238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0.7pt;margin-top:3.75pt;width:10.45pt;height:9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9845</wp:posOffset>
                      </wp:positionV>
                      <wp:extent cx="133350" cy="133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45pt;margin-top:2.35pt;width:10.45pt;height:10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2225</wp:posOffset>
                      </wp:positionV>
                      <wp:extent cx="90805" cy="952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7.95pt;margin-top:1.75pt;width:7.1pt;height:7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 w:val="28"/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3655</wp:posOffset>
                      </wp:positionV>
                      <wp:extent cx="133350" cy="1238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7.45pt;margin-top:2.65pt;width:10.45pt;height:9.7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работу, Оценивают результат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35</wp:posOffset>
                      </wp:positionV>
                      <wp:extent cx="123825" cy="1333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3.7pt;margin-top:1.05pt;width:9.7pt;height:10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4610</wp:posOffset>
                      </wp:positionV>
                      <wp:extent cx="123825" cy="1333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95pt;margin-top:4.3pt;width:9.7pt;height:10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подводят итог работы, высказывают мнение о своей работе на уроке, делают вы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. 1 класс.: методические рекомендации для учителя по курсу математики с  элементами информатики/авт.-сост.: С.А. Козлова, А.Г. Рубин, А.В. Горячев/изд.: БАЛАСС 20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математика. 1 класс.: учебник / авт.-сост.: Т.Е. Демидова, С.А. Козлова, А.П. Тонких/изд.: БАЛАСС 20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48:00Z</dcterms:created>
  <dc:creator>home</dc:creator>
  <dc:description/>
  <cp:keywords/>
  <dc:language>en-US</dc:language>
  <cp:lastModifiedBy>User</cp:lastModifiedBy>
  <dcterms:modified xsi:type="dcterms:W3CDTF">2014-10-07T15:35:00Z</dcterms:modified>
  <cp:revision>6</cp:revision>
  <dc:subject/>
  <dc:title/>
</cp:coreProperties>
</file>