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Тема урока: </w:t>
      </w:r>
      <w:r>
        <w:rPr>
          <w:sz w:val="36"/>
          <w:szCs w:val="36"/>
        </w:rPr>
        <w:t>Закрепление по теме « Неопределённая форма глагола »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Цели: </w:t>
      </w:r>
      <w:r>
        <w:rPr>
          <w:sz w:val="36"/>
          <w:szCs w:val="36"/>
        </w:rPr>
        <w:t>1) Закрепить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знания учащихся по изученной теме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2) Упражнять в правильном употреблении  глаголов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в речи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3) Развивать память, речь, мышление.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План урока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>. Орг. момент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>. Введение в тему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- Игра – размин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На доске слова, назвать действие предмет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нег     -    идёт, падает, блест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рево -    растёт, зелене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шина -  едет, стоит.</w:t>
      </w:r>
    </w:p>
    <w:p>
      <w:pPr>
        <w:pStyle w:val="Normal"/>
        <w:rPr/>
      </w:pPr>
      <w:r>
        <w:rPr>
          <w:sz w:val="36"/>
          <w:szCs w:val="36"/>
        </w:rPr>
        <w:t>- Образуйте н. ф. этих глаголов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>.Сообщение целей и задач урок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Y</w:t>
      </w:r>
      <w:r>
        <w:rPr>
          <w:b/>
          <w:bCs/>
          <w:sz w:val="36"/>
          <w:szCs w:val="36"/>
        </w:rPr>
        <w:t>. Работа по теме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  <w:szCs w:val="36"/>
        </w:rPr>
        <w:t>Повторение о н. ф. глагола.</w:t>
      </w:r>
    </w:p>
    <w:p>
      <w:pPr>
        <w:pStyle w:val="Normal"/>
        <w:ind w:left="300" w:hanging="0"/>
        <w:rPr>
          <w:sz w:val="36"/>
          <w:szCs w:val="36"/>
        </w:rPr>
      </w:pPr>
      <w:r>
        <w:rPr>
          <w:sz w:val="36"/>
          <w:szCs w:val="36"/>
        </w:rPr>
        <w:t>- На какие вопросы отвечают глаголы н. ф.?</w:t>
      </w:r>
    </w:p>
    <w:p>
      <w:pPr>
        <w:pStyle w:val="Normal"/>
        <w:ind w:left="300" w:hanging="0"/>
        <w:rPr>
          <w:sz w:val="36"/>
          <w:szCs w:val="36"/>
        </w:rPr>
      </w:pPr>
      <w:r>
        <w:rPr>
          <w:sz w:val="36"/>
          <w:szCs w:val="36"/>
        </w:rPr>
        <w:t>- Назовите суффиксы н.ф. глаголов?</w:t>
      </w:r>
    </w:p>
    <w:p>
      <w:pPr>
        <w:pStyle w:val="Normal"/>
        <w:ind w:left="300" w:hanging="0"/>
        <w:rPr>
          <w:sz w:val="36"/>
          <w:szCs w:val="36"/>
        </w:rPr>
      </w:pPr>
      <w:r>
        <w:rPr>
          <w:sz w:val="36"/>
          <w:szCs w:val="36"/>
        </w:rPr>
        <w:t>- Какие глагольные суффиксы могут быть в глаголах н.ф.?</w:t>
      </w:r>
    </w:p>
    <w:p>
      <w:pPr>
        <w:pStyle w:val="Normal"/>
        <w:ind w:left="300" w:hanging="0"/>
        <w:rPr>
          <w:sz w:val="36"/>
          <w:szCs w:val="36"/>
        </w:rPr>
      </w:pPr>
      <w:r>
        <w:rPr>
          <w:sz w:val="36"/>
          <w:szCs w:val="36"/>
        </w:rPr>
        <w:t>- Как пишутся частицы – ся, - сь с глаголами н.ф.?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2. Работа с отрывком из сказки П. Ершова «Конёк-Горбунок».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а) Мужички такой печали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Отродяся не видали;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Стали думать да гадать-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Как бы вора соглядать;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Наконец себе смекнули,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Чтоб стоять на карауле,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Хлеб ночами поберечь,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Злого вора подстеречь…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- Как называется эта сказка?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- Кто её автор?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б) - Найти и выписать глаголы н.ф.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в)- Объяснение написания ь в глаголах: поберечь, подстеречь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3. Работа по учебнику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- упр. 20, с. 61( коллективно)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- разбор слов по составу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4. Письмо под диктовку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Хорошо ночевать в палатке в лесу! Можно узнать птичьи повадки, различать их голоса, услышать журчание родника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- взаимопроверка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- разбор глаголов н.ф. по составу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5. Самостоятельная работа по карточкам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- поставить глаголы в н.ф. глагола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(ревёт, лает, шипит, мяукает, воет, ржёт)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- проверить на доск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. Комментированное письмо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Книгу, дом, хлеб, пальто – всё это сделали человеческие р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и могут вырастить хлеб, построить дом, написать книгу, забросить мяч в сетку. Всё могут, всё умеют человеческие руки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- Назовите глаголы н.ф.?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- Составьте предложения с этими глаголами.</w:t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Y</w:t>
      </w:r>
      <w:r>
        <w:rPr>
          <w:b/>
          <w:bCs/>
          <w:sz w:val="36"/>
          <w:szCs w:val="36"/>
        </w:rPr>
        <w:t>. Подведение итогов.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- По какой теме повторили и закрепили материал?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- Что нового узнали на уроке?</w:t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YI</w:t>
      </w:r>
      <w:r>
        <w:rPr>
          <w:b/>
          <w:bCs/>
          <w:sz w:val="36"/>
          <w:szCs w:val="36"/>
        </w:rPr>
        <w:t>. Задание на дом:</w:t>
      </w:r>
      <w:r>
        <w:rPr>
          <w:sz w:val="36"/>
          <w:szCs w:val="36"/>
        </w:rPr>
        <w:t xml:space="preserve"> с. 63, упр. 2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4:00Z</dcterms:created>
  <dc:creator>vvv</dc:creator>
  <dc:description/>
  <dc:language>en-US</dc:language>
  <cp:lastModifiedBy>vvv</cp:lastModifiedBy>
  <cp:lastPrinted>2010-02-21T07:09:00Z</cp:lastPrinted>
  <dcterms:modified xsi:type="dcterms:W3CDTF">2010-02-21T15:11:00Z</dcterms:modified>
  <cp:revision>6</cp:revision>
  <dc:subject/>
  <dc:title>                             Русский язык 4 класс</dc:title>
</cp:coreProperties>
</file>