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Муниципальное бюджет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« Средняя общеобразовательная школа № 60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(МБОУ « СОШ № 60»)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Конспект урока по курсу</w:t>
      </w:r>
      <w:r>
        <w:rPr>
          <w:rStyle w:val="StrongEmphasis"/>
          <w:b w:val="false"/>
        </w:rPr>
        <w:t xml:space="preserve">  </w:t>
      </w:r>
      <w:r>
        <w:rPr>
          <w:b/>
        </w:rPr>
        <w:t>Основы православной культуры</w:t>
      </w:r>
      <w:r>
        <w:rPr>
          <w:b/>
          <w:sz w:val="17"/>
          <w:szCs w:val="17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rStyle w:val="StrongEmphasis"/>
          <w:color w:val="00B050"/>
          <w:sz w:val="36"/>
          <w:szCs w:val="36"/>
        </w:rPr>
        <w:t xml:space="preserve"> </w:t>
      </w:r>
      <w:r>
        <w:rPr>
          <w:rStyle w:val="StrongEmphasis"/>
          <w:color w:val="00B050"/>
          <w:sz w:val="36"/>
          <w:szCs w:val="36"/>
        </w:rPr>
        <w:t>«</w:t>
      </w:r>
      <w:r>
        <w:rPr>
          <w:color w:val="00B050"/>
          <w:sz w:val="36"/>
          <w:szCs w:val="36"/>
        </w:rPr>
        <w:t>Христианская семья</w:t>
      </w:r>
      <w:r>
        <w:rPr>
          <w:rStyle w:val="StrongEmphasis"/>
          <w:color w:val="00B050"/>
          <w:sz w:val="36"/>
          <w:szCs w:val="36"/>
        </w:rPr>
        <w:t>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Автор: Карпешина Нелли Анатольевна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учитель начальных классов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/>
        </w:rPr>
        <w:t>nakarpeshi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. Рязань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бный конспект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3402"/>
        <w:gridCol w:w="850"/>
        <w:gridCol w:w="2127"/>
        <w:gridCol w:w="283"/>
        <w:gridCol w:w="1559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информация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семья.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класс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рока (ФИО, должность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шина Нелли Анатольевна, учитель начальных классов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60» (МБОУ СОШ № 60)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округ России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едеральный  округ России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информация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урок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урок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природе семьи как источника  передачи ценностей и нравственности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урок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и расширить знания учащихся о форме и характере своей семьи, дать определение, что такое семья; закрепить ценности, которые передаются в семье; дать определение четырем типам любви в сем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ывать информацию из иллюстраций, текста, таблиц; использовать жизненный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с дополнительной литературо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 умение извлекать  фактическую информацию; развивать умение интерпретировать и обобщать полученную информацию, делать  выводы, развивать навык умения работы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умение определять свое отношение к семье  и  уважительное отношение к окружающим; развитие творческой активности и речи учащихся; развитие коммуникативных навыков и общественной активности;  воспитание внимания к окружающим, готовности прийти на помощь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х ситуаций (поступки людей) с точки зрения общепринятых норм и ценностей: учиться отделять поступки от самого человека.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педагогические технологии,  методы и прие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 (информационно-коммуникативные технологии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но-деятельностный подход; технология работы в группе; работа с дополнительными источниками информации; здоровьесберегающие технологии.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еализации урок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, умения, навыки и качества, которые актуализируют/приобретут/закрепят/др. ученики в ходе урок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льзованы различные формы  работы, которые  позволяют развивать ключевые компетентности обучающихся: познавательные, научные, социальные, коммуникативные и другие, которые помогут ребёнку ориентироваться в социуме, быть полноправным, полноценным гражданином нашего общества, прослеживаются 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рактической работы дети закрепляют знания по теме урока, используют знания, полученные на предыдущих уроках. Ученики работают с разными видами информации – схемы, таблицы, тексты, графические объекты – учатся извлекать из них определённый смысл, формулировать свои суждения. </w:t>
            </w:r>
          </w:p>
        </w:tc>
      </w:tr>
      <w:tr>
        <w:trPr>
          <w:trHeight w:val="43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оборудование и материал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 (ноутбук, проектор, экран, колонки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 «Хорошие семьи создают хорошее общество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 для интервью, фамильное дерево, карточки с вопросами для группового обсуждения, вопросник для беседы с семьей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ое обеспечение урок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ебник « Основы  православной культуры» А.В.Кураев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учебной и дополнительной литературы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В.Кураев Основы религиозных культур и светской этики. Основы православной культуры.4-5 классы: учебное пособие для общеобразовательных учреждений/М:Просвещение,2010.95с.  , методические рекомендации к курсу ОРКСЭ, рассказ И.С.Тургенева «Воробей», рассказ Л.Н.Толстого « Старый дед и внучек», Т.А.Афанасьева «Семья»,М., Просвещение , 1985 г., З.Матейчик «Родители и дети», М., Просвещение,1985г., « От Я до Мы. Азбука семейной жизни», М., Педагогика,1989 г., « Мир любви, мир семьи», Краснодар,1990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Основы православной культуры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: 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:   « Христианская семья»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ла: Карпешина Н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и содержание уро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рганизационный этап. Мотивация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проверка готовности к уроку, установление эмоционального контакта в группе, взглянуть изнутри на семейные ценности, перечисляют ценности, которые передаются в семье, дают определение , что такое семь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сем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обществе - первоисточник основных ценностей. Поэтому так интересно исследовать прошлое семьи, особенно в отношении  того, как убеждения передавались из  поколения в поко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мы должны научиться различать хорошие и плохие качества и ценности своих родителей и постараться перенять хорошие , но не умножать плохие так как это важно и для семьи и для обществ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« Старый дед и внучек» Л.Н. Толстой ( 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ы ли  муж и жена по- настоящему любить сына, не научившись любить старого де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итаете ли Вы , что их отношение к деду повлияло на ребе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це рассказа родители поняли, что плохо обращались со старым дедом. Как они могли исправить положение и выразить деду свою любов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путями выражается в семье любов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ступки показывают чувство теплоты, приятия и любв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 ценностях , которые они унаследов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люди наследуют или перенимают хорошие и дурные черты родительских характеров, их точки зрения,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меть любить своего ребенка, родители должны сначала  научиться любви в других взаимоотнош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лся тому, чему научили его родители, но он был более чуток по отношению к деду, чем его р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могли выразить ему любовь, служа ему и обращаясь с ним уважит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упках и отношении к членам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можем пока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любовь к членам семьи по-разному: готовить обед для родителей, читать младшим  братьям и сестрам, помогать отцу по дому, просто добрым и уважительным отношением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повторения изуче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выявить знания детей по изученной ранее теме , дать определение четырем типам любви в семье, обсудить, как развитие этих типов повлияет на их способность любить людей вне семь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люди нескольких поколений живут вместе, они могут помочь друг другу научиться уважать и любить людей разного возраста и различных харак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должны знать, что  существует любовь братьев и сестер, детская любовь, родительская любовь и супружеская люб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- это школа любви. Также в семье мы учимся  тому, что такое любовь и что значит – быть человеком. Любовь родителей друг к другу создает мирную и счастливую атмосферу, в которой ребенок рас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человека, который бы появился бы на свет сам по себе, у каждого есть родители. Часто люди не знают своих предков, однако все мы являемся плодами нашего родословия. Важно понять наши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 изготовлено семейное др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ответов родителей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н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подготовки учащихся к активному и сознательному восприятию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Cs/>
                <w:i/>
              </w:rPr>
              <w:t>Цель – активизация мыслительной деятельности, умение находить общее и различие, формулирование т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кой же, как и люди, жившие до меня, и в то же  время я – это я и никто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е ваши интересы , навыки и таланты перешли к вам по наследству от членов вашей семьи, даже тех , которых вы никогда не ви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-нибудь и вы станете родителями, бабушками и дедушками, и ваши потомки будут оглядываться на вашу жизнь, стремясь узнать, какими вы бы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гордимся членами наших семей , которые при жизни делали добро другим люд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чувствуем , что нас любят, то нам становится легче любить других людей и заботиться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.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актуализации знаний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выявить первоначальные знания детей по теме «Семья»; подготовить к восприятию новой тем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« Воробей» И.С.Турген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, почему собака не напала на птиц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фразу: « Только любовь держится и движется  жизнь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любовь настолько важ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зор почувствовал силу любви и отступ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оказалась сильнее смерти и страха см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изучения новых знаний. Практическая работа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сравнение влюбленности и любви , выявление признаков , сравнение признаков, самостоятельное формулирование вывода и проверка  в парах, 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звитие творческой активности и речи учащихс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ая любовь с течением времени растет ,  становится глуб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- это не просто чувство, а преданность другому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  разницу влюбленности и любв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юб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умает о себе; неожиданно исчезает; влияет внешность, а не его сердце; плохо с учебой и с близкими; не видите недостат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на благо другого человека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со всеми проблемами и недостатками; сами меняетесь ; все разногласия преодолеваете вмес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реализация двигательной активности, развитие творческого потенциала,   формирование уверенности в себ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для семьи вырежем замечательных ангелочков  и подарим родителям ( звучит музык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применения  изученного материала. Практическая работа учащихся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 умение работать в группе, вести учебный диалог,   работать с дополнительной литературой, расширение кругозора учащихся, умение добывать информацию из иллюстраций, текста, использовать жизненный опыт, развитие речи, умение выражать свои мысли слушать и дополнять ответ товарищ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бы создать счастливую семью, вначале необходимо научиться быть любящим челове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 прочтения  дома повести А.Г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лые паруса» ска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рей считал, что Ассоль знает, что такое любовь? Согласны ли вы с ним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 (с.8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ди мечтают о том , чтобы в их жизни произошло что-то прекрасное- так же , как это случилось с Асс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висит от сам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контроля и самоконтроля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усвоение материала, усваивают некоторые способы подготовки к вступлению в бра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начинаются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начинается, когда два человека решают вступить в брак. Но вначале необходимо себя подготовить , чтобы стать хорошим мужем и отцом, хорошей женой и матерью. Человек, достигший моральной и духовной зрелости, - это тот, кто способен понимать и прощать других; кто готов всегда прийти на помощь, пожертвовать своим спокойствием и удобством, научился выполнять свои обещания, оставаться честным, обладать  мужеством и терпением. Выбор мужа или жены – очень ответственно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к – это союз двух людей на всю жизнь, чтобы делить вместе и радости, и г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умеет быть хорошим другом, сумеет стать в будущем хорошим мужем или отц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ют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коррекции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 – характеризуют взгляды православия на бра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ют  цели брака в православной традиции, анализируют различные аспекты супружества с точки зрения православ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ься любить - значит учиться жить рад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существует много традиций, в соответствии с которыми люди вступают в б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авославного  венчания священник также произносит много молитв  и благословений. Во время службы жених и невеста обмениваются кольцами в знак взаимной верности. Им на голову надевают венцы  и они отпивают вина из общей чаши, что символизирует единство их жизни, судьбы и ответственности. Затем священник соединяет руки жениха и невесты и трижды ведет их вокруг аналоя в знак вечности их бра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 в учебнике с. 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подведения итогов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сопоставления знаний до и после урока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, формулирование выво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ведём итог наше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усская православная церковь рассматривает бр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ем основывается представление о святости брака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 сравнение знаний по теме, которые были в начале и в конце урока, выделение актуальных знан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у соседа по па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причины вступления в бр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тношение к браку  ожидается от супруг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супружеские клятв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ы ли оба супруга носить кольцо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тап рефлексии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 – вспомнить, проанализировать и оценить  свою работу на урок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облака. Какие утверждения оказались верными, а какие не нашли своего подтвержд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аписи на облаках, которые читает учитель. Могут показать + или – в знак согласия или несогла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 – закрепить знания, поделиться с родными  новой  информаци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 ответить с семьей на вопросы учебника. Подготовиться к экскурсии в православную церковь, чтобы обсудить эту православную традицию, ее историю и обряд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3:00Z</dcterms:created>
  <dc:creator>User</dc:creator>
  <dc:description/>
  <cp:keywords/>
  <dc:language>en-US</dc:language>
  <cp:lastModifiedBy>Илья</cp:lastModifiedBy>
  <dcterms:modified xsi:type="dcterms:W3CDTF">2014-09-16T17:41:00Z</dcterms:modified>
  <cp:revision>3</cp:revision>
  <dc:subject/>
  <dc:title/>
</cp:coreProperties>
</file>