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нспект учебного занятия в ТРКМ с использованием ЦОР.</w:t>
      </w:r>
    </w:p>
    <w:p>
      <w:pPr>
        <w:pStyle w:val="Normal"/>
        <w:rPr/>
      </w:pPr>
      <w:r>
        <w:rPr>
          <w:u w:val="single"/>
        </w:rPr>
        <w:t xml:space="preserve">Тема учебного занятия: </w:t>
      </w:r>
      <w:r>
        <w:rPr>
          <w:b/>
        </w:rPr>
        <w:t>Строение тела человека.</w:t>
      </w:r>
    </w:p>
    <w:p>
      <w:pPr>
        <w:pStyle w:val="Normal"/>
        <w:rPr/>
      </w:pPr>
      <w:r>
        <w:rPr>
          <w:u w:val="single"/>
        </w:rPr>
        <w:t xml:space="preserve">Продолжительность учебного занятия: </w:t>
      </w:r>
      <w:r>
        <w:rPr>
          <w:b/>
        </w:rPr>
        <w:t xml:space="preserve">  45 минут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Тип учебного занятия: </w:t>
      </w:r>
      <w:r>
        <w:rPr>
          <w:b/>
        </w:rPr>
        <w:t xml:space="preserve">  Изучение нового материала.</w:t>
      </w:r>
    </w:p>
    <w:p>
      <w:pPr>
        <w:pStyle w:val="Normal"/>
        <w:rPr/>
      </w:pPr>
      <w:r>
        <w:rPr>
          <w:u w:val="single"/>
        </w:rPr>
        <w:t>Приемы ТРКМ:</w:t>
      </w:r>
      <w:r>
        <w:rPr>
          <w:b/>
        </w:rPr>
        <w:t xml:space="preserve"> таблица «З –Х – У»,  синквейн</w:t>
      </w:r>
    </w:p>
    <w:p>
      <w:pPr>
        <w:pStyle w:val="Normal"/>
        <w:rPr/>
      </w:pPr>
      <w:r>
        <w:rPr>
          <w:u w:val="single"/>
        </w:rPr>
        <w:t>Цели и задачи учебного занят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знакомить со строением тела человека: внешним и внутренни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ь первоначальное представление о работе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720" w:hanging="11"/>
        <w:jc w:val="both"/>
        <w:rPr/>
      </w:pPr>
      <w:r>
        <w:rPr/>
        <w:t>Ввести понятия: части тела, конечности, органы, организм.</w:t>
      </w:r>
    </w:p>
    <w:p>
      <w:pPr>
        <w:pStyle w:val="Normal"/>
        <w:spacing w:before="280" w:after="0"/>
        <w:contextualSpacing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 xml:space="preserve">  </w:t>
      </w:r>
      <w:r>
        <w:rPr/>
        <w:t>Способствовать  развитию логического мышления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>Развивать умения работать со схемами, моделями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>Закреплять навыки самостоятельной работы с текстом, с тетрадями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jc w:val="both"/>
        <w:rPr/>
      </w:pPr>
      <w:r>
        <w:rPr/>
        <w:t>Развивать критическое мышление, умение анализировать и сравнивать, обобщать полученные данные и делать выводы, развивать устную речь учащихся.</w:t>
      </w:r>
    </w:p>
    <w:p>
      <w:pPr>
        <w:pStyle w:val="Normal"/>
        <w:jc w:val="both"/>
        <w:rPr>
          <w:lang w:eastAsia="en-US"/>
        </w:rPr>
      </w:pPr>
      <w:r>
        <w:rPr/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здорового образа  жизни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/>
        <w:t>Развивать способность работать в коллекти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 результа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узнают, какие части тела человека относятся к внешнему строению, а какие – к внутреннему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/>
        <w:t>Научатся определять на своём теле места расположения внутренних органов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/>
        <w:t>Увидят связь между органами, их строением, функциями и значением для человека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/>
        <w:t>Научатся извлекать из текста нужную информацию, предлагать вопросы по содержанию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/>
        <w:t>Осознают необходимость безопасного и здорового образа жизни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Ноутбук, проектор, презентация «Строение тела человека», «Окружающий мир» -электронное приложение к учебнику А.А.Плешакова, губка, литровая банка, бельевая веревка (8м), воздушный шарик, силуэт человека, цветные карандаш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дактические материалы: </w:t>
      </w:r>
    </w:p>
    <w:p>
      <w:pPr>
        <w:pStyle w:val="Normal"/>
        <w:rPr>
          <w:b/>
          <w:b/>
        </w:rPr>
      </w:pPr>
      <w:r>
        <w:rPr>
          <w:b/>
        </w:rPr>
        <w:t>1. Т.Н.Максимова. Поурочные разработки по курсу «Окружающий мир». 2 класс Москва. «ВАКО» . 2012г8</w:t>
      </w:r>
    </w:p>
    <w:p>
      <w:pPr>
        <w:pStyle w:val="Normal"/>
        <w:rPr>
          <w:b/>
          <w:b/>
        </w:rPr>
      </w:pPr>
      <w:r>
        <w:rPr>
          <w:b/>
        </w:rPr>
        <w:t>2. А.А.Плешаков, Учебник  Окружающий мир. Москва, «Просвещение» 2012г</w:t>
      </w:r>
    </w:p>
    <w:p>
      <w:pPr>
        <w:pStyle w:val="Normal"/>
        <w:rPr>
          <w:b/>
          <w:b/>
        </w:rPr>
      </w:pPr>
      <w:r>
        <w:rPr>
          <w:b/>
        </w:rPr>
        <w:t>3. А.А.Плешаков. Окружающий мир. Рабочая тетрадь. Москва, «Просвещение» 2012г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052"/>
        <w:gridCol w:w="1745"/>
      </w:tblGrid>
      <w:tr>
        <w:trPr>
          <w:trHeight w:val="6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 уро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уемые ЦОРы</w:t>
            </w:r>
          </w:p>
        </w:tc>
      </w:tr>
      <w:tr>
        <w:trPr>
          <w:trHeight w:val="24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этап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рей проверь, друж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ь на мес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ь в поряд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а, книжка и тетрад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хочет полу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ько лишь оценку "5".</w:t>
            </w:r>
          </w:p>
          <w:p>
            <w:pPr>
              <w:pStyle w:val="Normal"/>
              <w:rPr/>
            </w:pPr>
            <w:r>
              <w:rPr/>
              <w:t>- Я вижу, вы серьёзно настроены на урок. Молодцы! Чтобы наш урок получился, я предлагаю всем раскрыть ладошки и сказать волшебную фразу «Я хочу много знать!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ти выполняют упражн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Стадия «Выз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«Осмысление»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мы начинаем работать с новой частью учебника. Этот учебник является продолжением серии учебников, по которым мы с вами работали. </w:t>
            </w:r>
          </w:p>
          <w:p>
            <w:pPr>
              <w:pStyle w:val="Normal"/>
              <w:rPr/>
            </w:pPr>
            <w:r>
              <w:rPr/>
              <w:t xml:space="preserve">Кто автор нашего учебника?     </w:t>
            </w:r>
            <w:r>
              <w:rPr>
                <w:b/>
                <w:i/>
              </w:rPr>
              <w:t>(Андрей Анатольевич Плешаков)</w:t>
            </w:r>
          </w:p>
          <w:p>
            <w:pPr>
              <w:pStyle w:val="Normal"/>
              <w:rPr/>
            </w:pPr>
            <w:r>
              <w:rPr/>
              <w:t>Сегодня на уроке мы приступаем к изучению раздела «Здоровье и безопасность»</w:t>
            </w:r>
          </w:p>
          <w:p>
            <w:pPr>
              <w:pStyle w:val="Normal"/>
              <w:rPr/>
            </w:pPr>
            <w:r>
              <w:rPr/>
              <w:t>Откроем учебник на с. 3 и прочитаем, чему мы будем учиться, изучая данный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дети читаю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А теперь , узнаем тему нашего сегодняшнего урока. Отгадайте загадк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емле он всех умн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му и всех сильней (человек)</w:t>
            </w:r>
          </w:p>
          <w:p>
            <w:pPr>
              <w:pStyle w:val="Normal"/>
              <w:rPr/>
            </w:pPr>
            <w:r>
              <w:rPr/>
              <w:t>- Предположите, о чем мы будем гово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тему нашего урока</w:t>
            </w:r>
            <w:r>
              <w:rPr>
                <w:b/>
                <w:i/>
              </w:rPr>
              <w:t>. «Строение тела челове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пали ли ваши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уже знаете по этой те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общим наши знания в таб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а «ЗХУ» </w:t>
            </w:r>
          </w:p>
          <w:tbl>
            <w:tblPr>
              <w:tblW w:w="77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564"/>
              <w:gridCol w:w="2607"/>
            </w:tblGrid>
            <w:tr>
              <w:trPr>
                <w:trHeight w:val="133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ю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очу знать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знал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о человека состоит из головы, рук, ног, шеи, туловища, сердца, легких, живота, спины,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те рисунок.</w:t>
            </w:r>
          </w:p>
          <w:p>
            <w:pPr>
              <w:pStyle w:val="Normal"/>
              <w:rPr/>
            </w:pPr>
            <w:r>
              <w:rPr/>
              <w:t>-Дети, что на нем изображено? (Д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дом устроен снаружи? (Крыша, дверь, окна.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о, что мы видим снаружи, это внешнее строение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вы думаете, дети, а что находится внутри дома? (Мебель, бытовая техника, пол, перекрытия, посуда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, что мы можем увидеть внутри, это внутренние строение до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Какой можно сделать вывод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является схем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 xml:space="preserve">Стро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Внешнее                  Внутренн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А теперь посмотрите на слайд. Попробуйте объяснить эту схе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430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ло человека имеет внешнее и внутреннее строе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кажите, что бы вы хотели ещё  узнать о строении тела человека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бщим в таблице.</w:t>
            </w:r>
          </w:p>
          <w:p>
            <w:pPr>
              <w:pStyle w:val="Normal"/>
              <w:rPr/>
            </w:pPr>
            <w:r>
              <w:rPr/>
              <w:t xml:space="preserve">- Таблица </w:t>
            </w:r>
            <w:r>
              <w:rPr>
                <w:b/>
              </w:rPr>
              <w:t xml:space="preserve">«ЗХ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201"/>
              <w:gridCol w:w="3147"/>
            </w:tblGrid>
            <w:tr>
              <w:trPr>
                <w:trHeight w:val="1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ю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очу знать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знал 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о человека состоит из головы, рук, ног, шеи, туловища, сердца, легких, желудка, мозга, печени,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относится к внешнему и внутреннему строе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кие внутренние органы есть у человека? Где они расположены? Какую работу они выполняют?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Учебник с.4. </w:t>
            </w:r>
            <w:r>
              <w:rPr/>
              <w:t xml:space="preserve">Рассмотрите фотографии на странице, друг друга. Расскажите, как устроено тело человека. Покажите у себя.  Какое это строение?  -  </w:t>
            </w:r>
            <w:r>
              <w:rPr>
                <w:b/>
                <w:i/>
              </w:rPr>
              <w:t>внешнее – части тела :голова, шея, туловище (грудь, живот, спина), верхние конечности (руки), нижние конечности (ног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елаем вывод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1400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А теперь давайте рассмотрим внутреннее строение. Из чего состоит тело человека внутри? </w:t>
            </w:r>
            <w:r>
              <w:rPr>
                <w:b/>
                <w:i/>
              </w:rPr>
              <w:t>– из орг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329815" cy="1334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чебник с.5. с помощью рисунка познакомьтесь с внутренним строением тела человека. </w:t>
            </w:r>
            <w:r>
              <w:rPr>
                <w:b/>
              </w:rPr>
              <w:t>(работа в парах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м себ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823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зови одним словом :</w:t>
            </w:r>
            <w:r>
              <w:rPr/>
              <w:t xml:space="preserve"> руки, ноги, голова, шея, туловище – это ….</w:t>
            </w:r>
            <w:r>
              <w:rPr>
                <w:b/>
                <w:i/>
              </w:rPr>
              <w:t>части тела</w:t>
            </w:r>
          </w:p>
          <w:p>
            <w:pPr>
              <w:pStyle w:val="Normal"/>
              <w:rPr/>
            </w:pPr>
            <w:r>
              <w:rPr/>
              <w:t>Сердце, печень, легкие, головной мозг – это …</w:t>
            </w:r>
            <w:r>
              <w:rPr>
                <w:b/>
                <w:i/>
              </w:rPr>
              <w:t xml:space="preserve">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бочая тетрадь С.3 № 1.-( по вариантам)  взаимопроверка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Поднимите верхние конечности вверх, потянитесь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Погладьте себя по голове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Обхватите ладонями шею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Слегка похлопайте себя по груди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чешите себе спину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Погладьте себе живот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ытяните в сторону  правую нижнюю конечность и слегка потрясите ею. Теперь в сторону вытяните левую верхнюю  конечность и тоже потрясите ею. Поднимите руки вверх, потянитесь, выдохните. Садите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 учебнику с.6 – 7. Мы будем работать с текстом. Как он называ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b/>
              </w:rPr>
              <w:t>1ряд - 1 парта - лег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яд - 2-3 парта  – серд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яд – 1 парта – моз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яд- 2-3 парта - кише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яд – 1 парта – желу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яд – 2 парта - печ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ать по плану: 1.Как называет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. Какую работу выполня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 задает вопросы об органах – дети рассказывают, что прочитали и  на силуэтах человека раскрашивают органы определенным цве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ый материал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b/>
              </w:rPr>
              <w:t>Мозг: (командный пункт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полагается он внутри черепа. Головной мозг состоит из миллиардов нервных клеток. Ученые выяснили, что мозг растёт до 25 лет. Поэтому они рекомендуют получать образование именно в этом возрасте, так как после 25 лет становится труднее запоминать и обрабатывать новую информацию.  (закрасить мозг на силуэте –</w:t>
            </w:r>
            <w:r>
              <w:rPr>
                <w:i/>
              </w:rPr>
              <w:t xml:space="preserve"> фиолетовым</w:t>
            </w:r>
            <w:r>
              <w:rPr/>
              <w:t xml:space="preserve"> или</w:t>
            </w:r>
            <w:r>
              <w:rPr>
                <w:i/>
              </w:rPr>
              <w:t xml:space="preserve"> серым</w:t>
            </w:r>
            <w:r>
              <w:rPr/>
              <w:t xml:space="preserve"> цве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гкие:(насос, который перекачивает воздух) </w:t>
            </w:r>
            <w:r>
              <w:rPr/>
              <w:t>У каждого из нас два легких – правое и левое. Находятся они в гру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ите ладони обеих рук к груди.  Лёгкие похожи на две розовые губки. Они состоят из множества маленьких пузырьков. При выдохе они выпускают из себя воздух и они уменьшаются в размере (учитель сжимает губку). Когда мы делаем вдох, легкие наполняются воздухом и расширяются (учитель разжимает пальцы, губка принимает свои прежние размеры). (полтонны – 500 л. 500 литровых банок) (раскрасить –</w:t>
            </w:r>
            <w:r>
              <w:rPr>
                <w:i/>
              </w:rPr>
              <w:t xml:space="preserve"> голубым</w:t>
            </w:r>
            <w:r>
              <w:rPr/>
              <w:t xml:space="preserve"> карандаш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дце (мотор)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рдце – это особая мышца. Она сокращается и расслабляется автоматически, без каких бы то ни было усилий с нашей стороны. У детей сердце делает от 80 до 90 ударов в минуту. Каждый день сердце делает 12 тысяч ударов, и когда спишь, и когда бодрствуешь. И ежедневно оно прогоняет три литра крови через все ткани и органы по три тысячи раз. А размером оно всего с кулак. (Сожмите кулачки – такое сердце)   (</w:t>
            </w:r>
            <w:r>
              <w:rPr>
                <w:i/>
              </w:rPr>
              <w:t xml:space="preserve"> красным</w:t>
            </w:r>
            <w:r>
              <w:rPr/>
              <w:t xml:space="preserve"> карандаш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елудок (внутренняя кухня):  </w:t>
            </w:r>
            <w:r>
              <w:rPr/>
              <w:t>Главный орган пищеварения желудок. Он находится в верхней части живота с левой стороны. Желудок напоминает мешок. Без еды он как спущенный воздушный шарик (учитель показывает спущенный воздушный шарик). Дунешь в шарик – он чуть надуется. Так и желудок: когда в него попадает пища, он растягивается. (</w:t>
            </w:r>
            <w:r>
              <w:rPr>
                <w:i/>
              </w:rPr>
              <w:t>желтым</w:t>
            </w:r>
            <w:r>
              <w:rPr/>
              <w:t xml:space="preserve"> цвет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ишечник (извилистый коридор):</w:t>
            </w:r>
            <w:r>
              <w:rPr/>
              <w:t xml:space="preserve"> Когда пища становится мягкой, как каша, она переходит из желудка в кишечник. Длина кишечника почти 8 м (учитель с другими учениками растягивает 8-миметровую веревку), но свернут так плотно, что целиком помещается в животе. (</w:t>
            </w:r>
            <w:r>
              <w:rPr>
                <w:i/>
              </w:rPr>
              <w:t>зеленым</w:t>
            </w:r>
            <w:r>
              <w:rPr/>
              <w:t xml:space="preserve"> цве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чень:  </w:t>
            </w:r>
            <w:r>
              <w:rPr/>
              <w:t>Печень происходит от корня «печь»</w:t>
            </w:r>
            <w:r>
              <w:rPr>
                <w:b/>
              </w:rPr>
              <w:t xml:space="preserve">. </w:t>
            </w:r>
            <w:r>
              <w:rPr/>
              <w:t>Самый горячий и самый крупный орган  его масса 1,5 – 2 кг</w:t>
            </w:r>
            <w:r>
              <w:rPr>
                <w:b/>
              </w:rPr>
              <w:t xml:space="preserve">. </w:t>
            </w:r>
            <w:r>
              <w:rPr/>
              <w:t>Печень находится с правой стороны от желудка. Она вырабатывает желчь, которая поступает в кишечник и помогает переваривать пищу. Кровь, прежде чем поступить в сердце, проходит через печень. За 1 минуту печень пропускает 1, 5 л крови..  (</w:t>
            </w:r>
            <w:r>
              <w:rPr>
                <w:i/>
              </w:rPr>
              <w:t>коричневым</w:t>
            </w:r>
            <w:r>
              <w:rPr/>
              <w:t xml:space="preserve"> цвет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дия Рефлекс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зовите части тел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 xml:space="preserve">Вспомним внутренние органы, с которыми мы познакомились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080" w:hanging="0"/>
              <w:jc w:val="both"/>
              <w:rPr/>
            </w:pPr>
            <w:r>
              <w:rPr>
                <w:b/>
                <w:i/>
              </w:rPr>
              <w:t>Кроссворд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05105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  <w:t xml:space="preserve">   </w:t>
            </w:r>
            <w:r>
              <w:rPr/>
              <w:t>Вернемся к таблице</w:t>
            </w:r>
            <w:r>
              <w:rPr>
                <w:b/>
                <w:i/>
              </w:rPr>
              <w:t xml:space="preserve"> Таблица «ЗХУ»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>
                <w:b/>
              </w:rPr>
              <w:t>«Лесенка знаний»</w:t>
            </w:r>
            <w:r>
              <w:rPr/>
              <w:t xml:space="preserve"> Понравился ли вам урок?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  <w:t>Оцените свою работу: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  <w:t>- Если у вас остались вопросы по теме урока, поставьте кружочек на нижней ступеньке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  <w:t>- Если нет вопросов, все понятно, то посередине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  <w:t>- А если вы запомнили материал так, что можете научить своего товарища, то на верхней ступеньке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/>
                <w:i/>
              </w:rPr>
              <w:t>с.4-7, Т.с 4-5. Составить синквейн про внутренние органы.(выбрать любо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Домашнее задание: написать синквейн на тему «Внутренние органы человека»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  <w:r>
        <w:rPr/>
        <w:t xml:space="preserve">Вы можете выбрать любой орган и придумать синквейн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</w:rPr>
        <w:t>Синквейн</w:t>
      </w:r>
      <w:r>
        <w:rPr/>
        <w:t xml:space="preserve"> – это своеобразное стихотворение- миниатюра из пяти строк, имеющее определённое строение.</w:t>
        <w:br/>
      </w:r>
      <w:r>
        <w:rPr>
          <w:b/>
        </w:rPr>
        <w:t>Первая строка</w:t>
      </w:r>
      <w:r>
        <w:rPr/>
        <w:t>- тема синквейна ( одно имя существительное в начальной форме).(Кто? Что?)</w:t>
        <w:br/>
      </w:r>
      <w:r>
        <w:rPr>
          <w:b/>
        </w:rPr>
        <w:t>Вторая строка</w:t>
      </w:r>
      <w:r>
        <w:rPr/>
        <w:t>- характерные признаки предмета ( два имени прилагательных).(Какой? какая? Какое? )</w:t>
        <w:br/>
      </w:r>
      <w:r>
        <w:rPr>
          <w:b/>
        </w:rPr>
        <w:t>Третья строка</w:t>
      </w:r>
      <w:r>
        <w:rPr/>
        <w:t>- это описание действия в рамках этой темы тремя словами( глаголы). (что делает?)</w:t>
        <w:br/>
      </w:r>
      <w:r>
        <w:rPr>
          <w:b/>
        </w:rPr>
        <w:t>Четвёртая строка</w:t>
      </w:r>
      <w:r>
        <w:rPr/>
        <w:t>- это фраза из четырёх слов, показывающая отношение к теме (предложение, цитата)</w:t>
        <w:br/>
      </w:r>
      <w:r>
        <w:rPr>
          <w:b/>
        </w:rPr>
        <w:t>Пятая строка</w:t>
      </w:r>
      <w:r>
        <w:rPr/>
        <w:t>- это синоним из одного слова, который повторяет суть темы. (Кто? Что?)</w:t>
      </w:r>
    </w:p>
    <w:p>
      <w:pPr>
        <w:pStyle w:val="Normal"/>
        <w:rPr>
          <w:i/>
          <w:i/>
        </w:rPr>
      </w:pPr>
      <w:r>
        <w:rPr>
          <w:b/>
        </w:rPr>
        <w:t xml:space="preserve">Пример синквейна </w:t>
        <w:br/>
      </w:r>
      <w:r>
        <w:rPr>
          <w:i/>
        </w:rPr>
        <w:t>Мозг</w:t>
        <w:br/>
        <w:t>Здоровый, главный.</w:t>
        <w:br/>
        <w:t>Думает, работает, заботится.</w:t>
        <w:br/>
        <w:t>Очень важен  для человека.</w:t>
        <w:br/>
        <w:t>Командир.</w:t>
        <w:br/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Домашнее задание: написать синквейн на тему «Внутренние органы человека»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  <w:r>
        <w:rPr/>
        <w:t xml:space="preserve">Вы можете выбрать любой орган и придумать синквейн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</w:rPr>
        <w:t>Синквейн</w:t>
      </w:r>
      <w:r>
        <w:rPr/>
        <w:t xml:space="preserve"> – это своеобразное стихотворение- миниатюра из пяти строк, имеющее определённое строение.</w:t>
        <w:br/>
      </w:r>
      <w:r>
        <w:rPr>
          <w:b/>
        </w:rPr>
        <w:t>Первая строка</w:t>
      </w:r>
      <w:r>
        <w:rPr/>
        <w:t>- тема синквейна ( одно имя существительное в начальной форме).(Кто? Что?)</w:t>
        <w:br/>
      </w:r>
      <w:r>
        <w:rPr>
          <w:b/>
        </w:rPr>
        <w:t>Вторая строка</w:t>
      </w:r>
      <w:r>
        <w:rPr/>
        <w:t>- характерные признаки предмета ( два имени прилагательных).(Какой? какая? Какое? )</w:t>
        <w:br/>
      </w:r>
      <w:r>
        <w:rPr>
          <w:b/>
        </w:rPr>
        <w:t>Третья строка</w:t>
      </w:r>
      <w:r>
        <w:rPr/>
        <w:t>- это описание действия в рамках этой темы тремя словами( глаголы). (что делает?)</w:t>
        <w:br/>
      </w:r>
      <w:r>
        <w:rPr>
          <w:b/>
        </w:rPr>
        <w:t>Четвёртая строка</w:t>
      </w:r>
      <w:r>
        <w:rPr/>
        <w:t>- это фраза из четырёх слов, показывающая отношение к теме (предложение, цитата)</w:t>
        <w:br/>
      </w:r>
      <w:r>
        <w:rPr>
          <w:b/>
        </w:rPr>
        <w:t>Пятая строка</w:t>
      </w:r>
      <w:r>
        <w:rPr/>
        <w:t>- это синоним из одного слова, который повторяет суть темы. (Кто? Что?)</w:t>
      </w:r>
    </w:p>
    <w:p>
      <w:pPr>
        <w:pStyle w:val="Normal"/>
        <w:rPr/>
      </w:pPr>
      <w:r>
        <w:rPr>
          <w:b/>
        </w:rPr>
        <w:t xml:space="preserve">Пример синквейна </w:t>
        <w:br/>
      </w:r>
      <w:r>
        <w:rPr>
          <w:i/>
        </w:rPr>
        <w:t>Мозг</w:t>
        <w:br/>
        <w:t>Здоровый, главный.</w:t>
        <w:br/>
        <w:t>Думает, работает, заботится.</w:t>
        <w:br/>
        <w:t>Очень важен  для человека.</w:t>
        <w:br/>
        <w:t>Командир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Домашнее задание: написать синквейн на тему «Внутренние органы человека»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</w:t>
      </w:r>
      <w:r>
        <w:rPr/>
        <w:t xml:space="preserve">Вы можете выбрать любой орган и придумать синквейн.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</w:rPr>
        <w:t>Синквейн</w:t>
      </w:r>
      <w:r>
        <w:rPr/>
        <w:t xml:space="preserve"> – это своеобразное стихотворение- миниатюра из пяти строк, имеющее определённое строение.</w:t>
        <w:br/>
      </w:r>
      <w:r>
        <w:rPr>
          <w:b/>
        </w:rPr>
        <w:t>Первая строка</w:t>
      </w:r>
      <w:r>
        <w:rPr/>
        <w:t>- тема синквейна ( одно имя существительное в начальной форме).(Кто? Что?)</w:t>
        <w:br/>
      </w:r>
      <w:r>
        <w:rPr>
          <w:b/>
        </w:rPr>
        <w:t>Вторая строка</w:t>
      </w:r>
      <w:r>
        <w:rPr/>
        <w:t>- характерные признаки предмета ( два имени прилагательных).(Какой? какая? Какое? )</w:t>
        <w:br/>
      </w:r>
      <w:r>
        <w:rPr>
          <w:b/>
        </w:rPr>
        <w:t>Третья строка</w:t>
      </w:r>
      <w:r>
        <w:rPr/>
        <w:t>- это описание действия в рамках этой темы тремя словами( глаголы). (что делает?)</w:t>
        <w:br/>
      </w:r>
      <w:r>
        <w:rPr>
          <w:b/>
        </w:rPr>
        <w:t>Четвёртая строка</w:t>
      </w:r>
      <w:r>
        <w:rPr/>
        <w:t>- это фраза из четырёх слов, показывающая отношение к теме (предложение, цитата)</w:t>
        <w:br/>
      </w:r>
      <w:r>
        <w:rPr>
          <w:b/>
        </w:rPr>
        <w:t>Пятая строка</w:t>
      </w:r>
      <w:r>
        <w:rPr/>
        <w:t>- это синоним из одного слова, который повторяет суть темы. (Кто? Что?)</w:t>
      </w:r>
    </w:p>
    <w:p>
      <w:pPr>
        <w:pStyle w:val="Normal"/>
        <w:rPr/>
      </w:pPr>
      <w:r>
        <w:rPr>
          <w:b/>
        </w:rPr>
        <w:t xml:space="preserve">Пример синквейна </w:t>
        <w:br/>
      </w:r>
      <w:r>
        <w:rPr>
          <w:i/>
        </w:rPr>
        <w:t>Мозг</w:t>
        <w:br/>
        <w:t>Здоровый, главный.</w:t>
        <w:br/>
        <w:t>Думает, работает, заботится.</w:t>
        <w:br/>
        <w:t>Очень важен  для человека.</w:t>
        <w:br/>
        <w:t>Командир.</w:t>
        <w:b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39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9:00Z</dcterms:created>
  <dc:creator>User</dc:creator>
  <dc:description/>
  <cp:keywords/>
  <dc:language>en-US</dc:language>
  <cp:lastModifiedBy>User</cp:lastModifiedBy>
  <cp:lastPrinted>2013-01-23T19:12:00Z</cp:lastPrinted>
  <dcterms:modified xsi:type="dcterms:W3CDTF">2013-06-27T18:49:00Z</dcterms:modified>
  <cp:revision>14</cp:revision>
  <dc:subject/>
  <dc:title/>
</cp:coreProperties>
</file>