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гимнастике в 5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 1. Совершенствование опорного прыжка через козла в ширин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. Обучение кувыркам впер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3. Развитие координации движений посредством ОРУ в ходьб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-12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сдача рапорта, сообщение задач урока и рабочий настрой клас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с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ложение тулови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е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«Направо!», «Налево!», «Кругом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-3 р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-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е-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-ГОМ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одьба: на внешней и внутренней стороне ступ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е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перекат ступ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У в движен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п. - руки перед грудью; 1-2-два шага, двойной рывок кистями назад; 3-4- три пружинящих наклона с опорой руками о колени; 5-8- то же с другой ног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руками выполнять энергич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- ходьба выпадами, руки на пояс; 1-2- выпад правой; 3-4- выпад с другой ног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ч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- широкая стойка; 1-3- три наклона к левой ноге; 4-и.п.; 5-8- то же к правой ног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ыполнять ниж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- упор сзади, ноги согнуты, таз приподнят. Передвижение ногами впер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танц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п.- руки в стороны; 1- руки вперед, мах правой ногой вперед; 2-и.п.; 3-4 то же с левой ног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и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выше, ноги не сгиба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.п.- руки на пояс; 1-2- присед, руки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 и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 глубж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.п.- руки на пояс. Прыжки с разведением ног с продвижением впер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- 2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опорного прыж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ки опираются о козла, толчком ног о мостик; развести ноги вроз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отталкиваться ног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оить прыжок- ноги врозь через козла в ширин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выполнять страхов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ва кувырка вперед сли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- вращательное движение тела с последовательным касанием опоры и переворачиванием через голову. Кувырки выполняются вперед и назад. Кувырок вперед: из упора присев, разгибая ноги, переставить руки вперед, наклонить голову, переворачиваясь, с касанием лопатками, сгруппироваться перекатом вперед, прийти в упор присев и вста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ачиваясь через голову нужно сгруппироваться, захватить руками середину голене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- 3 мину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одведение итогов, выставление оценок. Организованный уход уча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у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Уметь выполнять группировк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09:00Z</dcterms:created>
  <dc:creator>user</dc:creator>
  <dc:description/>
  <dc:language>en-US</dc:language>
  <cp:lastModifiedBy>user</cp:lastModifiedBy>
  <dcterms:modified xsi:type="dcterms:W3CDTF">2015-05-02T13:19:00Z</dcterms:modified>
  <cp:revision>3</cp:revision>
  <dc:subject/>
  <dc:title/>
</cp:coreProperties>
</file>