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МБОУ «Старочурилин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ткрытый урок в 1 классе по те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Сложение и вычитание  в пределах 10. Закрепление»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</w:t>
      </w:r>
      <w:r>
        <w:rPr>
          <w:rFonts w:cs="Times New Roman" w:ascii="Times New Roman" w:hAnsi="Times New Roman"/>
          <w:b/>
          <w:sz w:val="28"/>
          <w:szCs w:val="28"/>
        </w:rPr>
        <w:t xml:space="preserve">: Файзрахманова Ляйсан Мударисовна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БОУ «Старочурилинская средня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ского муниципального рай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6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преля 201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математики в 1 класс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Сложение и вычитание в пределах 10. Закреп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Создание условий для закрепления знаний учащихся по теме «Сложение и вычитание в пределах 10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ить у учащихся уровень знаний состава числа 10, умение выполнять действия сложения и вычитания в пределах 10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оображение детей, математическую речь, логическое  мышление, память, вним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интерес к сказкам, умение помогать тем, кто нужд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закрепления матери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: Фронтальная, индивидуальн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: литературное чтение, окружающий ми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етапредметные УУД, которые будут формироваться в ходе уро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Личностные УУД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самооценке на основе критерия успешности учеб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егулятивные УУД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пределять и формулировать цель на уроке с помощью учителя, проговаривать последовательность действий на уроке; уметь высказывать свое предположение на основе работы с материалом учебника; планировать свое действие в соответствии с поставленной задач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Коммуникативные УУД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формлять свои мысли в устной форме; слушать и понимать речь друг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знавательные УУД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сурс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: Г.В. Дорофеев, Т.Н. Миракова. Математика. Учебник для 1 класса. Часть 2. Г.В. Дорофеев, Т.Н. Миракова. Рабочая тетрадь. Часть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 на ур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упила весна, поют птицы. Нас приветствует солнышко и дарит нам свои лучики добра, счастья, здоровья. Солнышко улыбается. Давайте и мы улыбнёмся, подарим друг другу прекрасное настрое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еперь проверь, дружок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 готов начать урок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ль на месте, Все ль в порядке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чка, книжка и тетрадка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ли правильно сидят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ль внимательно глядят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становка учебной задач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 ряде чисел надо найти лишнее число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    5    7    1    8    16    3    9   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лишнее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акое оно? (двузначно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акие все остальные? (однозначны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ему вы учились на уроках математик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О каких числах будем говорить?   ( Об однозначных)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. Какая цель нашего урока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вторить числа первого деся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е знания вам сегодня пригодятся в путешеств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урок математики у нас не простой. Мы отправимся в гости. А кому, вы узнаете, отгадав загадк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ёлый колпачо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ростом он всего лишь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ребячий башмачок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фонариком и с песне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дёт в лесу ночно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ошибёшься, если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 скажешь: - Это ... (гном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тивация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ли - были гномики в уютном своем доми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есной опушке у маленькой речуш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атцев этих ровно семь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м они известны вс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ую неделю кругом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ят братцы друг за друго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адались, как зовут гномов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гномов - это названия дней недели. Назовите по порядку все дни неде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ный счё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>ПОНЕДЕЛЬНИК – не бездельник,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>Любознательным он рос.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>И для вас, ребята,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>Приготовил БЛИЦ - ОПРОС!</w:t>
      </w:r>
    </w:p>
    <w:p>
      <w:pPr>
        <w:pStyle w:val="Style17"/>
        <w:rPr>
          <w:rStyle w:val="Postbody1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4"/>
        </w:rPr>
      </w:pPr>
      <w:r>
        <w:rPr>
          <w:rStyle w:val="Postbody1"/>
          <w:rFonts w:cs="Times New Roman" w:ascii="Times New Roman" w:hAnsi="Times New Roman"/>
          <w:sz w:val="28"/>
          <w:szCs w:val="24"/>
        </w:rPr>
        <w:t xml:space="preserve">- Сейчас мы решим задачи в стихах. Приготовьте, пожалуйста, вер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 кружку сорвала Мария</w:t>
        <w:br/>
        <w:t>Девять ягодок малины</w:t>
        <w:br/>
        <w:t>Пять дала своей подружке?</w:t>
        <w:br/>
        <w:t>Сколько ягод стало в кружке? (4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аленькой Светы четыре конфеты</w:t>
        <w:br/>
        <w:t>Еще дала три Алла, Сколько всего стало? (7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адик тети Гали</w:t>
        <w:br/>
        <w:t>Пять гусей забрались</w:t>
        <w:br/>
        <w:t>Четырех прогнали</w:t>
        <w:br/>
        <w:t>Сколько там осталось? (1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 вышила ковер</w:t>
        <w:br/>
        <w:t>Посмотри, какой узор:</w:t>
        <w:br/>
        <w:t>Три большие клеточки</w:t>
        <w:br/>
        <w:t>В каждой по три веточки</w:t>
        <w:br/>
        <w:t>Села кошка на кровать</w:t>
        <w:br/>
        <w:t>Стала веточки считать</w:t>
        <w:br/>
        <w:t>Но никак не может</w:t>
        <w:br/>
        <w:t>Кто же ей поможет? (9)</w:t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мь ребят каталось с гор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бежал домой Егорка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потом ушел Вадим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ережа вслед за ним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на горке осталось детей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посчитал, отвечайте скорей! (4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ашки в кармашк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ты в бумажке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 дал по конфет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е и Пете,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ине, Галине,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ине и Нине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ам съел конфету.</w:t>
      </w:r>
    </w:p>
    <w:p>
      <w:pPr>
        <w:pStyle w:val="Style17"/>
        <w:jc w:val="right"/>
        <w:rPr>
          <w:rStyle w:val="Postbody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лько было конфет? (7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ута чистого и красивого пись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тетрадочку открою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клонно полож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, друзья, от вас не скрою –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ку я вот так возьм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яду прямо, не согнусь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боту я возьмус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цифры 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пишем нелюбимую вами цифру? А почему она  для учеников нелюбима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о постараться написать хорошо, чтобы она никогда не омрачала наш учебный процес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ните цифру, которая получилась у вас лучше всег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над пройденным материал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1.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8"/>
        </w:rPr>
        <w:t>ВТОРНИК неделю продолжает,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8"/>
        </w:rPr>
        <w:t>Всех трудиться заставляет.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8"/>
        </w:rPr>
        <w:t>Любит солнце и цветы,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8"/>
        </w:rPr>
        <w:t xml:space="preserve">Поработай с ним и ты. </w:t>
      </w:r>
    </w:p>
    <w:p>
      <w:pPr>
        <w:pStyle w:val="Style17"/>
        <w:rPr>
          <w:rStyle w:val="Postbod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ть числа по порядку сначала в порядке возрастания, затем в порядке убы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зовите соседей чисел 8, 7, 9, 6.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и числа 8 – это 7 и 9;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и числа 7 – это 6 и 8;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еди числа 9 – это 8 и 10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еди числа 6 – это 5 и 7.           </w:t>
      </w:r>
    </w:p>
    <w:p>
      <w:pPr>
        <w:pStyle w:val="Style17"/>
        <w:jc w:val="both"/>
        <w:rPr>
          <w:rStyle w:val="Postbody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Postbody1"/>
          <w:rFonts w:cs="Times New Roman" w:ascii="Times New Roman" w:hAnsi="Times New Roman"/>
          <w:i/>
          <w:sz w:val="28"/>
          <w:szCs w:val="28"/>
        </w:rPr>
        <w:t xml:space="preserve">(Устное решение)  </w:t>
      </w:r>
    </w:p>
    <w:p>
      <w:pPr>
        <w:pStyle w:val="Style17"/>
        <w:rPr>
          <w:rStyle w:val="Postbody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2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РЕДА - кладоискател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о из земли добывает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пересчитать – не знает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Postbody1"/>
          <w:rFonts w:cs="Times New Roman" w:ascii="Times New Roman" w:hAnsi="Times New Roman"/>
          <w:sz w:val="28"/>
          <w:szCs w:val="24"/>
        </w:rPr>
        <w:t>Но мы хотим гномику сказать, что «Золото добывают из земли, а знания из книги». Кто много читает, тот многое узнает, а знания ценятся так же дорого, как и золото. И книги нам сегодня на уроке помогут выполнить задания.</w:t>
      </w:r>
    </w:p>
    <w:p>
      <w:pPr>
        <w:pStyle w:val="Style17"/>
        <w:jc w:val="both"/>
        <w:rPr>
          <w:rStyle w:val="Postbody1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>а) Решение примеров. № 5, стр. 50 (3, 4 столбик)</w:t>
      </w:r>
    </w:p>
    <w:p>
      <w:pPr>
        <w:pStyle w:val="Style17"/>
        <w:jc w:val="both"/>
        <w:rPr>
          <w:rStyle w:val="Postbody1"/>
          <w:rFonts w:ascii="Times New Roman" w:hAnsi="Times New Roman" w:cs="Times New Roman"/>
          <w:b/>
          <w:b/>
          <w:sz w:val="28"/>
          <w:szCs w:val="24"/>
        </w:rPr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>б) Решение задачи. № 3, стр. 53.</w:t>
      </w:r>
    </w:p>
    <w:p>
      <w:pPr>
        <w:pStyle w:val="Style17"/>
        <w:rPr>
          <w:rStyle w:val="Postbody1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sz w:val="28"/>
          <w:szCs w:val="24"/>
        </w:rPr>
        <w:t>3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Г очень любит птичек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олубок, и синиче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ит птичек он всегда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гает в хол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то из вас помогал зимой птичкам? Как мы можем помоч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гите гномику накормить птичек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. Вспомните состав чисел первого десятка. Выполните задания на листоч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 вышли по порядку –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-четыре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Дружно делают зарядку -</w:t>
        <w:br/>
        <w:t>Раз-два-три-четыре!</w:t>
        <w:br/>
        <w:t>Руки выше, ноги шире!</w:t>
        <w:br/>
        <w:t>Влево, вправо, поворот,</w:t>
        <w:br/>
        <w:t>Наклон назад,</w:t>
        <w:br/>
        <w:t xml:space="preserve">Наклон вперёд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аше тело отдохнуло, пусть поработает у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 xml:space="preserve">ПЯТНИЦА следует за братом, </w:t>
      </w:r>
      <w:r>
        <w:rPr>
          <w:rFonts w:cs="Times New Roman" w:ascii="Times New Roman" w:hAnsi="Times New Roman"/>
          <w:b/>
        </w:rPr>
        <w:br/>
      </w:r>
      <w:r>
        <w:rPr>
          <w:rStyle w:val="Postbody1"/>
          <w:rFonts w:cs="Times New Roman" w:ascii="Times New Roman" w:hAnsi="Times New Roman"/>
          <w:b/>
          <w:sz w:val="28"/>
          <w:szCs w:val="24"/>
        </w:rPr>
        <w:t xml:space="preserve">У него идей богато, </w:t>
      </w:r>
      <w:r>
        <w:rPr>
          <w:rFonts w:cs="Times New Roman" w:ascii="Times New Roman" w:hAnsi="Times New Roman"/>
          <w:b/>
        </w:rPr>
        <w:br/>
      </w:r>
      <w:r>
        <w:rPr>
          <w:rStyle w:val="Postbody1"/>
          <w:rFonts w:cs="Times New Roman" w:ascii="Times New Roman" w:hAnsi="Times New Roman"/>
          <w:b/>
          <w:sz w:val="28"/>
          <w:szCs w:val="24"/>
        </w:rPr>
        <w:t xml:space="preserve">Он за все берется смело, </w:t>
      </w:r>
      <w:r>
        <w:rPr>
          <w:rFonts w:cs="Times New Roman" w:ascii="Times New Roman" w:hAnsi="Times New Roman"/>
          <w:b/>
        </w:rPr>
        <w:br/>
      </w:r>
      <w:r>
        <w:rPr>
          <w:rStyle w:val="Postbody1"/>
          <w:rFonts w:cs="Times New Roman" w:ascii="Times New Roman" w:hAnsi="Times New Roman"/>
          <w:b/>
          <w:sz w:val="28"/>
          <w:szCs w:val="24"/>
        </w:rPr>
        <w:t xml:space="preserve">И работа закипела. </w:t>
      </w:r>
    </w:p>
    <w:p>
      <w:pPr>
        <w:pStyle w:val="Style17"/>
        <w:rPr>
          <w:rStyle w:val="Postbody1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sz w:val="28"/>
          <w:szCs w:val="24"/>
        </w:rPr>
        <w:t>- Задание на логическое мышление.</w:t>
      </w:r>
    </w:p>
    <w:p>
      <w:pPr>
        <w:pStyle w:val="Style17"/>
        <w:jc w:val="both"/>
        <w:rPr>
          <w:rStyle w:val="Postbody1"/>
          <w:rFonts w:ascii="Times New Roman" w:hAnsi="Times New Roman" w:cs="Times New Roman"/>
          <w:sz w:val="28"/>
          <w:szCs w:val="24"/>
        </w:rPr>
      </w:pPr>
      <w:r>
        <w:rPr>
          <w:rStyle w:val="Postbody1"/>
          <w:rFonts w:cs="Times New Roman" w:ascii="Times New Roman" w:hAnsi="Times New Roman"/>
          <w:sz w:val="28"/>
          <w:szCs w:val="24"/>
        </w:rPr>
        <w:t xml:space="preserve">Однажды ПЯТНИЦА распиливал бревно, и он задумался, а сколько ему нужно сделать распилов, чтобы получить 4 части этого бревна? </w:t>
      </w:r>
      <w:r>
        <w:rPr>
          <w:rStyle w:val="Postbody1"/>
          <w:rFonts w:cs="Times New Roman" w:ascii="Times New Roman" w:hAnsi="Times New Roman"/>
          <w:i/>
          <w:sz w:val="28"/>
          <w:szCs w:val="24"/>
        </w:rPr>
        <w:t>(Устное решение логической задачи.)</w:t>
      </w:r>
    </w:p>
    <w:p>
      <w:pPr>
        <w:pStyle w:val="Style17"/>
        <w:jc w:val="both"/>
        <w:rPr>
          <w:rStyle w:val="Postbody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sz w:val="28"/>
          <w:szCs w:val="24"/>
        </w:rPr>
        <w:t>5.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 xml:space="preserve">А СУББОТА предлагает вам работу. 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>Делать все должны старательно,</w:t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>Для Вас работа самостоятельная.</w:t>
      </w:r>
    </w:p>
    <w:p>
      <w:pPr>
        <w:pStyle w:val="Style17"/>
        <w:rPr>
          <w:rStyle w:val="Postbody1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sz w:val="28"/>
          <w:szCs w:val="24"/>
        </w:rPr>
        <w:t>- Задание на экране.</w:t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4"/>
        </w:rPr>
      </w:pPr>
      <w:r>
        <w:rPr>
          <w:rStyle w:val="Postbody1"/>
          <w:rFonts w:cs="Times New Roman" w:ascii="Times New Roman" w:hAnsi="Times New Roman"/>
          <w:b/>
          <w:sz w:val="28"/>
          <w:szCs w:val="24"/>
        </w:rPr>
        <w:t xml:space="preserve">Равенства, неравенства. </w:t>
      </w:r>
      <w:r>
        <w:rPr>
          <w:rStyle w:val="Postbody1"/>
          <w:rFonts w:cs="Times New Roman" w:ascii="Times New Roman" w:hAnsi="Times New Roman"/>
          <w:sz w:val="28"/>
          <w:szCs w:val="24"/>
        </w:rPr>
        <w:t>Взаимопроверка.</w:t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7"/>
        <w:rPr/>
      </w:pPr>
      <w:r>
        <w:rPr>
          <w:rStyle w:val="Postbody1"/>
          <w:rFonts w:cs="Times New Roman" w:ascii="Times New Roman" w:hAnsi="Times New Roman"/>
          <w:sz w:val="28"/>
          <w:szCs w:val="24"/>
        </w:rPr>
        <w:t>6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ти ходит ВОСКРЕСЕНЬЕ, </w:t>
        <w:br/>
        <w:t xml:space="preserve">Очень любит построенье. </w:t>
        <w:br/>
        <w:t xml:space="preserve">Это самый младший брат, </w:t>
        <w:br/>
        <w:t xml:space="preserve">К Вам зайти он будет рад. </w:t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4"/>
        </w:rPr>
      </w:pPr>
      <w:r>
        <w:rPr>
          <w:rStyle w:val="Postbody1"/>
          <w:rFonts w:cs="Times New Roman" w:ascii="Times New Roman" w:hAnsi="Times New Roman"/>
          <w:sz w:val="28"/>
          <w:szCs w:val="24"/>
        </w:rPr>
        <w:t>- Предлагает нам работу с геометрическим материалом.</w:t>
      </w:r>
    </w:p>
    <w:p>
      <w:pPr>
        <w:pStyle w:val="Style17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650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060" cy="655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9805" cy="4171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9415" cy="416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 фигуру в левом  верхнем  углу  и  укажите  цвет.  (В левом  верхнем  углу  расположен жёлтый  квадра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 какая  фигура  расположена  в  нижнем  правом  углу?  (В правом  нижнем углу расположен оранжевый  квадра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где расположен зелёный круг? (Зелёный  круг  расположен в правом  верхнем  углу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ую  фигуру  не  назвали? (Не назвали  красный  ова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н  расположен? ( Красный овал расположен в нижнем левом углу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 урока. Рефлекс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Выполнили задания гномов. Пора и обратно, в школу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годня на уроке мы с вами были в гостях у весёлых, трудолюбивых гномов.</w:t>
      </w:r>
    </w:p>
    <w:p>
      <w:pPr>
        <w:pStyle w:val="Style17"/>
        <w:jc w:val="both"/>
        <w:rPr>
          <w:rStyle w:val="Postbody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годня работали со старанием, показали своё трудолюбие. Я говорю вам всем сегодня:</w:t>
      </w:r>
    </w:p>
    <w:p>
      <w:pPr>
        <w:pStyle w:val="Style17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Style17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Спасибо за урок! На память о нашем уроке для вас наградки.</w:t>
      </w:r>
    </w:p>
    <w:p>
      <w:pPr>
        <w:pStyle w:val="Style17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. Если вы считаете, что на уроке у вас всё получилось, поднимите зелёный кружок, если испытывали затруднения – жёлтый кружок, если ничего не поняли – красный кружок.</w:t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19:00Z</dcterms:created>
  <dc:creator>Admin</dc:creator>
  <dc:description/>
  <cp:keywords/>
  <dc:language>en-US</dc:language>
  <cp:lastModifiedBy>Admin</cp:lastModifiedBy>
  <cp:lastPrinted>2014-04-29T06:08:00Z</cp:lastPrinted>
  <dcterms:modified xsi:type="dcterms:W3CDTF">2014-04-29T02:08:00Z</dcterms:modified>
  <cp:revision>15</cp:revision>
  <dc:subject/>
  <dc:title/>
</cp:coreProperties>
</file>