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развития речи в 4 специальном (коррекционном) класс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храна растений и животных своего края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читель-олигофренопедагог МБОУ «СОШ №8» г.Зима Прикс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нания уча</w:t>
        <w:softHyphen/>
        <w:t>щихся о природе своего края и правилах поведения в при</w:t>
        <w:softHyphen/>
        <w:t>роде.</w:t>
      </w:r>
    </w:p>
    <w:p>
      <w:pPr>
        <w:pStyle w:val="TextBodyIndent"/>
        <w:rPr>
          <w:rFonts w:cs="Times New Roman"/>
          <w:szCs w:val="28"/>
        </w:rPr>
      </w:pPr>
      <w:r>
        <w:rPr>
          <w:rFonts w:cs="Times New Roman"/>
          <w:szCs w:val="28"/>
        </w:rPr>
        <w:t>2. Способствовать разви</w:t>
        <w:softHyphen/>
        <w:t>тию образного и логического мышления учащих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воспи</w:t>
        <w:softHyphen/>
        <w:t>танию у детей чувства ответ</w:t>
        <w:softHyphen/>
        <w:t>ственности за свои поступки по отношению к природе свое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ы России и Иркутской обла</w:t>
        <w:softHyphen/>
        <w:t xml:space="preserve">сти,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с изображением погибшего леса,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руги, запрещаю</w:t>
        <w:softHyphen/>
        <w:t xml:space="preserve">щие знаки,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и для маке</w:t>
        <w:softHyphen/>
        <w:t>та: фигурки деревьев и кус</w:t>
        <w:softHyphen/>
        <w:t>тарников, животных, насеко</w:t>
        <w:softHyphen/>
        <w:t xml:space="preserve">мых, птиц, травы, основа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звукозапись го</w:t>
        <w:softHyphen/>
        <w:t xml:space="preserve">лосов птиц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</w:t>
        <w:softHyphen/>
        <w:t>ражением правильного и не</w:t>
        <w:softHyphen/>
        <w:t xml:space="preserve">правильного поведения, в природе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абли</w:t>
        <w:softHyphen/>
        <w:t xml:space="preserve">ца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тончики-елочки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</w:t>
        <w:softHyphen/>
        <w:t xml:space="preserve">ли для игры "Фоторобот"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"Юный натуралист"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есовичок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 Чтобы настро</w:t>
        <w:softHyphen/>
        <w:t>иться на урок, выполним уп</w:t>
        <w:softHyphen/>
        <w:t xml:space="preserve">ражн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яйте за мной слова: я хороший, я очень хороший, я самый хо</w:t>
        <w:softHyphen/>
        <w:t xml:space="preserve">рош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А теперь тихонечко сяд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Сообщение темы и цели уро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б охране растений и живот</w:t>
        <w:softHyphen/>
        <w:t xml:space="preserve">ных своего края. Оценивая ваши ответы, я буду дарить вам елочки. Каждый из вас будет создавать свой лесочек. Чем больше будет елочек, тем выше будет и оценка. От 5 и больше елочек - "5", 3-4 елочки - "4", менее 3 елочек - "З"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 конце урока результа</w:t>
        <w:softHyphen/>
        <w:t>ты занесем в таблицу, и вы сможете удивить друг друга количеством елоче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по теме урок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лассе вывешены кар</w:t>
        <w:softHyphen/>
        <w:t>ты России и Иркутской об</w:t>
        <w:softHyphen/>
        <w:t>ла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ебята, кто знает, что это? (</w:t>
      </w:r>
      <w:r>
        <w:rPr>
          <w:i/>
          <w:sz w:val="28"/>
          <w:szCs w:val="28"/>
        </w:rPr>
        <w:t>показываю на карту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а. Это карта нашей стра</w:t>
        <w:softHyphen/>
        <w:t>ны. А как называется страна, в которой мы живе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фициальное название нашей страны - Российская Федерац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Это карта области (</w:t>
      </w:r>
      <w:r>
        <w:rPr>
          <w:i/>
          <w:sz w:val="28"/>
          <w:szCs w:val="28"/>
        </w:rPr>
        <w:t>пока</w:t>
        <w:softHyphen/>
        <w:t>зываю</w:t>
      </w:r>
      <w:r>
        <w:rPr>
          <w:sz w:val="28"/>
          <w:szCs w:val="28"/>
        </w:rPr>
        <w:t>), в которой мы живем. Давайте вспомним, как назы</w:t>
        <w:softHyphen/>
        <w:t>вается наша область? (</w:t>
      </w:r>
      <w:r>
        <w:rPr>
          <w:i/>
          <w:sz w:val="28"/>
          <w:szCs w:val="28"/>
        </w:rPr>
        <w:t>Иркутская обла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Если посмотреть на карту России, мы увидим, что она занимает очень большую территорию. Наша область намного мень</w:t>
        <w:softHyphen/>
        <w:t>ш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то знает, чем богата Иркутская область? (</w:t>
      </w:r>
      <w:r>
        <w:rPr>
          <w:i/>
          <w:sz w:val="28"/>
          <w:szCs w:val="28"/>
        </w:rPr>
        <w:t>углем, лесами, грибами, ягодами, животным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авайте поговорим о том, что должен делать человек для того, чтобы лес и живот</w:t>
        <w:softHyphen/>
        <w:t>ные не исчез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Я предлагаю совершить небольшое путеше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</w:t>
        <w:softHyphen/>
        <w:t>кройте глаза и представьте, что вы попали в лес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на фоне музыки читаю стихотворе</w:t>
        <w:softHyphen/>
        <w:t>ние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с. Дрему</w:t>
        <w:softHyphen/>
        <w:t>чий лес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о чем шумишь лист</w:t>
        <w:softHyphen/>
        <w:t>вою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темной грозовою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м шепчешь на заре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в росе как в сереб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зверь? Какая пти</w:t>
        <w:softHyphen/>
        <w:t>ца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ткрой, не ута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же видишь - мы сво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ебята, вот мы и в лесу. Но, что это с ним? (</w:t>
      </w:r>
      <w:r>
        <w:rPr>
          <w:i/>
          <w:sz w:val="28"/>
          <w:szCs w:val="28"/>
        </w:rPr>
        <w:t>Лес по</w:t>
        <w:softHyphen/>
        <w:t>гиб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ак вы думаете, почему так случилось? (</w:t>
      </w:r>
      <w:r>
        <w:rPr>
          <w:i/>
          <w:sz w:val="28"/>
          <w:szCs w:val="28"/>
        </w:rPr>
        <w:t>Потому что люди не берегли лес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ожет ли человек оказать влияние на природу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ирода как израненная птица кричит и просит нас о помощи. Первым услышал этот зов человечек, который ближе всех к природе - Лесовичок. Он просит вас сейчас поместить знаки, запрещаю</w:t>
        <w:softHyphen/>
        <w:t>щие губить природу. Расста</w:t>
        <w:softHyphen/>
        <w:t>вим эти знаки, которые вы приготовили дома. (</w:t>
      </w:r>
      <w:r>
        <w:rPr>
          <w:i/>
          <w:sz w:val="28"/>
          <w:szCs w:val="28"/>
        </w:rPr>
        <w:t>По ходу можно задать вопрос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жно ли в лесу разжи</w:t>
        <w:softHyphen/>
        <w:t>гать костры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 где можно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дрова можно ис</w:t>
        <w:softHyphen/>
        <w:t>пользовать?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к много берет от природы. А чем он платит ей? На этот вопрос есть ответ в рассказе корреспондента из журнала "Юный натуралист"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 скажите, со</w:t>
        <w:softHyphen/>
        <w:t>гласны ли вы с мнением ав</w:t>
        <w:softHyphen/>
        <w:t>тора? (</w:t>
      </w:r>
      <w:r>
        <w:rPr>
          <w:i/>
          <w:sz w:val="28"/>
          <w:szCs w:val="28"/>
        </w:rPr>
        <w:t>рассказывает уче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Трудно представить себе землю без леса, без деревь</w:t>
        <w:softHyphen/>
        <w:t>ев. Но есть люди, которые не понимают или не хотят это понять. Я часто вижу изуро</w:t>
        <w:softHyphen/>
        <w:t>дованные стволы, разные рисунки, надписи на них. Лю</w:t>
        <w:softHyphen/>
        <w:t>ди, которые это делают, на</w:t>
        <w:softHyphen/>
        <w:t>верное, даже не представля</w:t>
        <w:softHyphen/>
        <w:t>ют, какой вред они накосят дереву и всему лесу. Ведь стоит сделать в коре дерева даже крохотную ранку, как там сразу же поселяться вредные насекомые. Кроме того, дерево теряет много сока, может просто ослаб</w:t>
        <w:softHyphen/>
        <w:t>нуть и погибнуть". (Дети о</w:t>
      </w:r>
      <w:r>
        <w:rPr>
          <w:i/>
          <w:sz w:val="28"/>
          <w:szCs w:val="28"/>
        </w:rPr>
        <w:t>твеча</w:t>
        <w:softHyphen/>
        <w:t>ют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дим в ле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чудес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вправо, вле</w:t>
        <w:softHyphen/>
        <w:t>в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 присел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созда</w:t>
        <w:softHyphen/>
        <w:t>дим свой лес. На нашем ма</w:t>
        <w:softHyphen/>
        <w:t>кете, кроме земли, пока ни</w:t>
        <w:softHyphen/>
        <w:t>чего нет. К концу урока, я ду</w:t>
        <w:softHyphen/>
        <w:t>маю, у нас появится настоя</w:t>
        <w:softHyphen/>
        <w:t>щий лес, в котором будут со</w:t>
        <w:softHyphen/>
        <w:t>блюдаться все правила пове</w:t>
        <w:softHyphen/>
        <w:t xml:space="preserve">д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полнение макета мы начнем с растительности. Как называется самый низ</w:t>
        <w:softHyphen/>
        <w:t>кий зеленый покров земли? (</w:t>
      </w:r>
      <w:r>
        <w:rPr>
          <w:i/>
          <w:sz w:val="28"/>
          <w:szCs w:val="28"/>
        </w:rPr>
        <w:t>Тра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делаем так, чтобы у нас появилась трав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акие деревья и кустарни</w:t>
        <w:softHyphen/>
        <w:t>ки можно увидеть в нашем крае? (</w:t>
      </w:r>
      <w:r>
        <w:rPr>
          <w:i/>
          <w:sz w:val="28"/>
          <w:szCs w:val="28"/>
        </w:rPr>
        <w:t>Сосна ,береза, осина, ель, шиповник, боярышник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м некоторые из них на мак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 нашем лесу слышны какие-нибудь голоса? Вы хотите услышать их? Давайте послушаем! (</w:t>
      </w:r>
      <w:r>
        <w:rPr>
          <w:i/>
          <w:sz w:val="28"/>
          <w:szCs w:val="28"/>
        </w:rPr>
        <w:t>Звучит запись «Голоса птиц» на фоне музыки загадк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то живет в нашем лесу? (</w:t>
      </w:r>
      <w:r>
        <w:rPr>
          <w:i/>
          <w:sz w:val="28"/>
          <w:szCs w:val="28"/>
        </w:rPr>
        <w:t>птицы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тгадайте, какие птицы про</w:t>
        <w:softHyphen/>
        <w:t>сятся к нам в лес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в чащах и лесах Уханье наводит стр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рашен громкий крик и силе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ричит огромный ... (</w:t>
      </w:r>
      <w:r>
        <w:rPr>
          <w:i/>
          <w:iCs/>
          <w:sz w:val="28"/>
          <w:szCs w:val="28"/>
        </w:rPr>
        <w:t>филин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лесу ночном кукует пти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на назвать себя бои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Ку-ку ... ку-ку. "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 спит опуш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тицу эту звать ... </w:t>
      </w:r>
      <w:r>
        <w:rPr>
          <w:i/>
          <w:iCs/>
          <w:sz w:val="28"/>
          <w:szCs w:val="28"/>
        </w:rPr>
        <w:t>(ку</w:t>
        <w:softHyphen/>
        <w:t>кушка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х птиц, живущих в на</w:t>
        <w:softHyphen/>
        <w:t xml:space="preserve">шем крае, вы еще знаете? </w:t>
      </w:r>
      <w:r>
        <w:rPr>
          <w:i/>
          <w:iCs/>
          <w:sz w:val="28"/>
          <w:szCs w:val="28"/>
        </w:rPr>
        <w:t>(дятел, снегирь, воробей, синица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селите птиц в наш лес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еще не хватает? </w:t>
      </w:r>
      <w:r>
        <w:rPr>
          <w:i/>
          <w:iCs/>
          <w:sz w:val="28"/>
          <w:szCs w:val="28"/>
        </w:rPr>
        <w:t>(зверей, насекомых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х насекомых мы зна</w:t>
        <w:softHyphen/>
        <w:t xml:space="preserve">ем? </w:t>
      </w:r>
      <w:r>
        <w:rPr>
          <w:i/>
          <w:iCs/>
          <w:sz w:val="28"/>
          <w:szCs w:val="28"/>
        </w:rPr>
        <w:t>(бабочка, пче</w:t>
        <w:softHyphen/>
        <w:t>ла, жуки, муравьи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селим их в наш лес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х лесных зверей вы знаете? </w:t>
      </w:r>
      <w:r>
        <w:rPr>
          <w:i/>
          <w:iCs/>
          <w:sz w:val="28"/>
          <w:szCs w:val="28"/>
        </w:rPr>
        <w:t>(медведь, заяц, волк, лось, белка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Фо</w:t>
        <w:softHyphen/>
        <w:t>торобот"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вам составить изображение животного из нескольких частей. Работать будем в парах. Когда у вас получится изображение, возьмите фигуру животного и найдите ему место на маке</w:t>
        <w:softHyphen/>
        <w:t>те. (</w:t>
      </w:r>
      <w:r>
        <w:rPr>
          <w:i/>
          <w:sz w:val="28"/>
          <w:szCs w:val="28"/>
        </w:rPr>
        <w:t>выполняют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Вот и появился лес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и кто есть в нашем ле</w:t>
        <w:softHyphen/>
        <w:t xml:space="preserve">су? </w:t>
      </w:r>
      <w:r>
        <w:rPr>
          <w:i/>
          <w:iCs/>
          <w:sz w:val="28"/>
          <w:szCs w:val="28"/>
        </w:rPr>
        <w:t>(дети перечисляют, дают полные ответы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мы должны себя вес</w:t>
        <w:softHyphen/>
        <w:t xml:space="preserve">ти, чтобы наш красивый лес не погиб, не стал похож на этот </w:t>
      </w:r>
      <w:r>
        <w:rPr>
          <w:i/>
          <w:iCs/>
          <w:sz w:val="28"/>
          <w:szCs w:val="28"/>
        </w:rPr>
        <w:t>(показываю рисунок по</w:t>
        <w:softHyphen/>
        <w:t>гибшего леса)</w:t>
      </w:r>
    </w:p>
    <w:p>
      <w:pPr>
        <w:pStyle w:val="FR1"/>
        <w:spacing w:lineRule="auto" w:line="240" w:before="0" w:after="0"/>
        <w:ind w:firstLine="567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Что вы делаете по охране природы в своей местности? </w:t>
      </w:r>
      <w:r>
        <w:rPr>
          <w:b w:val="false"/>
          <w:bCs w:val="false"/>
          <w:sz w:val="28"/>
          <w:szCs w:val="28"/>
        </w:rPr>
        <w:t>(подкормка зверей и птиц; ус</w:t>
        <w:softHyphen/>
        <w:t>тановление предупреждаю</w:t>
        <w:softHyphen/>
        <w:t>щих знаков; оказание помо</w:t>
        <w:softHyphen/>
        <w:t>щи больным деревьям; спасение жи</w:t>
        <w:softHyphen/>
        <w:t>вотных, попавших в бед; борьба с мусором; изготов</w:t>
        <w:softHyphen/>
        <w:t>ление кормушек для птиц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Итог урока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игнальными кругами: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Если увидите изображение с пра</w:t>
        <w:softHyphen/>
        <w:t>вильным поведением людей в лесу, вы показываете синий цвет, если неправильное - красный цв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ю картинки, де</w:t>
        <w:softHyphen/>
        <w:t>ти сигналят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сегодня на занятии для вас было необыч</w:t>
        <w:softHyphen/>
        <w:t>ны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Что должны делать люди, чтобы растения и жи</w:t>
        <w:softHyphen/>
        <w:t>вотные нашего края не по</w:t>
        <w:softHyphen/>
        <w:t>гибли?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чащих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смотрите, сколько елочек выросло у каждого из вас. Заполните таблицу. (</w:t>
      </w:r>
      <w:r>
        <w:rPr>
          <w:i/>
          <w:sz w:val="28"/>
          <w:szCs w:val="28"/>
        </w:rPr>
        <w:t>Дети записывают количество полученных елочек в таблиц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природу надо уметь, не трогая ее, не раз</w:t>
        <w:softHyphen/>
        <w:t>рушая красоты. Недаром в стихотворении говорится: (</w:t>
      </w:r>
      <w:r>
        <w:rPr>
          <w:i/>
          <w:sz w:val="28"/>
          <w:szCs w:val="28"/>
        </w:rPr>
        <w:t>читает уче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орвал цветок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н увя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ймал мотыль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н умер у меня на ладо</w:t>
        <w:softHyphen/>
        <w:t>н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огда я понял, что при</w:t>
        <w:softHyphen/>
        <w:t>коснуться к красот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сердцем</w:t>
      </w:r>
    </w:p>
    <w:p>
      <w:pPr>
        <w:pStyle w:val="FR1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Помните, ребята, что природу можно только на</w:t>
        <w:softHyphen/>
        <w:t>блюдать, любоваться её прелестями и дарами. Не забывайте об этом. Охра</w:t>
        <w:softHyphen/>
        <w:t>няйте природу своего края, чтобы вас окружала такая же красота, которую мы сегодня с вами созда</w:t>
        <w:softHyphen/>
        <w:t>ли на уроке. Всем большое спасибо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firstLine="3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>
      <w:tabs>
        <w:tab w:val="clear" w:pos="4677"/>
        <w:tab w:val="clear" w:pos="9355"/>
      </w:tabs>
      <w:jc w:val="center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35:00Z</dcterms:created>
  <dc:creator>Мочалов И.М.</dc:creator>
  <dc:description/>
  <cp:keywords/>
  <dc:language>en-US</dc:language>
  <cp:lastModifiedBy>USER</cp:lastModifiedBy>
  <dcterms:modified xsi:type="dcterms:W3CDTF">2014-10-08T10:57:00Z</dcterms:modified>
  <cp:revision>4</cp:revision>
  <dc:subject/>
  <dc:title>Конкурсный урок природоведения по теме: «Охрана растений и животных своего края»</dc:title>
</cp:coreProperties>
</file>