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Учитель: Курочкина  Елена Владимировна</w:t>
      </w:r>
    </w:p>
    <w:p>
      <w:pPr>
        <w:pStyle w:val="Normal"/>
        <w:ind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знание мира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8"/>
          <w:szCs w:val="28"/>
        </w:rPr>
        <w:t>Тема урока</w:t>
      </w:r>
      <w:r>
        <w:rPr>
          <w:rFonts w:cs="Calibri" w:ascii="Calibri" w:hAnsi="Calibri"/>
          <w:sz w:val="28"/>
          <w:szCs w:val="28"/>
        </w:rPr>
        <w:t>:  Где зимуют животные?</w:t>
      </w:r>
    </w:p>
    <w:p>
      <w:pPr>
        <w:pStyle w:val="Normal"/>
        <w:shd w:fill="FFFFFF" w:val="clear"/>
        <w:autoSpaceDE w:val="false"/>
        <w:ind w:firstLine="567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Цель</w:t>
      </w:r>
      <w:r>
        <w:rPr>
          <w:rFonts w:cs="Calibri" w:ascii="Calibri" w:hAnsi="Calibri"/>
          <w:i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Формировать знания учащихся о жизни животных зимой;</w:t>
      </w:r>
    </w:p>
    <w:p>
      <w:pPr>
        <w:pStyle w:val="Style14"/>
        <w:spacing w:before="162" w:after="162"/>
        <w:ind w:left="162" w:right="-285" w:firstLine="227"/>
        <w:rPr/>
      </w:pPr>
      <w:r>
        <w:rPr>
          <w:rFonts w:eastAsia="Calibri" w:cs="Calibri" w:ascii="Calibri" w:hAnsi="Calibri"/>
          <w:b/>
          <w:i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Задачи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: </w:t>
      </w:r>
      <w:r>
        <w:rPr>
          <w:rFonts w:cs="Calibri" w:ascii="Calibri" w:hAnsi="Calibri"/>
          <w:color w:val="000000"/>
          <w:sz w:val="28"/>
          <w:szCs w:val="28"/>
        </w:rPr>
        <w:t>формировать представления детей о том, как животные могут позаботиться о себе в         зимнее время года; дать представление о том, как зимуют дикие звери (заяц, белка, медведь, лиса),  показать связь их жизни с состоянием неживой природы и растений зимой;</w:t>
      </w:r>
    </w:p>
    <w:p>
      <w:pPr>
        <w:pStyle w:val="Style14"/>
        <w:spacing w:before="162" w:after="162"/>
        <w:ind w:left="162" w:right="162" w:firstLine="22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вивать речь учащихся;</w:t>
      </w:r>
    </w:p>
    <w:p>
      <w:pPr>
        <w:pStyle w:val="Style14"/>
        <w:spacing w:before="162" w:after="162"/>
        <w:ind w:left="162" w:right="162" w:firstLine="22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развитие умения делать выводы, сравнивать; развитие творческого воображения, образного мышления, расширение кругозора детей;</w:t>
      </w:r>
    </w:p>
    <w:p>
      <w:pPr>
        <w:pStyle w:val="Style14"/>
        <w:spacing w:before="162" w:after="162"/>
        <w:ind w:left="162" w:right="162" w:firstLine="227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оспитание бережного отношения к природе; любви к животным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д  урок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567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рганизационный момент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shd w:fill="FFFFFF" w:val="clear"/>
              </w:rPr>
              <w:t>Психологический настрой.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Прозвенел звонок,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Начался урок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Я желаю вам,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Чтоб пошел он впрок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бята, к нам сегодня пришли гости, повернитесь, улыбнитесь, улыбнитесь мне, друг другу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 Выдохните неудачу.</w:t>
              <w:br/>
              <w:t>Вдохните свежесть зимнего утра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ожелаем хорошего настроения и успеха в работе. 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Теперь можете сесть поудобнее.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Сегодня на уроке мы узнаем много интересного, нового о жизни животных зимой.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Слайд 1)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  Актуализация ранее полученных знаний.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Животных очень много, и они очень разные, но их можно разделить на классы. А хорошо ли вы знаете классы животных. ( Повторение классов животных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>) (Слайд  2)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shd w:fill="FFFFFF" w:val="clear"/>
              </w:rPr>
              <w:t>Работа в группах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. У каждой группы карточки с названиями животных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Задание: определить к какому классу они относятся и перечислить признаки данного класса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На карточках названия животных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1. Дрофа, курица, цапля, дятел, чайка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2. Волк, медведь, белка, корова, собака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3. Окунь, щука, карась, сом, ерш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4. Лягушка, жаба, тритон, саламандра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5. Змеи, ящерица, черепаха, крокодил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6. Комар, стрекоза, муравей, кузнечик, божья коровка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Какие животные встречаются в ВКО, к какому классу их можно отнести?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ИТОГ:- Вы хорошо научились классифицировать животных, а теперь давайте узнаем как некоторые из них зимуют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tLeast" w:line="0"/>
              <w:ind w:left="56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Повторение. 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Style w:val="Emphasis"/>
                <w:rFonts w:cs="Calibri" w:ascii="Calibri" w:hAnsi="Calibri"/>
                <w:bCs/>
                <w:i w:val="false"/>
                <w:sz w:val="28"/>
                <w:szCs w:val="28"/>
              </w:rPr>
              <w:t xml:space="preserve">Загадка:  </w:t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Снег на полях,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 xml:space="preserve">                Лёд на реках,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 xml:space="preserve">                Вьюга гуляет.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 xml:space="preserve">                Когда это бывает?     </w:t>
            </w:r>
            <w:r>
              <w:rPr>
                <w:rFonts w:cs="Calibri" w:ascii="Calibri" w:hAnsi="Calibri"/>
                <w:sz w:val="28"/>
                <w:szCs w:val="28"/>
              </w:rPr>
              <w:t>(Зимой)   (Слайд  3)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Сегодня на уроке мы с вами, не покидая классного кабинета   отправимся в зимний лес.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Отправляясь в гости к зиме, мы проведём наблюдения за изменениями в живой и неживой природе в это время года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Слайд 4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Style14"/>
              <w:spacing w:lineRule="atLeast" w:line="0" w:before="0" w:after="0"/>
              <w:ind w:left="567" w:hanging="0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а) Народные приметы.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Слайд 5)      Слайд 6,7,8,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567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ильно блестят звёзды зимой - к морозу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         (Слайд 1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567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Воробьи дружно расчирикались - к оттепели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   (Слайд1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567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Дым столбом - к морозу.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Слайд 1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шка на печи - к стуже, кошка на полу – к теплу.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лайд  1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567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ервый снег за сорок дней до зимы выпадает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           (Слайд 14)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В зимнем царстве нас встречают три месяца. Какие?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Слайд 15,16,17)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Заколдован невидимкой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Дремлет лес под сказку сна,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Словно белою косынкой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Повязалася сосна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Хорошо прогуляться зимним днём в лесу!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 каких лесных жителей можно встретить зимой в лесу?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верей и птиц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белка, заяц, лиса, волк)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- Итак, мы в лесу.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с встречает зимний лес.</w:t>
              <w:br/>
              <w:t xml:space="preserve">      Полный сказок и чудес.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Слайд 18, 19)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 И кого же мы увидим первым? Отгадайте</w:t>
            </w:r>
          </w:p>
          <w:p>
            <w:pPr>
              <w:pStyle w:val="Style14"/>
              <w:spacing w:lineRule="atLeast" w:line="0" w:before="0" w:after="0"/>
              <w:ind w:left="567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Хожу в пушистой шубе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Живу в густом лесу,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В дупле на старом дубе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Орешки я грызу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              (Белка)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Слайд  20)</w:t>
            </w:r>
          </w:p>
          <w:p>
            <w:pPr>
              <w:pStyle w:val="Style14"/>
              <w:spacing w:lineRule="atLeast" w:line="0" w:before="0" w:after="0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4"/>
              <w:spacing w:lineRule="atLeast" w:line="0" w:before="0" w:after="0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Давайте подслушаем разговор синички и белочки и узнаем как зимует белка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Инсценировка «Синица и Белка»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- Ты чего, белка, из гнезда не выходишь?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- Я, птица-синица, тепло берегу. На воле-то нынче студено, я вход в гнездо мохом заткнула, боюсь нос наружу выставить.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Обычно же я выхожу примерно на  два часа. Потом снова прячусь в гнездо. В холодную погоду я сплю 20—22 часа в сутки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У меня красивый и тёплый мех. Свернусь пушистым клубочком, пушистым хвостом накроюсь и сплю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- А чем же кормишься?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- А у меня с лета грибки припасены, да орешки, да желуди. Вот в морозы-то и отсижусь. А при тёплой погоде на кормёжке задерживаюсь дольше и больше прыгаю. Вот так я и зимую!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Итак, как же зимует белочка?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(ответы детей)       (</w:t>
            </w:r>
            <w:r>
              <w:rPr>
                <w:rStyle w:val="Emphasis"/>
                <w:rFonts w:cs="Calibri" w:ascii="Calibri" w:hAnsi="Calibri"/>
                <w:b/>
                <w:color w:val="000000"/>
                <w:sz w:val="28"/>
                <w:szCs w:val="28"/>
              </w:rPr>
              <w:t>Слайд 21, 22, 23, со звуком)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 зиме белка утепляет своё гнездо, которое ей служит надёжной защитой во время сильных морозов и непогоды. Гнездо своё белка строит в развилках веток или в дуплах деревьев. В морозы, когда очень холодно, белки по лесу не бегают, в гнёзда прячутся.. Шар из веток высоко на ёлках. В нём один или два выхода, а внутри стенки выстланы мхом.</w:t>
              <w:br/>
              <w:t>К зиме белочка делает съестные припасы. Потешно смотреть, как белка ищет орехи: стукнет лапкой по веткам орешника и смотрит, какая больше качается. Значит, на этой ветке орехи. На еду и про запас отбирает самые лучшие плоды.</w:t>
              <w:br/>
              <w:t>Грибы летом и осенью белка сушит сама. Надкусит грибок - вкусен ли? Потом наколет на сучок – пусть сохнет до зимы. Бывает, что сотни и даже тысячи грибков белка насушит за лето. Обычно каждая белочка имеет несколько гнёзд (иногда до 30) в разных местах.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sz w:val="28"/>
                <w:szCs w:val="28"/>
              </w:rPr>
              <w:t>Белка не всегда находит свои запасы, и ей приходится питаться семенами хвойных растений. Чтобы насытиться, ей надо за день съесть семена из 28 шишек ели или 380 шишек сосны. В семенах ели намного больше жира, чем в семенах сосны, поэтому они намного питательнее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 xml:space="preserve">Хозяин лесной 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Просыпается весной,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 А зимой под вьюжный вой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 xml:space="preserve">Спит в избушке снеговой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Медведь)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лайд    (24, 25, 26, 27, 28, со звуком)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жде, чем лечь в берлогу, путает медведь свои следы, как заяц, петляет по бурелому, воде, скачет вбок со следа, одним словом, туда-сюда не раз пройдётся. Берлогу – яму, выкопанную где – нибудь под корнями дерева, выстилает травой, сухим папоротником ещё до первого снега. Ложится медведь головой к лазу, прикрывает морду лапой и спит. В это время он пищи не употребляет, а живёт за счёт накопленного жира. Говорят, что зимой в берлоге медведи сосут лапу. На самом деле со ступней медведя сходит старая грубая кожа, а молодая нежная нуждается в согревании. Поэтому медведь и облизывает подошвы горячим языком, причмокивая в это время губами. Вот и кажется, что он сосёт лапу. Если медведя разбудить, то он выходит из берлоги голодным и в это время бывает очень опасен. Его называют медведь – шатун.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За деревьями, кустами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Промелькнуло быстро пламя.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Промелькнуло, пробежало-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 xml:space="preserve">Нет ни дыма, ни пожара.   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Лиса)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Слайд 29)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Ребята, к нам в гости пришла лиса, она расскажет , как тяжело ей приходится зимой.</w:t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28"/>
                <w:szCs w:val="28"/>
              </w:rPr>
              <w:t>Лиса:</w:t>
            </w:r>
            <w:r>
              <w:rPr>
                <w:rStyle w:val="Appleconvertedspace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Я зимы не боюсь: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шубу теплую ряжусь,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Хвост красивый какой -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н мне нравится самой!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Живу в норе. Там сплю, отдыхаю,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А затем охотиться начинаю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щу мышку полевую или живность какую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 этом, наверное, мало кто знает,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о и мне зимой трудно бывает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ногда бегаю целый день, а еды нет совсем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Здравствуйте, ребята. Вы меня узнали? Верно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. (Слайд 30)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Мои ноги обрастают густой шерстью, я как будто в валенках. И всё таки зима самое тяжёлое для меня время. Зимой  я мышкую — мышей ловлю. Встаю на пенек, чтобы подальше было видно, и слушаю, и слушаю, и смотрю: где под снегом мышь пискнет, где снег чуть-чуть шевельнется. Услышу, замечу — кинусь. Готово, попалась мышь в зубы. Иногда охочусь на зайцев. От непогоды и врагов прячусь в норе, которую устраиваю на склоне оврагов и холмов. Во время сильных метелей и непогоды я ищу убежище, сворачиваюсь клубком и прикрываюсь хвостом. Вот так я и зимую.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Учитель:  Охотится лиса в сумерках или ночью за птицами, зайцами, ежами. 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Слайд 31</w:t>
            </w:r>
            <w:r>
              <w:rPr>
                <w:rFonts w:cs="Calibri" w:ascii="Calibri" w:hAnsi="Calibri"/>
                <w:sz w:val="28"/>
                <w:szCs w:val="28"/>
              </w:rPr>
              <w:t>)Подкрадывается к добыче незаметно, неожиданно бросается на неё и хватает острыми зубами. Любит, как кошка, поиграть с добычей. Зимой можно видеть, как лиса нюхает снег. На самом деле по запаху под снегом она выслеживает мышей, быстро роет передними лапками снег и хватает добычу. Уничтожая мышей, лиса приносит пользу. Во время сильных метелей и непогоды она ищет убежище, сворачивается клубком и прикрывается хвостом. Мыши – основной корм лисы зимой. Чтобы быть сытой, она должна съесть за день до 20 мышей</w:t>
            </w:r>
          </w:p>
          <w:p>
            <w:pPr>
              <w:pStyle w:val="Normal"/>
              <w:ind w:left="567" w:hanging="0"/>
              <w:rPr/>
            </w:pP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>У косого нет берлоги,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 xml:space="preserve">Не нужна ему нора. 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 xml:space="preserve">От врагов спасают ноги, 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rStyle w:val="Emphasis"/>
                <w:rFonts w:cs="Calibri" w:ascii="Calibri" w:hAnsi="Calibri"/>
                <w:b/>
                <w:bCs/>
                <w:sz w:val="28"/>
                <w:szCs w:val="28"/>
              </w:rPr>
              <w:t xml:space="preserve">А от голода – кора.         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Заяц)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Слайд 32)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–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Где живет заяц? Чем он питается?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У зайца зимой исчезла обычная пища- листья растений, и он переключается на другую: кору, веточки, сухую траву и чуть- чуть хвою. Серую летнюю шубку заяц меняет на белую и более теплую. В белой шубе заяц малозаметен на снегу. Трудно передвигаться по снегу, но заяц имеет лапы, приспособленные к снегу, он наступает задними лапами на снег не кончиками лап, как все звери, а поллапой- большой площадью и проваливается не сильно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А сейчас послушайте разговор Зайца и Сороки и скажите, чем же питается Заяц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Сценка «Сорока и Заяц» (2 ученика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Заяц белый, куда бегал?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На деревню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Для чего?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Клочок сена подобрать, зелени пощипать, кочерыжку капустную в огороде найти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и нашел?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Как бы не так! Сено под снегом, зелень под снегом, а в огороде собаки брехучие!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А теперь ты куда?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Осинку глодать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shd w:fill="FFFFFF" w:val="clear"/>
              </w:rPr>
              <w:t>.(Слайд  33)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br/>
            </w:r>
          </w:p>
          <w:p>
            <w:pPr>
              <w:pStyle w:val="Style14"/>
              <w:spacing w:before="162" w:after="162"/>
              <w:ind w:left="567" w:right="162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Учитель:    У зайцев задние лапы сильнее передних. Бегает он по рыхлому снегу на своих опушенных лапах легко, как на канадских лыжах, Спит чутко, дремлет в полусне с открытыми глазами, лишь на минуту их закрывая. Во время сильных метелей и снегопадов прячется в неглубоких ямках, в кустах, ложится заяц в ямку со скока, поэтому поблизости не бывает следов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Слайд 34)</w:t>
            </w:r>
          </w:p>
          <w:p>
            <w:pPr>
              <w:pStyle w:val="Style14"/>
              <w:spacing w:before="162" w:after="162"/>
              <w:ind w:left="567" w:right="162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Кто зимой холодной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Ходит злой, голодный? (Волк)  (Слайд  35)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имой выходят на охоту волки.</w:t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Это крупный хищник. Передвигаясь шагом, этот зверь идет след в след. Если идет целая стая этих животных, то каждый ступает в след предыдущего, поэтому нельзя определить число прошедших животных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Чем питается волк? (Мясом других животных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  <w:t>-Послушайте сообщение о волке и ответьте на вопросы: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br/>
              <w:t xml:space="preserve">Интересная справочная информация ( рассказывает раньше подготовленный ученик)                   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(Слайд 36, 37)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56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лк — это сильный, умный, неутомимый зверь. Средняя масса 30-30 кг. Он может долго голодать. Если волк очень голодный, то может съесть сразу до 10 кг мяса. Кроме больших животных, волк ест много грызунов. Основная добыча — это копытные, дикие и домашние животные. Волки живут семьями. Если охотится пара волков, то часто один из них караулит добычу в засаде, а второй ее загоняет. Охотясь зимой, они стараются загнать косуль или оленей на голый лед или, наоборот, в глубинный снег, где им легче настигать жертву.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56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 поле, на лесных лужайках в поисках пищи бегают зайцы, лисицы, мыши.</w:t>
            </w:r>
          </w:p>
          <w:p>
            <w:pPr>
              <w:pStyle w:val="Style14"/>
              <w:shd w:fill="FFFFFF" w:val="clear"/>
              <w:spacing w:lineRule="atLeast" w:line="324" w:before="0" w:after="0"/>
              <w:ind w:left="56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—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Чем они питаются?</w:t>
            </w:r>
          </w:p>
          <w:p>
            <w:pPr>
              <w:pStyle w:val="Normal"/>
              <w:spacing w:lineRule="atLeast" w:line="0"/>
              <w:ind w:left="56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Работа по учебнику 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Перестали вылетать из ульев пчелы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(Слайд 38)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Исчезли мухи и осы.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Муравьи ушли в свои подземные убежища и наглухо закрыли входы и выходы муравейника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                                             (Слайд 39)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Рыбы собираются в стаи, их путь лежит в глубину водоема. Зимой рыбы в глубоких подводных.           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(Слайд 40)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Змеи зимуют под корнями деревьев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рываются в сухую траву, лис</w:t>
              <w:softHyphen/>
              <w:t>тья, заползают в норы и впадают  в зимнюю спячку.          (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Слайд 41)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 w:ascii="Calibri" w:hAnsi="Calibri"/>
                <w:color w:val="333333"/>
                <w:sz w:val="28"/>
                <w:szCs w:val="28"/>
              </w:rPr>
              <w:t>Под корой дерева прячутся бабочки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.            (Слайд  42)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Зеленые и серые жабы зимуют на суше, зарывшись в рыхлую почву под камнями. Прудовые лягушки зимуют в воде, зарывшись в ил. Самая крупная озерная лягушка перебирается в более глубокие участки водоема.     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(Слайд 43)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Тритоны почувствовав конец теплу, работая передними лапками и тараня головой  мягкую лесную подстилку, зарываются в ил на дне водоемов и рек. Они остаются неподвижными и холодными до самой весны.         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(Слайд  44)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Летучие мыши на зиму забираются в подвалы, погреба. Цепляются крючковатыми коготками задних ног  за что-нибудь и висят вниз головой, укрывшись, как плащом, своими мягкими перепончатыми крыльями.                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(Слайд  45)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Некоторые из них собираются большой компанией, висят рядками, тесно прижавшись друг к другу.                                           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(Слайд  46)</w:t>
              <w:br/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ВЫВОД:  - Как животные готовятся к зиме?              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(Слайд  47)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333333"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t xml:space="preserve">-Как человек может помочь животным перезимовать?      </w:t>
            </w:r>
            <w:r>
              <w:rPr>
                <w:rFonts w:cs="Calibri" w:ascii="Calibri" w:hAnsi="Calibri"/>
                <w:b/>
                <w:color w:val="333333"/>
                <w:sz w:val="28"/>
                <w:szCs w:val="28"/>
              </w:rPr>
              <w:t>(Слайд  48)</w:t>
            </w:r>
            <w:r>
              <w:rPr>
                <w:rFonts w:cs="Calibri" w:ascii="Calibri" w:hAnsi="Calibri"/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Итог урока  </w:t>
            </w:r>
            <w:r>
              <w:rPr>
                <w:rFonts w:cs="Calibri" w:ascii="Calibri" w:hAnsi="Calibri"/>
                <w:sz w:val="28"/>
                <w:szCs w:val="28"/>
              </w:rPr>
              <w:t>Работа по карточкам в группах (дописать)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к животные зимуют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Зимой ищет пищу………                             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(заяц, лось…)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Зимой охотится ……                                    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(лиса, волк)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итается заготовленными запасами……  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(белка)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пит……                                                               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(медведь, барсук, еж)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Зарылись на дне водоёма ……                            (лягушка, жаба )   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прятались в коре деревьев                                (жуки…)                          </w:t>
            </w:r>
          </w:p>
          <w:p>
            <w:pPr>
              <w:pStyle w:val="TextBodyIndent"/>
              <w:spacing w:lineRule="atLeast" w:line="0"/>
              <w:ind w:left="567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567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Indent"/>
              <w:spacing w:lineRule="atLeast" w:line="0"/>
              <w:ind w:left="567" w:hanging="0"/>
              <w:jc w:val="left"/>
              <w:rPr/>
            </w:pPr>
            <w:r>
              <w:rPr>
                <w:rFonts w:cs="Calibri" w:ascii="Calibri" w:hAnsi="Calibri"/>
                <w:b/>
                <w:lang w:val="en-US"/>
              </w:rPr>
              <w:t>VII</w:t>
            </w:r>
            <w:r>
              <w:rPr>
                <w:rFonts w:cs="Calibri" w:ascii="Calibri" w:hAnsi="Calibri"/>
                <w:b/>
              </w:rPr>
              <w:t>. Закрепление. Чтение стихотворения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лнце землю греет слабо,                        Осторожная лисица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ночам трещит мороз.                             Подошла к ручью напиться,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 дворе у снежной бабы,                            Наклонилась, а вода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белел морковный нос.                            Неподвижна и тверда.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Под березой на пригорке,                                     У косого нет берлоги,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Старый еж устроил норку,                                     Не нужна ему нора: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А под листьями лежат,                                            От врагов спасают ноги,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Два молоденьких ежа.                                            А от голода – кора.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лка спряталась в дупло,                                  Под корягой в буреломе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 нем и сухо и тепло.                                         Спит медведь, как будто в доме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пасла грибов и ягод,                                        Положил он лапу в рот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олько, что не съесть за год.                          И, как маленький, сосет.</w:t>
            </w:r>
          </w:p>
          <w:p>
            <w:pPr>
              <w:pStyle w:val="Style14"/>
              <w:spacing w:lineRule="atLeast" w:line="0" w:before="0" w:after="0"/>
              <w:ind w:left="567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left="567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VIII</w:t>
            </w:r>
            <w:r>
              <w:rPr>
                <w:rFonts w:cs="Calibri" w:ascii="Calibri" w:hAnsi="Calibri"/>
                <w:b/>
              </w:rPr>
              <w:t>. Рефлексия                          ( Слайд 49)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Calibri" w:hAnsi="Calibri" w:cs="Calibri"/>
          <w:color w:val="333333"/>
          <w:sz w:val="28"/>
          <w:szCs w:val="28"/>
          <w:shd w:fill="FFFFDE" w:val="clear"/>
        </w:rPr>
      </w:pPr>
      <w:r>
        <w:rPr>
          <w:rFonts w:cs="Calibri" w:ascii="Calibri" w:hAnsi="Calibri"/>
          <w:color w:val="333333"/>
          <w:sz w:val="28"/>
          <w:szCs w:val="28"/>
          <w:shd w:fill="FFFFDE" w:val="clear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shd w:fill="FFFFDE" w:val="clear"/>
        </w:rPr>
      </w:pPr>
      <w:r>
        <w:rPr>
          <w:rFonts w:cs="Verdana" w:ascii="Verdana" w:hAnsi="Verdana"/>
          <w:color w:val="333333"/>
          <w:sz w:val="28"/>
          <w:szCs w:val="28"/>
          <w:shd w:fill="FFFFDE" w:val="clear"/>
        </w:rPr>
      </w:r>
    </w:p>
    <w:p>
      <w:pPr>
        <w:pStyle w:val="Z3"/>
        <w:rPr/>
      </w:pPr>
      <w:r>
        <w:rPr/>
        <w:drawing>
          <wp:inline distT="0" distB="0" distL="0" distR="0">
            <wp:extent cx="3810000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(Ответы детей: из-за нехватки корма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Остановимся на зимующих птицах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i/>
          <w:iCs/>
          <w:color w:val="666666"/>
          <w:sz w:val="27"/>
          <w:szCs w:val="27"/>
          <w:shd w:fill="FFFFFF" w:val="clear"/>
        </w:rPr>
        <w:t>^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i/>
          <w:iCs/>
          <w:color w:val="000000"/>
          <w:sz w:val="27"/>
          <w:szCs w:val="27"/>
          <w:shd w:fill="FFFFFF" w:val="clear"/>
        </w:rPr>
        <w:t>Викторина: « Угадай птицу»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о моим вопросам вы должны угадать птицу, показать на кормушке, рассказать, что вы о ней знает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Какую птицу называют лесным доктором? (дятел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лайд № 2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Дятел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Какая птица высиживает птенцов зимой? (клёст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лайд № 3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Клёст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Какая птица передвигается, прижимаясь к стволу, как бы ползёт по коре? (поползень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лайд № 4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Поползень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Какую птицу называют санитаром? (ворона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лайд № 5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 Ворона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Какая птица может открыть бутылку с молоком, ест мясо, рыбу, сало? (синица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лайд № 6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Синица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Какой птице дали название за свойство появляться с первым снегом? (снегирь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лайд № 7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Снегирь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7. Какую птицу называют компанейской? (воробей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лайд №8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Воробей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Трудно находить птицам корм во время снегопадов метелей, в сильные морозы. Как человек должен помогать птицам пережить зим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: подкармливать, развешивать кормушки.)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III</w:t>
      </w:r>
      <w:r>
        <w:rPr>
          <w:color w:val="000000"/>
          <w:sz w:val="27"/>
          <w:szCs w:val="27"/>
          <w:u w:val="single"/>
          <w:shd w:fill="FFFFFF" w:val="clear"/>
        </w:rPr>
        <w:t>. Работа по новой тем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– Прежде чем перейти к теме урока вспомним, какие изменения произошли в неживой природе с приходом зимы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: солнце появляется ненадолго, поднимается невысоко, даёт мало тепла и света, похолодало, реки замерзли, осадки – снег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а прошлом уроке мы говорили, как изменения в неживой природе повлияли на жизнь растений. Но только ли на жизнь растений могут повлиять изменения в природе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Безусловно, изменения в неживой природе повлияли не только на жизнь растений, но и на жизнь птиц, зверей и других животны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то догадался, какая же сегодня тема урока?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- Тема уро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Как разные животные зимуют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Слайд № 9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«Название темы урока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то бы вы хотели узнать сегодня на уроке?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- Цель урока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Узнать, как зимуют дикие звери. Установить связь их жизни с состоянием неживой природ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их животных вы знает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а какие две большие группы можно разделить животных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: дикие, домашние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чему они так называютс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их диких животных вы знает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 хотите отправиться в путешествие в зимний лес за чудесами к диким животным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( слайд №10 «Зимний лес»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Путешеств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Отгадайте, к какому зверю мы сейчас отправимс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) Он в берлоге спит зимо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д большущею сосно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когда придёт весн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сыпается от сна.(медведь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(слайд №11 « Медведь»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 кто знает, как медведя в народе называют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 детей: косолапый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очем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 детей: за неуклюжесть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ак зимует медвед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Давайте послушаем, какой разговор произошёл между сорокой 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медведем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Сценка: «Сорока и Медведь»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Эй, Медведь, спишь, что ли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Уснёшь с такой… Чего тебе, стрекотуха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Да вот не пойму я, почему тебя Медведем зовут? Ну заяц-беляк, ну птица глухарь-это понятно. А вот Медведь… Ну что такое Медведь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Охо-хо ! Бестолковая ты птица. «Мед-вед» - значит «мёд ведающий» Знаю, где мёд в лесу спрятан, потому и медведь. Понятно? Вот окаянная птица, покоя от тебя нету.Только сон сладкий начал сниться, будто бы в лесу дуплистое дерево, а в нём соты. И никто про то не ведает, один я, Медведь, ведаю. И будто бы… Хррр, хррр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чему медведь спит зимо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 детей: медвежьего корма в лесу нет, поэтому он ничего ни ест, а живёт за счёт накопленного летом и осенью жира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Говорят, что медведь зимой сосёт лапу. Почем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Существует мнение, что в феврале с голых ступней медведя сходит старая, грубая кожа, а молодая нежная тонкая нуждается в согревании. Облизывая языком подошвы, медведь причмокивает губами. Вот и кажется, что медведь сосёт лапу, а на самом деле он согревает её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Только ли медведь спит зимой? Послушайте разговор зайца и летучей мыши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Сценка: « Заяц и Летучая мышь»</w:t>
      </w:r>
      <w:r>
        <w:rPr>
          <w:rStyle w:val="Appleconvertedspace"/>
          <w:i/>
          <w:iCs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Здравствуй, Ушан-Летучая мышь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Здравствуй, Заяц-Длинные уши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Как живёшь поживаешь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Лучше всех живу - горя не знаю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Как же ты это так ухитряешься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Это проще простого. Как плохо мне,- зима там пришла или дождь, ветер, - я на боковую. Сплю да сладкие сны смотрю. Иной год месяцев десять просплю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Ну, брат, тут я тебе не товарищ! Я так не могу. Я если сплю так и то с открытыми глазами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ие ещё животные впадают в спячк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 детей: барсук, хомяк, насекомые, лягушка, ящерица и т. д. 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Отгадайте к какому зверю мы отправимся тепер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) Длинное ух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омочек пух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ыгает ловко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Любит морковку. (заяц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(слайд № 12 «Заяц»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чему зайца в народе называют косой?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Сообщение ученика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ежде, чем поговорить о жизни зайца зимой, давайте послушаем разговор зайца со снегирём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Сценка: « Заяц и Снегирь»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Заяц белый, куда бегал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На деревню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Для чего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Клочок сена подобрать, зелени пощепать, кочерыжку капустную в огороде найти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И нашёл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Как бы не так, сено под снегом, зелень под снегом, в огороде собаки брехучие!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А теперь ты куда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Осинку глодать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Да она, поди, горькая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Сладкая! Вчера не поел, сегодня не ел,- куда как сладкая осинка покажется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Чем питается заяц зимо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: зимой зайцы ведут активный образ жизни, едят кору деревьев, сухую траву, веточки и чуть – чуть хвою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Как приспосабливается заяц –беляк к зиме?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Сообщение учени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то ещё из животных так же как и заяц ведёт активный образ жизни, питается ветками деревьев, траво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 детей: лось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(слайд №13 «Лось»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то вы знаете об этом животном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рассказ учеников дополняется рассказом учителя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Физминутка.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тгадайте, к какому зверю мы отправимся тепер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) Хитрая плутовк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ыжая головка,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ушистый хвост-крас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то это? (лиса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(слайд №14 «Лиса»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Почему лису прозвали Патрикеевно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Давным-давно 700 лет назад жил-был князь Патрикей, который прославлялся своей хитростью и изворотливостью. А так как лиса хитрая она получила отчество Патрикеевн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сскажите, что вам уже известно об этом зверьк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В ходе обсуждения выяснить следующие вопросы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ой образ жизни ведёт лиса зимо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чему лиса недовольно своей окраской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ем питается лис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чему не запасает корм на зиму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Где укрывается от непогоды и врагов?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то ещё из животных ведёт такой же образ жизни, как и лис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 детей: волк)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(слайд №15 «Волк»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сскажите всё, что вы знаете о волк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: Волк – крупный хищный зверь. Питается мясом других животных. Очень умён. Имеет хорошее зрение, слух, чуткое обоняние – отлично по запаху чует других животных. Волк – санитар леса.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следний зверь, к которому мы отправляемся в гости, живёт в домике без названия. Это загадочный зверь. А почему он загадочный поймёте, послушав рассказ Н. Сладкова «Загадочный зверь»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) Кошка ловит мышей, чайка ест рыбу, мухоловка мух. Скажи, что ешь ты и я скажу кто ты. И слышу я голосок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Угадай кто я? Я ем жуков и муравьё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подумал и твёрдо сказал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Дятел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от и не угадал! Ещё я ем ос и шмелей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га, ты птица осоед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е осоед! Ещё я ем гусениц и личин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Гусениц и личинок любят дрозд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А я не дрозд! Ещё я грызу сброшенные лосями рог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Ты, наверное, лесная мыш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 не мышь. Бываю я сама ем мышей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Мышей? Тогда ты, конечно, кош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То кошка, то мышка. И совсем не отгадал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кажись! – крикнул я и стал вглядываться в тенистую ель, откуда слышится голос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кажусь, только ты признай себя побеждённы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но – ответил 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Иногда я ем ящериц. А изредка рыбу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Может ты цапля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е цапля. Я люблю птенцов и таскаю из птичьих гнёзд яйц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хоже ты куниц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е говори мне про куниц. Куница мой старый враг. А я ем почки, орехи, семена ёлок и сосен, ягоды, гриб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Я рассердился и крикнул: « Скорее всего, ты свинья. Ты лопаешь всё подряд. Ты одичавшая свинья, которая с глупу забралась на ёлку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даёшься? – спросил голосо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етка качнулась, раздвинулась, и я увидел белку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Запомни! – сказала она, кошки едят не только мышей, чайки ловят не только рыбу, мухоловки глотают не одних мух. А белки грызут не только орех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то же последний гость?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(слайд №15 « Белка»)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очему же белка загадочный звер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Летом у белки очень разнообразная пища. А как зимой она решает свои трудности, чем питается, как зимует, вы узнаете, послушав разговор синицы и белки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u w:val="single"/>
          <w:shd w:fill="FFFFFF" w:val="clear"/>
        </w:rPr>
        <w:t>Сценка: «Синица и белка»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Ты чего, Белка, из гнезда не выходишь?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Я, птица Синица, тепло берегу. На воле-то нынче студёно, я вход в гнездо мохом заткнула, все щелочки законопатила. Боюсь наружу нос выставить.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А чем же ты кормишься?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000000"/>
          <w:sz w:val="27"/>
          <w:szCs w:val="27"/>
          <w:shd w:fill="FFFFFF" w:val="clear"/>
        </w:rPr>
        <w:t>- А у меня с лета сухие грибки припасены, да орешки, да жёлуди. Вот в морозы- то и отсижусь!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 зимует белочка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Хоть и нет в лесу орехов, грибов белка запасла их ещё летом и осенью, а теперь отыскивает свои запасы. Сильные морозы пережидает в гнезде или дупле. Хорошие когти на ногах позволяют легко передвигаться по коре стволов или веткам деревье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Зачем у белки на кончиках ушей кисточки из шерсти и такой шикарный хвост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источки спасают уши от обморожения, хвост не даёт кувыркаться в полёте при прыжках с дерева на дерево. Хвост у белки – своеобразный руль и парашют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Как зверёк меняет свою шерсть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: на более тёплую, светлеет окраска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от и подошло к концу наше путешествие по зимнему лесу.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IV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Итог урок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Давайте подведём итог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Зимой многие животные переключаются на другую пищу. Многие звери почти весь день проводят в поисках корма. Каки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Другие звери пользуются своими запасами. Каки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екоторые на зиму засыпают. Каки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Для маскировки некоторые животные меняют окраску. Какие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(ответы детей)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У многих животных вырастает тёплый подшёрсток, спасающий их от холода. Почти все животные имеют хороший слух, зрение, чуткое обоняние для поиска пищи и спасения от враг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V</w:t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. Домашнее задани</w:t>
      </w:r>
      <w:r>
        <w:rPr>
          <w:rStyle w:val="Submenutable"/>
          <w:rFonts w:cs="Tahoma" w:ascii="Tahoma" w:hAnsi="Tahoma"/>
          <w:color w:val="000000"/>
          <w:sz w:val="27"/>
          <w:szCs w:val="27"/>
          <w:u w:val="single"/>
          <w:shd w:fill="FFFFFF" w:val="clear"/>
        </w:rPr>
        <w:t>�</w:t>
      </w:r>
      <w:r>
        <w:rPr>
          <w:rFonts w:cs="Tahoma" w:ascii="Tahoma" w:hAnsi="Tahoma"/>
          <w:color w:val="000000"/>
          <w:sz w:val="27"/>
          <w:szCs w:val="27"/>
          <w:u w:val="single"/>
          <w:shd w:fill="FFFFFF" w:val="clear"/>
        </w:rPr>
        <w:t>�</w:t>
      </w:r>
      <w:r>
        <w:rPr>
          <w:color w:val="000000"/>
          <w:sz w:val="27"/>
          <w:szCs w:val="27"/>
          <w:u w:val="single"/>
          <w:shd w:fill="FFFFFF" w:val="clear"/>
        </w:rPr>
        <w:t>.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Не смотря на все приспособления к зиме, животным бывает очень трудно! Какие трудности могут испытывать животные? Почему их надо подкармливать? Как люди помогают рыбам? Вы узнаете прочитав в учебнике тему « Как разные животные зимуют» стр. 73. Это ваше домашнее задание. Подготовить рассказ об одном из животных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rStyle w:val="Butback"/>
          <w:color w:val="666666"/>
          <w:sz w:val="27"/>
          <w:szCs w:val="27"/>
          <w:u w:val="single"/>
          <w:shd w:fill="FFFFFF" w:val="clear"/>
        </w:rPr>
        <w:t>^</w:t>
      </w:r>
      <w:r>
        <w:rPr>
          <w:rStyle w:val="Appleconvertedspace"/>
          <w:color w:val="000000"/>
          <w:sz w:val="27"/>
          <w:szCs w:val="27"/>
          <w:u w:val="single"/>
          <w:shd w:fill="FFFFFF" w:val="clear"/>
        </w:rPr>
        <w:t> </w:t>
      </w:r>
      <w:r>
        <w:rPr>
          <w:rStyle w:val="Submenutable"/>
          <w:color w:val="000000"/>
          <w:sz w:val="27"/>
          <w:szCs w:val="27"/>
          <w:u w:val="single"/>
          <w:shd w:fill="FFFFFF" w:val="clear"/>
        </w:rPr>
        <w:t>VI</w:t>
      </w:r>
      <w:r>
        <w:rPr>
          <w:color w:val="000000"/>
          <w:sz w:val="27"/>
          <w:szCs w:val="27"/>
          <w:u w:val="single"/>
          <w:shd w:fill="FFFFFF" w:val="clear"/>
        </w:rPr>
        <w:t>. Рефлекс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т и закончилось наше путешествие. Мы возвращаемся в класс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С каким настроением вы возвращаетесь в класс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то вы можете сказать о путешествии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Что бы вы взяли с собой из путешествия?</w:t>
      </w:r>
      <w:r>
        <w:rPr>
          <w:color w:val="000000"/>
          <w:sz w:val="27"/>
          <w:szCs w:val="27"/>
        </w:rPr>
        <w:br/>
      </w:r>
      <w:r>
        <w:rPr/>
        <w:t>Конец форм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851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  <w:color w:val="000000"/>
      <w:sz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umber">
    <w:name w:val="numb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iew">
    <w:name w:val="view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16:00Z</dcterms:created>
  <dc:creator>Helybr</dc:creator>
  <dc:description/>
  <cp:keywords/>
  <dc:language>en-US</dc:language>
  <cp:lastModifiedBy>user</cp:lastModifiedBy>
  <cp:lastPrinted>2014-01-19T20:36:00Z</cp:lastPrinted>
  <dcterms:modified xsi:type="dcterms:W3CDTF">2014-03-11T10:53:00Z</dcterms:modified>
  <cp:revision>16</cp:revision>
  <dc:subject/>
  <dc:title/>
</cp:coreProperties>
</file>