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сонова Марина Анатольевна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>МБОУ СОШ № 2 п.Редкино Конаковского район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урока по русскому язык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учебнику В.П. Канакина В.Г. Горецкий ФГОС Школа Росси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тему: Части речи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познакомить детей </w:t>
      </w:r>
    </w:p>
    <w:p>
      <w:pPr>
        <w:pStyle w:val="Style15"/>
        <w:shd w:fill="FFFFFF" w:val="clear"/>
        <w:spacing w:lineRule="atLeast" w:line="357" w:before="0" w:after="15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20" w:after="120"/>
        <w:ind w:left="270" w:hanging="36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Рассмотреть, какие части речи бывают, учиться находить их в тексте; повторить и закрепить знание и ум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20" w:after="120"/>
        <w:ind w:left="270" w:hanging="36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Развивать память, мышление, умение анализировать, обобщать, делать выводы, развивать лексическую речь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120" w:after="120"/>
        <w:ind w:left="270" w:hanging="36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Воспитывать самостоятельность, аккуратность.</w:t>
      </w:r>
    </w:p>
    <w:p>
      <w:pPr>
        <w:pStyle w:val="Style15"/>
        <w:shd w:fill="FFFFFF" w:val="clear"/>
        <w:spacing w:lineRule="atLeast" w:line="357" w:before="0" w:after="15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борудование: презентация, карточки для самостоятельной работы, учебник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.момент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color w:val="212121"/>
          <w:sz w:val="28"/>
          <w:szCs w:val="28"/>
        </w:rPr>
        <w:t xml:space="preserve"> Актуализация опорных знаний.</w:t>
      </w:r>
    </w:p>
    <w:p>
      <w:pPr>
        <w:pStyle w:val="Style15"/>
        <w:shd w:fill="FFFFFF" w:val="clear"/>
        <w:spacing w:lineRule="atLeast" w:line="357" w:before="0" w:after="150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, что вы видите? (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их можно разделить? (на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асти речи вы знаете?  (имя существительное, имя прилагательное, глагол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 и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 и 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глагол и что он обозначает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</w:t>
      </w:r>
    </w:p>
    <w:p>
      <w:pPr>
        <w:pStyle w:val="ListParagraph"/>
        <w:tabs>
          <w:tab w:val="clear" w:pos="708"/>
          <w:tab w:val="left" w:pos="142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общение темы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группы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, почему они так записаны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различается между собо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нам каждая часть реч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 правила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репление изученного материала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sz w:val="28"/>
          <w:szCs w:val="28"/>
        </w:rPr>
        <w:t>Индивидуальная работа детям раздаются карточки с текстом , где им необходимо подписать над словами части речи.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доске.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урока.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тему изучили?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знали на уроке?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аботу выполняли?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частях речи?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ценивание.</w:t>
      </w:r>
    </w:p>
    <w:p>
      <w:pPr>
        <w:pStyle w:val="ListParagraph"/>
        <w:tabs>
          <w:tab w:val="clear" w:pos="708"/>
          <w:tab w:val="left" w:pos="2685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машнее задание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1:00Z</dcterms:created>
  <dc:creator>USER8</dc:creator>
  <dc:description/>
  <cp:keywords/>
  <dc:language>en-US</dc:language>
  <cp:lastModifiedBy>USER8</cp:lastModifiedBy>
  <dcterms:modified xsi:type="dcterms:W3CDTF">2015-05-14T13:44:00Z</dcterms:modified>
  <cp:revision>6</cp:revision>
  <dc:subject/>
  <dc:title/>
</cp:coreProperties>
</file>