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 класс    Литературное чтение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рок № 52</w:t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vanish/>
          <w:sz w:val="24"/>
          <w:szCs w:val="24"/>
          <w:lang w:val="ru-RU"/>
        </w:rPr>
        <w:fldChar w:fldCharType="begin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t>0</w:t>
      </w:r>
      <w:r>
        <w:rPr>
          <w:sz w:val="24"/>
          <w:i w:val="false"/>
          <w:szCs w:val="24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</w:p>
    <w:p>
      <w:pPr>
        <w:pStyle w:val="Style16"/>
        <w:jc w:val="center"/>
        <w:rPr>
          <w:rFonts w:ascii="Verdana" w:hAnsi="Verdana" w:cs="Verdana"/>
          <w:sz w:val="24"/>
          <w:szCs w:val="24"/>
          <w:u w:val="single"/>
          <w:lang w:val="ru-RU"/>
        </w:rPr>
      </w:pPr>
      <w:r>
        <w:rPr>
          <w:rFonts w:cs="Verdana" w:ascii="Verdana" w:hAnsi="Verdana"/>
          <w:sz w:val="24"/>
          <w:szCs w:val="24"/>
          <w:u w:val="single"/>
          <w:lang w:val="ru-RU"/>
        </w:rPr>
        <w:t xml:space="preserve">Л. Толстой «Какая бывает роса на траве?», «Куда девается вода из моря?». Сравнение текстов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Обучающ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ознакомить с новыми произведениями Толстого, обучать выразительному чтению для более глубокой и точной передачи мыслей и чувств, заложенных автором в про</w:t>
        <w:softHyphen/>
        <w:t>изведении, а также для выражения собственного отношения чи</w:t>
        <w:softHyphen/>
        <w:t>тающего к изображенным событиям, героям и их поступкам; сравнить текст-рассуждение и текст-описание, расширить знания о круговороте воды в природ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Развивающи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пособствовать развитию речи, мыслительных процессов, внимания, памяти, творческих способностей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Воспитательны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оспитывать культуру учебного труда, прививать интерес к урокам литературного чтения, воспитывать любовь к книге, внимательное отношение друг к другу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Универсальные учебные действ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развивать умение контролировать и оценивать свою работу и ее результат, планировать свою работу, определять задачу урока, развивать умение сотрудничать друг с другом, выполнять задания творческого и поискового характера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Тип урока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омбинированный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ортрет Толстого, карточки (текст речевой разминки),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ыставка сборников произведений, презентаци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bCs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Verdana" w:hAnsi="Verdana"/>
          <w:bCs/>
          <w:i w:val="false"/>
          <w:iCs w:val="false"/>
          <w:sz w:val="24"/>
          <w:szCs w:val="24"/>
          <w:u w:val="single"/>
          <w:lang w:val="ru-RU" w:eastAsia="ru-RU" w:bidi="ar-SA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bookmarkStart w:id="0" w:name="bookmark0"/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u w:val="single"/>
          <w:lang w:val="ru-RU" w:eastAsia="ru-RU" w:bidi="ar-SA"/>
        </w:rPr>
        <w:t>Речевая разминка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Прочитайте пословицы способом «птичий базар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обра себе желаешь — делай добр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Тоску да горе и за кованой дверью не спряче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Прочитайте хором. Объясните их смыс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bookmarkStart w:id="1" w:name="bookmark1"/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u w:val="single"/>
          <w:lang w:val="ru-RU" w:eastAsia="ru-RU" w:bidi="ar-SA"/>
        </w:rPr>
        <w:t>Проверка домашнего задания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Как понимаете значение слова «трагедия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рагеди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— 1) драматическое произведение, изображающее на</w:t>
        <w:softHyphen/>
        <w:t>пряженную и неразрешимую коллизию, личную и общественную катастрофу и обычно оканчивающееся гибелью героя; 2) потря</w:t>
        <w:softHyphen/>
        <w:t>сающее событие, тяжкое переживание, несчаст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Перескажите рассказ «Лев и соба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Дети пересказывают, показывают свои иллюстраци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Кто нашел значение слова «доброт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брот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— отзывчивость, душевное расположение к людям, стремление делать добро друг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-А что же такое красота? (Дети пытаются объяснить.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расот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— все красивое, прекрасное, все то, что доставля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эстетическое и нравственное насла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bookmarkStart w:id="2" w:name="bookmark2"/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u w:val="single"/>
          <w:lang w:val="ru-RU" w:eastAsia="ru-RU" w:bidi="ar-SA"/>
        </w:rPr>
        <w:t>Работа по теме урока</w:t>
      </w:r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Чтение рассказа «Какая бывает роса на трав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Сегодня мы ознакомимся с новыми рассказами Льва Ни</w:t>
        <w:softHyphen/>
        <w:t>колаевича Толстого. Чем они отличаются от прочитанных ранее, вы скажете мне в конце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Самостоятельное чтение учащимися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Работа после чт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Вы прочитали рассказ. Что было непонят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ru-RU" w:eastAsia="ru-RU" w:bidi="ar-SA"/>
        </w:rPr>
        <w:t>Алмазы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— прозрачные драгоценные кам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арха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— плотная шелковая или хлопчатобумажная ткань с мягким гладким и густым ворс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Прочитаем текст еще раз по цепочке. Попробуйте прочи</w:t>
        <w:softHyphen/>
        <w:t>тать выразительно, как будто читает один человек. (Повтор</w:t>
        <w:softHyphen/>
        <w:t>ное чтение текст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Найдите в тексте слова, которые выбрал автор, чтобы пе</w:t>
        <w:softHyphen/>
        <w:t>редать свою радость при виде необыкновенной крас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Алмазы блестят, переливаются разными цветами; листок внутри мохнат и пушист, как бархат. Росинка, капелька, проскользн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-Определите тип текста. Как его можно назвать?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Этот рас</w:t>
        <w:softHyphen/>
        <w:t>сказ можно назвать описание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Подумайте, с какой целью Толстой написал его.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бы поделиться с нами своей радостью, восхищением от увиден</w:t>
        <w:softHyphen/>
        <w:t>ного. А может быть, потому, чтобы привлечь наше внимание к окружающему нас миру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u w:val="single"/>
          <w:lang w:val="ru-RU" w:eastAsia="ru-RU" w:bidi="ar-SA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ует ветер нам в ли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акачалось дерев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етер тише, тише, тиш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седают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val="ru-RU" w:eastAsia="ru-RU" w:bidi="ar-SA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еревцо все выше, выше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u w:val="single"/>
          <w:lang w:val="ru-RU" w:eastAsia="ru-RU" w:bidi="ar-SA"/>
        </w:rPr>
        <w:t>Продолжение работы по теме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Чтение рассказа «Куда девается вода из моря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Ребята читают самостоятельно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Работа над содержанием тек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Попробуйте рассказать о причинах дождя. Какой получился текст — описание или рассуждение?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ип текста — рассу</w:t>
        <w:softHyphen/>
        <w:t>жде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а, это рассуждение. Этот тип текста используется тогда, когда тебя интересуют вопросы «почему?», «зачем?», «отчего?», когда ты хочешь что-то объяснить или до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-Как называется явление, о котором пишет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bidi="ar-SA"/>
        </w:rPr>
        <w:t>JI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bidi="ar-SA"/>
        </w:rPr>
        <w:t>H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Толстой?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Это круговорот воды в природе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Сочинение рассказов учащими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Придумайте свой рассказ с описанием или с рассуж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Дается время на составление рассказ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Чей рассказ вам больше всего понравил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u w:val="single"/>
          <w:lang w:val="ru-RU" w:eastAsia="ru-RU" w:bidi="ar-SA"/>
        </w:rPr>
        <w:t>Рефлек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bookmarkStart w:id="3" w:name="bookmark3"/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u w:val="single"/>
          <w:lang w:val="ru-RU" w:eastAsia="ru-RU" w:bidi="ar-SA"/>
        </w:rPr>
        <w:t>Подведение итогов урока</w:t>
      </w:r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Чем же рассказы, прочитанные вами сегодня, отличаются от ранее прочитанны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-Какой из рассказов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bidi="ar-SA"/>
        </w:rPr>
        <w:t>JI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bidi="ar-SA"/>
        </w:rPr>
        <w:t>H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Толстого произвел на вас самое сильное впечатл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val="ru-RU" w:eastAsia="ru-RU" w:bidi="ar-SA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овторить произведения, которые прочитали в разделе «Ве</w:t>
        <w:softHyphen/>
        <w:t>ликие русские писатели».</w:t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/>
        <w:w w:val="100"/>
        <w:rFonts w:ascii="Verdana" w:hAnsi="Verdana" w:eastAsia="Times New Roman" w:cs="Arial"/>
        <w:color w:val="365F91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365F91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rFonts w:eastAsia="Calibri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Verdana" w:hAnsi="Verdana" w:eastAsia="Times New Roman" w:cs="Arial"/>
      <w:b w:val="false"/>
      <w:bCs/>
      <w:i/>
      <w:iCs/>
      <w:caps w:val="false"/>
      <w:smallCaps w:val="false"/>
      <w:strike w:val="false"/>
      <w:dstrike w:val="false"/>
      <w:color w:val="365F91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365F9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365F91"/>
      <w:sz w:val="24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Без интервала Знак"/>
    <w:basedOn w:val="Style5"/>
    <w:qFormat/>
    <w:rPr>
      <w:i/>
      <w:iCs/>
      <w:sz w:val="20"/>
      <w:szCs w:val="20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_"/>
    <w:basedOn w:val="Style5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MSReferenceSansSerif8pt">
    <w:name w:val="Основной текст (4) + MS Reference Sans Serif;8 pt;Полужирный;Курсив"/>
    <w:basedOn w:val="41"/>
    <w:qFormat/>
    <w:rPr>
      <w:rFonts w:ascii="MS Reference Sans Serif" w:hAnsi="MS Reference Sans Serif" w:eastAsia="MS Reference Sans Serif" w:cs="MS Reference Sans Serif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495pt1pt">
    <w:name w:val="Основной текст (4) + 9;5 pt;Курсив;Интервал -1 pt"/>
    <w:basedOn w:val="41"/>
    <w:qFormat/>
    <w:rPr>
      <w:i/>
      <w:iCs/>
      <w:color w:val="000000"/>
      <w:spacing w:val="-20"/>
      <w:w w:val="100"/>
      <w:position w:val="0"/>
      <w:sz w:val="19"/>
      <w:sz w:val="19"/>
      <w:szCs w:val="19"/>
      <w:vertAlign w:val="baseline"/>
      <w:lang w:val="ru-RU"/>
    </w:rPr>
  </w:style>
  <w:style w:type="character" w:styleId="495pt">
    <w:name w:val="Основной текст (4) + 9;5 pt"/>
    <w:basedOn w:val="41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C2">
    <w:name w:val="c2"/>
    <w:basedOn w:val="Style5"/>
    <w:qFormat/>
    <w:rPr/>
  </w:style>
  <w:style w:type="character" w:styleId="C26">
    <w:name w:val="c26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2" w:before="240" w:after="240"/>
    </w:pPr>
    <w:rPr>
      <w:rFonts w:ascii="Times New Roman" w:hAnsi="Times New Roman" w:eastAsia="Times New Roman" w:cs="Times New Roman"/>
      <w:i w:val="false"/>
      <w:iCs w:val="false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Verdana" w:hAnsi="Verdana" w:eastAsia="Verdana" w:cs="Verdana"/>
      <w:b/>
      <w:bCs/>
      <w:i w:val="false"/>
      <w:iCs w:val="false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2" w:before="0" w:after="0"/>
      <w:jc w:val="both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rFonts w:ascii="Times New Roman" w:hAnsi="Times New Roman" w:eastAsia="Times New Roman" w:cs="Times New Roman"/>
      <w:i w:val="false"/>
      <w:iCs w:val="false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9:00Z</dcterms:created>
  <dc:creator>Дом</dc:creator>
  <dc:description/>
  <cp:keywords/>
  <dc:language>en-US</dc:language>
  <cp:lastModifiedBy>Дом</cp:lastModifiedBy>
  <cp:lastPrinted>2013-12-08T11:57:00Z</cp:lastPrinted>
  <dcterms:modified xsi:type="dcterms:W3CDTF">2013-12-08T07:57:00Z</dcterms:modified>
  <cp:revision>23</cp:revision>
  <dc:subject/>
  <dc:title/>
</cp:coreProperties>
</file>