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 в 1 классе по теме «Жили-были буквы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МК «Школа России»)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Обобщение по теме «Жили- были буквы»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ть условия для развития интереса к литературному творчеству и чтению, речевых умений, фонематического слуха.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обобщение и систематизация изучен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бразования: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читать выразительно и по ролям, пересказывать произведение, используя соответствующую лексику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 xml:space="preserve">интерес к учебному труду, умение оценивать свои поступки и знания, внимание к переживаниям других людей, сопереживание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 xml:space="preserve">(критерии сформированности УУД):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з н а в а т е л ь н ы е: умение анализировать  и сравнивать произвед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г у л я т и в н ы е: умение самостоятельно оценивать правильность выполнения действий, планировать свои действия в соответствии с поставленной учебной задач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м м у н и к а т и в н ы е: умение высказывать своё отношение к литературным произведениям и героям, ориентироваться на позицию партнёра, вырабатывая общую позицию.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обучения: групповая, индивидуальная; непродуктивный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ресурсы: карточки с играми, касса букв, альбомные листы для детей, словари по русскому языку, выставка рисун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Милые мои, друзья! Чтобы чувствовать себя бодрым, жизнерадостным, нужно быть добрым. Поэтому тепло своих ладошек передайте своему другу (дети ладошками касаются ладошек друг друга и желают добра).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, постановка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 ком или о чём  будем сегодня говорить? Отгадайте загадку - и вы узна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галки в поле и уселись на сне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я учиться в школ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них смогу!      (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: «Жили-были бу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эта тема имеет сказочное наз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будем учиться анализировать произведения о буквах. Будем учиться «писать» собственную кни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новыми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уметь выполнять учебные действия в устной форме в соответствии с установкой учителя и ориентиром на правильность их выполнения, вносить необходимые коррек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 е ч е в а я  м и н у т к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чтите чистоговорку и доскажите слов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кипит наш … (сам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-ор-ор – созрел красный … 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-ир-ир – мой папа …(команд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ь-арь-арь – на стене висит …(фонар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 т е н и е  с о в е т о в из старинных книг (с.22-23 учеб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йте слова по слогам, а потом целыми словами: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-вы-кай      -           привык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-ска-зы-вай  -        рассказы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-ви-тель-но  -      действ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-верж-дай    -            утверж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-кла-ды-вай  -          отклады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читают вслух по выбору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л о в а р н а я  р а б о т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самостоятельно находить значение отдельных слов в толковом словаре учебника; выделять существенную информацию из текстов раз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значение с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мерен- </w:t>
      </w:r>
      <w:r>
        <w:rPr>
          <w:rFonts w:cs="Times New Roman" w:ascii="Times New Roman" w:hAnsi="Times New Roman"/>
          <w:sz w:val="24"/>
          <w:szCs w:val="24"/>
        </w:rPr>
        <w:t xml:space="preserve">хочет сделать что- либо;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паривай- </w:t>
      </w:r>
      <w:r>
        <w:rPr>
          <w:rFonts w:cs="Times New Roman" w:ascii="Times New Roman" w:hAnsi="Times New Roman"/>
          <w:sz w:val="24"/>
          <w:szCs w:val="24"/>
        </w:rPr>
        <w:t xml:space="preserve">доказывай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взаймы- </w:t>
      </w:r>
      <w:r>
        <w:rPr>
          <w:rFonts w:cs="Times New Roman" w:ascii="Times New Roman" w:hAnsi="Times New Roman"/>
          <w:sz w:val="24"/>
          <w:szCs w:val="24"/>
        </w:rPr>
        <w:t xml:space="preserve">в долг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л даром- </w:t>
      </w:r>
      <w:r>
        <w:rPr>
          <w:rFonts w:cs="Times New Roman" w:ascii="Times New Roman" w:hAnsi="Times New Roman"/>
          <w:sz w:val="24"/>
          <w:szCs w:val="24"/>
        </w:rPr>
        <w:t xml:space="preserve">получил бесплатно (в подарок);    </w:t>
      </w:r>
      <w:r>
        <w:rPr>
          <w:rFonts w:cs="Times New Roman" w:ascii="Times New Roman" w:hAnsi="Times New Roman"/>
          <w:b/>
          <w:i/>
          <w:sz w:val="24"/>
          <w:szCs w:val="24"/>
        </w:rPr>
        <w:t>почитай –</w:t>
      </w:r>
      <w:r>
        <w:rPr>
          <w:rFonts w:cs="Times New Roman" w:ascii="Times New Roman" w:hAnsi="Times New Roman"/>
          <w:sz w:val="24"/>
          <w:szCs w:val="24"/>
        </w:rPr>
        <w:t>уваж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ими советами вы познакомились? Чему они уч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советы устар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 т е н и е стихотворений на «Разноцветных страницах» (с. 24-25)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ся по содержанию стихотворения и его названию, аргументировать своё мнение, оценивать суждение др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знать основы смыслового чте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 в р и с т и ч е с к а я  б е с е д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те стихотворение Т. Павловой сначала медленно, по слогам, а потом целыми словами, увеличивая темп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заголовок к этому стихотворению. О каком звуке в нём рассказано? (о звуке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дети не смогли повторить за взрослым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т, марки, краски?  - </w:t>
      </w:r>
      <w:r>
        <w:rPr>
          <w:rFonts w:cs="Times New Roman" w:ascii="Times New Roman" w:hAnsi="Times New Roman"/>
          <w:sz w:val="24"/>
          <w:szCs w:val="24"/>
        </w:rPr>
        <w:t xml:space="preserve">Придумайте слова со слогом </w:t>
      </w:r>
      <w:r>
        <w:rPr>
          <w:rFonts w:cs="Times New Roman" w:ascii="Times New Roman" w:hAnsi="Times New Roman"/>
          <w:b/>
          <w:i/>
          <w:sz w:val="24"/>
          <w:szCs w:val="24"/>
        </w:rPr>
        <w:t>ре (</w:t>
      </w:r>
      <w:r>
        <w:rPr>
          <w:rFonts w:cs="Times New Roman" w:ascii="Times New Roman" w:hAnsi="Times New Roman"/>
          <w:sz w:val="24"/>
          <w:szCs w:val="24"/>
        </w:rPr>
        <w:t>репа, рельс, рейс, резинка, речь, ре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те стихотворение В. Лунина. Как можно озаглавит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ук постоянно встречается в этом стихотворении? (звук ш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тите стихотворение Ф. Бобылева. О каком звуке стихотворение? [ х]  - Попробуйте назвать слова, в которых встречаются звуки   </w:t>
      </w:r>
      <w:r>
        <w:rPr>
          <w:rFonts w:cs="Times New Roman" w:ascii="Times New Roman" w:hAnsi="Times New Roman"/>
          <w:i/>
          <w:sz w:val="24"/>
          <w:szCs w:val="24"/>
        </w:rPr>
        <w:t>ш, 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лоп – и конфета стреляет, как пушка!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дому ясно: это …  (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лопу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а).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отянулся, раз нагнулся, два наг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развёл  - видно ключик не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лючик нам достать, надо на носочки в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 обоб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уметь выполнять учебные действия в устной форме в соответствии с установкой учителя и ориентиром на их выпол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ть аргументировать свою позицию; владеть диалогической форм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 е с е д а  п о  в о п р о с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название стихотворений, сказок, рассказов, в которых буквы оживают, шалят, играют, сп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то наделяет их такими качествами: художник, писатель, учитель, по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свои рисунки. Как изобразили характер сказочных бук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те стихотворения, где можно услышать, как жужжит пчела, ревёт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живили буквы И. Гамазкова, Е. Григорьева в стихотворении «Живая азбу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исателей называют настоящими волшебн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ема «Жили-были буквы» имеет сказочное наз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придумать свою историю про бу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 г р ы  Д е д а  Б у к в о е д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оценивать правильность выполненных действий и вносить коррект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уметь проводить аналогии между учебным материалом и собственным опытом, понимать и интерпретировать знаки и символы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те весёлую историю про льва на с. 27учебника. В каких словах есть буквы «Л», «Е», «В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 на доск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вкои</w:t>
      </w:r>
      <w:r>
        <w:rPr>
          <w:rFonts w:cs="Times New Roman" w:ascii="Times New Roman" w:hAnsi="Times New Roman"/>
          <w:sz w:val="24"/>
          <w:szCs w:val="24"/>
        </w:rPr>
        <w:t xml:space="preserve"> – садовое травянистое растение с пахучими цвет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евер</w:t>
      </w:r>
      <w:r>
        <w:rPr>
          <w:rFonts w:cs="Times New Roman" w:ascii="Times New Roman" w:hAnsi="Times New Roman"/>
          <w:sz w:val="24"/>
          <w:szCs w:val="24"/>
        </w:rPr>
        <w:t xml:space="preserve"> – луговое растение, сорт кормовой тр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левар</w:t>
      </w:r>
      <w:r>
        <w:rPr>
          <w:rFonts w:cs="Times New Roman" w:ascii="Times New Roman" w:hAnsi="Times New Roman"/>
          <w:sz w:val="24"/>
          <w:szCs w:val="24"/>
        </w:rPr>
        <w:t xml:space="preserve"> – рабочий по выплавке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бъяснении значений слов демонстрируются картинк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 р а «Р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Рак» - из хлопка сшит…                (Рубашка)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Рак» - на Луну спешит…                (Ракета) 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Рак» - долгожданный день…            (Праздник)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before="20" w:after="280"/>
        <w:ind w:left="-284" w:hanging="0"/>
        <w:rPr/>
      </w:pPr>
      <w:r>
        <w:rPr/>
        <w:t>4) «Рак» - в портфеле твоём живёт…      (Тетрадка)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before="20" w:after="280"/>
        <w:ind w:left="-284" w:hanging="0"/>
        <w:rPr/>
      </w:pPr>
      <w:r>
        <w:rPr>
          <w:rFonts w:eastAsia="Times New Roman"/>
        </w:rPr>
        <w:t xml:space="preserve"> </w:t>
      </w:r>
      <w:r>
        <w:rPr/>
        <w:t>5) «Рак» - кисленький леденец…             (Барбариска)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</w:tbl>
    <w:p>
      <w:pPr>
        <w:pStyle w:val="Normal"/>
        <w:spacing w:before="20" w:after="280"/>
        <w:ind w:left="-284" w:hanging="0"/>
        <w:rPr/>
      </w:pPr>
      <w:r>
        <w:rPr/>
        <w:t>6) «Рак» - круг для шофёрских рук…          (Баранка)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о з д а н и е  к н и г и «Русская азбука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уметь планировать свои действия в соответствии с поставленной учебной задачей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уметь использовать знаково-символические сред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много нового узнали о буквах, прочитав произведения из раздела «Жили-были буквы». Попробуем создать свою книгу о буквах. Книгу будем создавать совместно. Каждый из вас должен подготовить свою страничку о букве. Необходимо составить план работ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(запись на доске)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изображение букв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[…]   указать зву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ь картин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исать слова, имеющие в своём составе эту букв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сать о букве загадку, скороговорку, пословицу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Рефлекс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соотносить жизненные наблюдения с читательскими впечатлениями от прочитанных произведени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формулировать ответы на вопросы учителя, аргументировать своё мнение в процессе обсуждения названия темы раздел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, почему вы довольны сегодня своей работой на уроке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бы вам хотелось отметить особо на уроке и почему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сь за руки и почувствуйте, что ваши ладошки стали ещё теплее, а пожатия рук ещё крепче, т. к. вас сплотила совместная рабо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озьмите карандаши и раскрасьте шаблоны букв, оценивая свои результаты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– </w:t>
      </w:r>
      <w:r>
        <w:rPr>
          <w:rFonts w:cs="Times New Roman" w:ascii="Times New Roman" w:hAnsi="Times New Roman"/>
          <w:sz w:val="24"/>
          <w:szCs w:val="24"/>
        </w:rPr>
        <w:t xml:space="preserve">получилось (прекрасно);   </w:t>
      </w:r>
      <w:r>
        <w:rPr>
          <w:rFonts w:cs="Times New Roman" w:ascii="Times New Roman" w:hAnsi="Times New Roman"/>
          <w:b/>
          <w:sz w:val="24"/>
          <w:szCs w:val="24"/>
        </w:rPr>
        <w:t xml:space="preserve">Р  </w:t>
      </w:r>
      <w:r>
        <w:rPr>
          <w:rFonts w:cs="Times New Roman" w:ascii="Times New Roman" w:hAnsi="Times New Roman"/>
          <w:sz w:val="24"/>
          <w:szCs w:val="24"/>
        </w:rPr>
        <w:t xml:space="preserve">- надо ещё работать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56:00Z</dcterms:created>
  <dc:creator>Admin</dc:creator>
  <dc:description/>
  <cp:keywords/>
  <dc:language>en-US</dc:language>
  <cp:lastModifiedBy>Admin</cp:lastModifiedBy>
  <dcterms:modified xsi:type="dcterms:W3CDTF">2014-10-19T13:56:00Z</dcterms:modified>
  <cp:revision>2</cp:revision>
  <dc:subject/>
  <dc:title>Урок литературного чтения в 1 классе по теме «Жили-были буквы»    </dc:title>
</cp:coreProperties>
</file>