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литературного чтения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eastAsia="JournalC-Bold;Times New Roman" w:cs="Calibri"/>
          <w:b/>
          <w:sz w:val="24"/>
          <w:szCs w:val="24"/>
        </w:rPr>
        <w:t>«Авторская сказка В.Ф. Одоевского «Мороз Иванович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К: учебник «Русский язык», авторы Р.Н. Бунеев,  Е.В. Бунеева, О.В. Пронина, 2класс (изд-во Москва,  «Баласс» 2011 г.) «Школа 2100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 </w:t>
      </w:r>
      <w:r>
        <w:rPr>
          <w:rFonts w:eastAsia="JournalC-Bold;Times New Roman" w:cs="Calibri"/>
          <w:sz w:val="24"/>
          <w:szCs w:val="24"/>
        </w:rPr>
        <w:t>Авторская сказка В.Ф. Одоевского «Мороз Иванович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познакомить с авторской сказкой Одоевского «Мороз Иванович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метные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Формировать умения у учащихся полноценно воспринимать художественный текст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я определять тему, главную мысль произведения; 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апредметны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  <w:u w:val="single"/>
        </w:rPr>
        <w:t>познавательные УУД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вивать умения извлекать информацию из  иллюстраций, текстов;</w:t>
      </w:r>
    </w:p>
    <w:p>
      <w:pPr>
        <w:pStyle w:val="Normal"/>
        <w:numPr>
          <w:ilvl w:val="0"/>
          <w:numId w:val="7"/>
        </w:numPr>
        <w:autoSpaceDE w:val="false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азвивать творческое мышление;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Развивать умение слушать и понимать речь других;</w:t>
      </w:r>
    </w:p>
    <w:p>
      <w:pPr>
        <w:pStyle w:val="Normal"/>
        <w:numPr>
          <w:ilvl w:val="0"/>
          <w:numId w:val="3"/>
        </w:numPr>
        <w:autoSpaceDE w:val="false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 xml:space="preserve">Развивать умение </w:t>
      </w:r>
      <w:r>
        <w:rPr>
          <w:rStyle w:val="StrongEmphasis"/>
          <w:b w:val="false"/>
          <w:color w:val="000000"/>
          <w:sz w:val="24"/>
          <w:szCs w:val="24"/>
        </w:rPr>
        <w:t>строить речевое высказывание в соответствии с поставленными задачами;</w:t>
      </w:r>
    </w:p>
    <w:p>
      <w:pPr>
        <w:pStyle w:val="Normal"/>
        <w:autoSpaceDE w:val="false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в) </w:t>
      </w:r>
      <w:r>
        <w:rPr>
          <w:rStyle w:val="StrongEmphasis"/>
          <w:b w:val="false"/>
          <w:i/>
          <w:color w:val="000000"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Развивать умение высказывать свое предположение на основе работы с материалом учебник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63" w:before="0" w:after="0"/>
        <w:rPr>
          <w:rStyle w:val="Appleconvertedspace"/>
          <w:rFonts w:ascii="Calibri" w:hAnsi="Calibri" w:cs="Calibri"/>
          <w:b/>
          <w:b/>
          <w:bCs/>
          <w:color w:val="FFC000"/>
        </w:rPr>
      </w:pPr>
      <w:r>
        <w:rPr>
          <w:rStyle w:val="Appleconvertedspace"/>
          <w:rFonts w:cs="Calibri" w:ascii="Calibri" w:hAnsi="Calibri"/>
          <w:color w:val="000000"/>
        </w:rPr>
        <w:t>Определять и формулировать цель деятельности на уроке с помощью учителя;</w:t>
      </w:r>
    </w:p>
    <w:p>
      <w:pPr>
        <w:pStyle w:val="Style15"/>
        <w:shd w:fill="FFFFFF" w:val="clear"/>
        <w:spacing w:lineRule="atLeast" w:line="263" w:before="0" w:after="0"/>
        <w:ind w:left="720" w:hanging="0"/>
        <w:rPr>
          <w:rStyle w:val="Appleconvertedspace"/>
          <w:rFonts w:ascii="Calibri" w:hAnsi="Calibri" w:cs="Calibri"/>
          <w:b/>
          <w:b/>
          <w:bCs/>
          <w:color w:val="FFC000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Личностные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вивать умения высказывать свое отношение к героям, выражать свои эмоции;</w:t>
      </w:r>
    </w:p>
    <w:p>
      <w:pPr>
        <w:pStyle w:val="Style15"/>
        <w:numPr>
          <w:ilvl w:val="0"/>
          <w:numId w:val="2"/>
        </w:numPr>
        <w:shd w:fill="FFFFFF" w:val="clear"/>
        <w:snapToGrid w:val="false"/>
        <w:spacing w:lineRule="atLeast" w:line="263" w:before="0" w:after="0"/>
        <w:rPr>
          <w:rFonts w:ascii="Calibri" w:hAnsi="Calibri" w:cs="Calibri"/>
        </w:rPr>
      </w:pPr>
      <w:r>
        <w:rPr>
          <w:rStyle w:val="Appleconvertedspace"/>
          <w:rFonts w:cs="Calibri" w:ascii="Calibri" w:hAnsi="Calibri"/>
        </w:rPr>
        <w:t>Формировать умения адекватно оценивать свою работу</w:t>
      </w:r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263" w:before="0" w:after="0"/>
        <w:rPr/>
      </w:pPr>
      <w:r>
        <w:rPr>
          <w:rFonts w:cs="Calibri" w:ascii="Calibri" w:hAnsi="Calibri"/>
          <w:color w:val="000000"/>
          <w:shd w:fill="FFFFFF" w:val="clear"/>
        </w:rPr>
        <w:t>Оборудование: книги писателей, мультимедийный проектор, учебники, рабочие тетради, кружки зеленого, желтого и красного цветов, ведерки трех цветов.</w:t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263" w:before="0" w:after="0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Ход урока</w:t>
      </w:r>
    </w:p>
    <w:p>
      <w:pPr>
        <w:pStyle w:val="Style15"/>
        <w:shd w:fill="FFFFFF" w:val="clear"/>
        <w:snapToGrid w:val="false"/>
        <w:spacing w:lineRule="atLeast" w:line="263" w:before="0" w:after="0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237"/>
        <w:gridCol w:w="265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. Актуализация знаний.</w:t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ционный момент.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радиционное начало урока (3 мин)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ебята, сегодня я хочу пригласить вас на выставку. Посмотрите, какие книги перед вами.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читайте названия произведений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Русская народная сказка «Морозко», сказки братьев Гримм «Госпожа Метелица», «Бабушка Вьюга»)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Знакомы ли вам эти книги?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 вы думаете, почему урок я начала с выставки?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ответы детей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Что общего может быть у этих произведений?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Это сказки. Наверное, у них похож сюжет)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 какие группы вы бы распределили эти сказки?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На авторские и народную)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Чем авторская сказка отличается от народной?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Авторская более эмоциональна, позволяет узнать что-то о самом автор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доске выставка книг: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Русская народная сказка «Морозко», 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сказки братьев Гримм «Госпожа Метелица», «Бабушка Вьюга»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Ι. Изучение нового материала.</w:t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ΙΙ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тог.</w:t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Ι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Домашнее задание.</w:t>
            </w:r>
          </w:p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Предположение детей (о чем будет произведение) (7 мин)</w:t>
            </w:r>
          </w:p>
          <w:p>
            <w:pPr>
              <w:pStyle w:val="Style15"/>
              <w:snapToGrid w:val="false"/>
              <w:spacing w:lineRule="atLeast" w:line="263" w:before="0" w:after="0"/>
              <w:rPr/>
            </w:pPr>
            <w:r>
              <w:rPr>
                <w:rFonts w:cs="Calibri" w:ascii="Calibri" w:hAnsi="Calibri"/>
                <w:b/>
              </w:rPr>
              <w:t xml:space="preserve">Цель </w:t>
            </w:r>
            <w:r>
              <w:rPr>
                <w:rFonts w:cs="Calibri" w:ascii="Calibri" w:hAnsi="Calibri"/>
                <w:b/>
                <w:u w:val="single"/>
              </w:rPr>
              <w:t xml:space="preserve">– </w:t>
            </w:r>
            <w:r>
              <w:rPr>
                <w:rFonts w:cs="Calibri" w:ascii="Calibri" w:hAnsi="Calibri"/>
                <w:u w:val="single"/>
              </w:rPr>
              <w:t>развитие антиципации, т. е. умения предполагать, предвосхищать содержание текста по заглавию, иллюстрации или группе ключевых слов.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южеты сказок с нашей выставки очень близки по содержанию сказке, с которой мы познакомимся сегодн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ойте учебники на с 41 и прочитайте название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 Кого вы сразу представили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Кто такой Мороз Иванович? О чем пойдет речь в сказке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Предположения детей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Каким вы себе представили Мороза Ивановича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Предположения детей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Откуда я узнала, что это сказка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-Italic;Bradley Hand ITC" w:cs="JournalC-Italic;Bradley Hand ITC"/>
                <w:i/>
                <w:sz w:val="24"/>
                <w:szCs w:val="24"/>
              </w:rPr>
              <w:t>Написано после заголовка.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У сказки есть автор. Прочитайте фамилию автора.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- Кто из вас читал сказки В. Одоевского? Какие?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Рассказ об авторе с опорой на презентацию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 Федорович Одоевский – необыкновенный человек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/>
                <w:sz w:val="24"/>
                <w:szCs w:val="24"/>
              </w:rPr>
              <w:t>«Какой чудесный старик!» – написал об авторе книжки «Сказки и рассказы для детей дедушки Иринея» один из литературных критиков. А старика на самом деле не было. Дедушка Ириней – вымышленное имя, под которым выпустил сборник сказок Владимир Фёдорович Одоевский. Он был необыкновенным человеком: знал философию и математику,  физику и химию. Был музыкальным критиком и сам писал музыку. Собирал и изучал русские народные песни. Изобретал музыкальные инструменты. А ещё очень любил детей. Написал много рассказов и сказок для детей. Свои сказки он всегда заканчивает словами: «А вы, детушки, думайте, гадайте, что здесь правда, что неправда; что сказано впрямь, что стороною; что шутки ради, что в наставление».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творчеством этого замечательного автора мы сегодня начнем знакомство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Рассмотрите иллюстрацию на с. 41. Вы догадываетесь, о чём будет эта сказка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  <w:t>(предположения детей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- Почему так думаете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  <w:t>(дети доказывают свою точку зрения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- У этой сказки есть эпиграф. Эпиграф – высказывание, которое предшествует тексту и «подсказывает» читателю его главный смыс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 xml:space="preserve">Прочитайте на доске эпиграф к сказке: </w:t>
            </w:r>
            <w:r>
              <w:rPr>
                <w:rFonts w:eastAsia="JournalC;Times New Roman" w:cs="JournalC;Times New Roman"/>
                <w:b/>
                <w:sz w:val="24"/>
                <w:szCs w:val="24"/>
              </w:rPr>
              <w:t>«</w:t>
            </w:r>
            <w:r>
              <w:rPr>
                <w:rFonts w:eastAsia="JournalSansC;Arial" w:cs="JournalSansC;Arial"/>
                <w:b/>
                <w:sz w:val="24"/>
                <w:szCs w:val="24"/>
              </w:rPr>
              <w:t>Нам даром без труда ничего не даётся, – недаром исстари пословица ведётся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Что нам помогают понять эти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  <w:t>(предположения детей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Уточните свои предположения: о чём пойдёт речь в сказке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Человек ничего не получает, если не работает. Еще в старину люди так думали, так думают и сейчас.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А теперь будем внимательными, чуткими слушателями, умеющими слышать волшебное слово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- В тексте встретятся слова, значение которых может вызвать у вас затруднения. Попробуйте в парах обсудить значения этих слов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бить платки – </w:t>
              <w:br/>
              <w:t xml:space="preserve">студенец – </w:t>
              <w:br/>
              <w:t xml:space="preserve">горница – </w:t>
              <w:br/>
              <w:t xml:space="preserve">почивать –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ойте рабочие тетради и проверьте правильность своих суждений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, которая правильно определила значение всех слов, покажет зеленый кружок. Кто не смог определить значение 1 слова – желтый, 2 и более слов – красный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от теперь значения всех слов понятны и мы начинаем знакомство со сказкой.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Осмысление (чтение текста с остановками) 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23 мин)</w:t>
            </w:r>
          </w:p>
          <w:p>
            <w:pPr>
              <w:pStyle w:val="Style15"/>
              <w:snapToGrid w:val="false"/>
              <w:spacing w:lineRule="atLeast" w:line="263" w:before="0" w:after="0"/>
              <w:rPr/>
            </w:pPr>
            <w:r>
              <w:rPr>
                <w:rFonts w:cs="Calibri" w:ascii="Calibri" w:hAnsi="Calibri"/>
                <w:b/>
              </w:rPr>
              <w:t xml:space="preserve">Цель </w:t>
            </w:r>
            <w:r>
              <w:rPr>
                <w:rFonts w:cs="Calibri" w:ascii="Calibri" w:hAnsi="Calibri"/>
                <w:b/>
                <w:u w:val="single"/>
              </w:rPr>
              <w:t xml:space="preserve">– </w:t>
            </w:r>
            <w:r>
              <w:rPr>
                <w:rFonts w:cs="Calibri" w:ascii="Calibri" w:hAnsi="Calibri"/>
                <w:u w:val="single"/>
              </w:rPr>
              <w:t>достижение понимания текста на уровне содержания.</w:t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  <w:t xml:space="preserve">Чтение и анализ первой части сказки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-Italic;Bradley Hand ITC" w:cs="JournalC-Italic;Bradley Hand ITC"/>
                <w:i/>
                <w:i/>
                <w:iCs/>
                <w:sz w:val="24"/>
                <w:szCs w:val="24"/>
              </w:rPr>
            </w:pP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  <w:t>Вопросы после чтения 1-й част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Говорят ли имена девочек об их делах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а, нам уже по именам понятно, какие девочки по характеру, как они относятся к работе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 xml:space="preserve">- Что означает слово </w:t>
            </w:r>
            <w:r>
              <w:rPr>
                <w:rFonts w:eastAsia="JournalC;Times New Roman" w:cs="JournalC;Times New Roman"/>
                <w:b/>
                <w:i/>
                <w:color w:val="000080"/>
                <w:sz w:val="24"/>
                <w:szCs w:val="24"/>
              </w:rPr>
              <w:t>рукодельница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Девочка, которая умеет хорошо выполнять какую-то работу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 xml:space="preserve">- Давайте обратимся к толковому словарю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а, занимающаяся рукодельем. Мастерица, искусница в этом дел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JournalC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- Какие в нём два корня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-Italic;Bradley Hand ITC" w:cs="JournalC-Italic;Bradley Hand ITC"/>
                <w:i/>
                <w:iCs/>
                <w:color w:val="000080"/>
                <w:sz w:val="24"/>
                <w:szCs w:val="24"/>
              </w:rPr>
              <w:t>рук-</w:t>
            </w: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и </w:t>
            </w:r>
            <w:r>
              <w:rPr>
                <w:rFonts w:eastAsia="JournalC-Italic;Bradley Hand ITC" w:cs="JournalC-Italic;Bradley Hand ITC"/>
                <w:i/>
                <w:iCs/>
                <w:color w:val="000080"/>
                <w:sz w:val="24"/>
                <w:szCs w:val="24"/>
              </w:rPr>
              <w:t>дел-</w:t>
            </w: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– </w:t>
            </w: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  <w:t>т.е. всё умеет делать руками.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Есть ли зачин у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  <w:t>Есть, но он совсем не похож на народный.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В сказке реально существующий мир – дом, в котором живут героини: Рукодельница и Ленивица.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Почему Ленивице было всегда скучно, а Рукодельнице некогда было скуча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Рукодельница рано вставала и работала, а Ленивица не могла найти себе занятие.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Когда мы говорим </w:t>
            </w:r>
            <w:r>
              <w:rPr>
                <w:rFonts w:eastAsia="JournalC-Italic;Bradley Hand ITC" w:cs="JournalC-Italic;Bradley Hand ITC"/>
                <w:b/>
                <w:i/>
                <w:iCs/>
                <w:color w:val="000080"/>
                <w:sz w:val="24"/>
                <w:szCs w:val="24"/>
              </w:rPr>
              <w:t>считать мух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-Italic;Bradley Hand ITC" w:cs="JournalC-Italic;Bradley Hand ITC"/>
                <w:i/>
                <w:sz w:val="24"/>
                <w:szCs w:val="24"/>
              </w:rPr>
              <w:t>Когда бездельничают или ротозейничают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-Italic;Bradley Hand ITC" w:cs="JournalC-Italic;Bradley Hand ITC"/>
                <w:i/>
                <w:i/>
                <w:sz w:val="24"/>
                <w:szCs w:val="24"/>
              </w:rPr>
            </w:pPr>
            <w:r>
              <w:rPr>
                <w:rFonts w:eastAsia="JournalC-Italic;Bradley Hand ITC" w:cs="JournalC-Italic;Bradley Hand ITC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-Italic;Bradley Hand ITC" w:cs="JournalC-Italic;Bradley Hand ITC"/>
                <w:sz w:val="24"/>
                <w:szCs w:val="24"/>
              </w:rPr>
              <w:t>- В прямом или переносном смысле использует выражение автор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rFonts w:eastAsia="JournalC-Italic;Bradley Hand ITC" w:cs="JournalC-Italic;Bradley Hand ITC"/>
                <w:i/>
                <w:sz w:val="24"/>
                <w:szCs w:val="24"/>
              </w:rPr>
              <w:t>(Автор использует выражение в прямом смысле, подчёркивая лень девочки, пустоту и ненужность её дел</w:t>
            </w: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  <w:t>.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-Italic;Bradley Hand ITC" w:cs="JournalC-Italic;Bradley Hand ITC"/>
                <w:i/>
                <w:i/>
                <w:iCs/>
                <w:sz w:val="24"/>
                <w:szCs w:val="24"/>
              </w:rPr>
            </w:pP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  <w:t xml:space="preserve">Чтение и анализ второй  части сказки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Какая беда случилась с Рукодельницей у колодц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Она уронила ведерко.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переди у героини сказочная дорога, на которой её ждут испытания. Сколько чудес с ней может случиться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Три – число, которое управляет сказкой, признак волшебного мир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Кто ей встретился в волшебном колодце и о чём попросил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-Italic;Bradley Hand ITC" w:cs="JournalC-Italic;Bradley Hand ITC"/>
                <w:i/>
                <w:sz w:val="24"/>
                <w:szCs w:val="24"/>
              </w:rPr>
              <w:t>Печка с пирожком, яблонька, Мороз Иванович. Они попросили ее о помощи.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Каким вы увидели Мороза Ивановича? Совпадает ли описание этого героя автором с вашими предположениями в начале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ответы детей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С чего началась их встреч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color w:val="FF0000"/>
                <w:sz w:val="24"/>
                <w:szCs w:val="24"/>
              </w:rPr>
              <w:t>ответ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Как Рукодельница могла бы вернуть ведёрк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Попросить об этом Мороза Ивановича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Как вы думаете, выдержит ли девочка все испытания старика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Предположения детей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Чтобы проверить наши предположения, читаем дальш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JournalC;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-Italic;Bradley Hand ITC" w:cs="JournalC-Italic;Bradley Hand IT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JournalC-Italic;Bradley Hand ITC" w:cs="JournalC-Italic;Bradley Hand ITC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  <w:t xml:space="preserve">Чтение и анализ третьей  части сказки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Легко ли было Рукодельнице взбивать перину Морозу Иванович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Нет. У нее очень замерзли руки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- Какое слово вместо «замерзли» использует автор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color w:val="FF0000"/>
                <w:sz w:val="24"/>
                <w:szCs w:val="24"/>
              </w:rPr>
              <w:t>окоченели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Сколько вопросов задала девочка старику? 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(</w:t>
            </w:r>
            <w:r>
              <w:rPr>
                <w:rFonts w:eastAsia="JournalC-Italic;Bradley Hand ITC" w:cs="JournalC-Italic;Bradley Hand ITC"/>
                <w:i/>
                <w:sz w:val="24"/>
                <w:szCs w:val="24"/>
              </w:rPr>
              <w:t>Три. Про зелёную травку, про колодец, про стук в окошки зимой.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Чем занималась Рукодельница у Мороза Иванович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 xml:space="preserve">Взбила перину, </w:t>
            </w:r>
            <w:r>
              <w:rPr>
                <w:rFonts w:eastAsia="JournalC;Times New Roman" w:cs="JournalC;Times New Roman"/>
                <w:i/>
                <w:color w:val="FF0000"/>
                <w:sz w:val="24"/>
                <w:szCs w:val="24"/>
              </w:rPr>
              <w:t>приготовила обед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Как отблагодарил её дед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Мороз Иванович дал ей за работу горсть серебряных монет и бриллиантовую заколочку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-Italic;Bradley Hand ITC" w:cs="JournalC-Italic;Bradley Hand ITC"/>
                <w:i/>
                <w:i/>
                <w:iCs/>
                <w:sz w:val="24"/>
                <w:szCs w:val="24"/>
              </w:rPr>
            </w:pP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  <w:t xml:space="preserve">Чтение и анализ четвертой части сказки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Italic;Bradley Hand ITC" w:cs="JournalC-Italic;Bradley Hand ITC"/>
                <w:i/>
                <w:sz w:val="24"/>
                <w:szCs w:val="24"/>
              </w:rPr>
              <w:t>После чтения 1–2-го абзацев</w:t>
            </w:r>
            <w:r>
              <w:rPr>
                <w:rFonts w:eastAsia="JournalC;Times New Roman" w:cs="JournalC;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Что наказывала нянюшка Ленивиц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Вернуться домой с деньгами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Справится ли она с работой? Почему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  <w:t>(Предположения детей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-Italic;Bradley Hand ITC" w:cs="JournalC-Italic;Bradley Hand ITC"/>
                <w:sz w:val="24"/>
                <w:szCs w:val="24"/>
              </w:rPr>
            </w:pPr>
            <w:r>
              <w:rPr>
                <w:rFonts w:eastAsia="JournalC-Italic;Bradley Hand ITC" w:cs="JournalC-Italic;Bradley Hand IT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Italic;Bradley Hand ITC" w:cs="JournalC-Italic;Bradley Hand ITC"/>
                <w:i/>
                <w:sz w:val="24"/>
                <w:szCs w:val="24"/>
              </w:rPr>
              <w:t>После чтения 4-й части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Было ли вам смешно, когда читали эту часть? Что вас рассмешил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Смеялись, когда читали о том, как Ленивица приготовила обед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-Italic;Bradley Hand ITC" w:cs="JournalC-Italic;Bradley Hand ITC"/>
                <w:i/>
                <w:i/>
                <w:iCs/>
                <w:sz w:val="24"/>
                <w:szCs w:val="24"/>
              </w:rPr>
            </w:pP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  <w:t xml:space="preserve">Чтение и анализ пятой части сказки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-Italic;Bradley Hand ITC" w:cs="JournalC-Italic;Bradley Hand ITC"/>
                <w:i/>
                <w:i/>
                <w:iCs/>
                <w:sz w:val="24"/>
                <w:szCs w:val="24"/>
              </w:rPr>
            </w:pP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  <w:t>После 1-го абзац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Что значит «платье </w:t>
            </w:r>
            <w:r>
              <w:rPr>
                <w:rFonts w:eastAsia="JournalSansC;Arial" w:cs="JournalSansC;Arial"/>
                <w:sz w:val="24"/>
                <w:szCs w:val="24"/>
              </w:rPr>
              <w:t>не починено да и бельё не выштопано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»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-Italic;Bradley Hand ITC" w:cs="JournalC-Italic;Bradley Hand ITC"/>
                <w:i/>
                <w:sz w:val="24"/>
                <w:szCs w:val="24"/>
              </w:rPr>
              <w:t>Одежда не пригодна для ношения, с дырками</w:t>
            </w:r>
            <w:r>
              <w:rPr>
                <w:rFonts w:eastAsia="JournalC-Italic;Bradley Hand ITC" w:cs="JournalC-Italic;Bradley Hand ITC"/>
                <w:sz w:val="24"/>
                <w:szCs w:val="24"/>
              </w:rPr>
              <w:t>.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Справится ли она с этой работо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Предположения дете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Понравилась ли вам Ленивица? Какой вы её себе представляе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ответы детей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-Italic;Bradley Hand ITC" w:cs="JournalC-Italic;Bradley Hand ITC"/>
                <w:sz w:val="24"/>
                <w:szCs w:val="24"/>
              </w:rPr>
            </w:pPr>
            <w:r>
              <w:rPr>
                <w:rFonts w:eastAsia="JournalC-Italic;Bradley Hand ITC" w:cs="JournalC-Italic;Bradley Hand IT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-Italic;Bradley Hand ITC" w:cs="JournalC-Italic;Bradley Hand ITC"/>
                <w:i/>
                <w:sz w:val="24"/>
                <w:szCs w:val="24"/>
              </w:rPr>
              <w:t>После чтения 5-й части</w:t>
            </w:r>
            <w:r>
              <w:rPr>
                <w:rFonts w:eastAsia="JournalC-Italic;Bradley Hand ITC" w:cs="JournalC-Italic;Bradley Hand ITC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Чем наградил Ленивицу старик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Он вместо пятачков дал ей лед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Она была ленивая, ничего не хотела делать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Times New Roman" w:cs="JournalC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JournalC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Выявление первичного восприятия текста</w:t>
            </w:r>
            <w:r>
              <w:rPr>
                <w:rFonts w:eastAsia="JournalC;Times New Roman" w:cs="JournalC;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С кем произошла сказочная истор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С двумя девочками – Рукодельницей и Ленивицей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Какими впечатлениями вам хотелось бы сейчас поделить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Было ли что-то в сказке, что вас обрадовало? Огорчил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ответы детей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Определение главной мысли сказк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Почему у Ленивицы ничего не получилось, ведь она так хотела получить пятачков и брильянтовую булавочку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  <w:t>(</w:t>
            </w:r>
            <w:r>
              <w:rPr>
                <w:rFonts w:eastAsia="JournalC-Italic;Bradley Hand ITC" w:cs="JournalC-Italic;Bradley Hand ITC"/>
                <w:i/>
                <w:sz w:val="24"/>
                <w:szCs w:val="24"/>
              </w:rPr>
              <w:t>Она не умела ничего делать, была ленивой, грубой.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Что же оценил Мороз Иванович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  <w:t>(</w:t>
            </w:r>
            <w:r>
              <w:rPr>
                <w:rFonts w:eastAsia="JournalC-Italic;Bradley Hand ITC" w:cs="JournalC-Italic;Bradley Hand ITC"/>
                <w:i/>
                <w:sz w:val="24"/>
                <w:szCs w:val="24"/>
              </w:rPr>
              <w:t>Ум, внимание, трудолюбие</w:t>
            </w: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  <w:t>.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ind w:left="720" w:hanging="0"/>
              <w:rPr/>
            </w:pPr>
            <w:r>
              <w:rPr>
                <w:rFonts w:cs="Calibri" w:ascii="Calibri" w:hAnsi="Calibri"/>
                <w:b/>
              </w:rPr>
              <w:t>3.Рефлексия  (5 мин)</w:t>
            </w:r>
          </w:p>
          <w:p>
            <w:pPr>
              <w:pStyle w:val="Style15"/>
              <w:snapToGrid w:val="false"/>
              <w:spacing w:lineRule="atLeast" w:line="263" w:before="0" w:after="0"/>
              <w:ind w:left="-115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Работа в группа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Какие пословицы подходят к сказке Владимира Одоевского «Мороз Иванович»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 xml:space="preserve">(каж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-Italic;Bradley Hand ITC" w:cs="JournalC-Italic;Bradley Hand IT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JournalC-Italic;Bradley Hand ITC" w:cs="JournalC-Italic;Bradley Hand ITC"/>
                <w:i/>
                <w:iCs/>
                <w:color w:val="000080"/>
                <w:sz w:val="24"/>
                <w:szCs w:val="24"/>
              </w:rPr>
              <w:t xml:space="preserve">«Мало хотеть – надо уметь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sz w:val="24"/>
                <w:szCs w:val="24"/>
                <w:lang w:eastAsia="ru-RU"/>
              </w:rPr>
              <w:t>«Семь раз примерь, один раз отреж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sz w:val="24"/>
                <w:szCs w:val="24"/>
                <w:lang w:eastAsia="ru-RU"/>
              </w:rPr>
              <w:t>«В большом деле и маленькая помощь  дорога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-Italic;Bradley Hand ITC" w:cs="JournalC-Italic;Bradley Hand ITC"/>
                <w:i/>
                <w:iCs/>
                <w:color w:val="000080"/>
                <w:sz w:val="24"/>
                <w:szCs w:val="24"/>
              </w:rPr>
              <w:t>«Сделав худо, не жди добра»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-Italic;Bradley Hand ITC" w:cs="JournalC-Italic;Bradley Hand ITC"/>
                <w:i/>
                <w:i/>
                <w:iCs/>
                <w:sz w:val="24"/>
                <w:szCs w:val="24"/>
              </w:rPr>
            </w:pPr>
            <w:r>
              <w:rPr>
                <w:rFonts w:eastAsia="JournalC-Italic;Bradley Hand ITC" w:cs="JournalC-Italic;Bradley Hand ITC"/>
                <w:i/>
                <w:iCs/>
                <w:color w:val="000080"/>
                <w:sz w:val="24"/>
                <w:szCs w:val="24"/>
              </w:rPr>
              <w:t>«Что испёк, то и кушай»</w:t>
            </w: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/>
                <w:sz w:val="24"/>
                <w:szCs w:val="24"/>
                <w:lang w:eastAsia="ru-RU"/>
              </w:rPr>
              <w:t>«За двумя зайцами погонишься - ни одного не поймаеш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/>
                <w:i/>
                <w:sz w:val="24"/>
                <w:szCs w:val="24"/>
                <w:lang w:eastAsia="ru-RU"/>
              </w:rPr>
              <w:t>Проверка правильности выполнения зада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-Italic;Bradley Hand ITC" w:cs="JournalC-Italic;Bradley Hand ITC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Есть предложение, в котором заключается мудрая мысль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ова твоя работа, такова тебе и награда»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акую близкую по значению пословицу вы знаете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Что посеешь, то и пожнёшь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Как пословицы объясняют, почему у Ленивицы ничего не получило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 xml:space="preserve">Ещё раз перечитайте эпиграф к сказке. К каким выводам вы пришли после знакомства со сказкой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Вспомните основную задачу любой сказки. (</w:t>
            </w:r>
            <w:r>
              <w:rPr>
                <w:rFonts w:eastAsia="JournalC-Italic;Bradley Hand ITC" w:cs="JournalC-Italic;Bradley Hand ITC"/>
                <w:i/>
                <w:iCs/>
                <w:sz w:val="24"/>
                <w:szCs w:val="24"/>
              </w:rPr>
              <w:t>Задача любой сказки – раскрыть характер, поступки, мысли и чувства человека, оценить, что хорошо, что плохо.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 w:val="24"/>
                <w:szCs w:val="24"/>
              </w:rPr>
              <w:t>Как вы поняли, что в первую очередь пытался оценить в своих героях автор нашей сказки – Владимир Федорович Одоевски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/>
                <w:i/>
                <w:sz w:val="24"/>
                <w:szCs w:val="24"/>
              </w:rPr>
              <w:t>Отношение к работе, желание прийти на помощь</w:t>
            </w:r>
            <w:r>
              <w:rPr>
                <w:rFonts w:eastAsia="JournalC;Times New Roman" w:cs="JournalC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 сказали, что главная мысль сказки заключена в словах «Какова работа, такова и награда». Я вам предлагаю вспомнить вашу работу на уроке и самим себе определить награду. Если вы считаете, что работали на урок в полную силу, возьмите себе в подарок ведерко зеленого цвета, если не все получалось – желтого, если считаете, что работали не очень хорошо, больше слушали ответы товарищей, чем отвечали сами – красного цве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1. Ответить на вопросы автора в конце сказки, включив в их обсуждение родителе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2. Выделить самый яркий для вас эпизод сказки. Объяснить, чем он привлёк ваше внимание. Подготовить пересказ этого эпизо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>3. Нарисовать дом Мороза Ивановича (по желанию – задание 3 на с. 6 тетрад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-Bold;Times New Roman" w:cs="JournalC-Bold;Times New Roman"/>
                <w:i/>
                <w:i/>
                <w:sz w:val="24"/>
                <w:szCs w:val="24"/>
              </w:rPr>
            </w:pPr>
            <w:r>
              <w:rPr>
                <w:rFonts w:eastAsia="JournalC-Bold;Times New Roman" w:cs="JournalC-Bold;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JournalC;Times New Roman" w:cs="JournalC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-Bold;Times New Roman" w:cs="JournalC-Bold;Times New Roman"/>
                <w:sz w:val="24"/>
                <w:szCs w:val="24"/>
              </w:rPr>
            </w:pPr>
            <w:r>
              <w:rPr>
                <w:rFonts w:eastAsia="JournalC-Bold;Times New Roman" w:cs="JournalC-Bold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63" w:before="0" w:after="0"/>
              <w:rPr>
                <w:rFonts w:ascii="Calibri" w:hAnsi="Calibri" w:eastAsia="JournalC;Times New Roman" w:cs="Calibri"/>
                <w:sz w:val="24"/>
                <w:szCs w:val="24"/>
              </w:rPr>
            </w:pPr>
            <w:r>
              <w:rPr>
                <w:rFonts w:eastAsia="JournalC;Times New Roman" w:cs="Calibri" w:ascii="Calibri" w:hAnsi="Calibri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емонстрация книг Одоевског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монстрация портрета авто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JournalC;Times New Roman"/>
                <w:sz w:val="24"/>
                <w:szCs w:val="24"/>
              </w:rPr>
              <w:t xml:space="preserve">На доске эпиграф к сказке: </w:t>
            </w:r>
            <w:r>
              <w:rPr>
                <w:rFonts w:eastAsia="JournalC;Times New Roman" w:cs="JournalC;Times New Roman"/>
                <w:b/>
                <w:sz w:val="24"/>
                <w:szCs w:val="24"/>
              </w:rPr>
              <w:t>«</w:t>
            </w:r>
            <w:r>
              <w:rPr>
                <w:rFonts w:eastAsia="JournalSansC;Arial" w:cs="JournalSansC;Arial"/>
                <w:b/>
                <w:sz w:val="24"/>
                <w:szCs w:val="24"/>
              </w:rPr>
              <w:t>Нам даром без труда ничего не даётся, – недаром исстари пословица ведётся».</w:t>
            </w:r>
          </w:p>
          <w:p>
            <w:pPr>
              <w:pStyle w:val="Normal"/>
              <w:spacing w:before="0" w:after="200"/>
              <w:rPr>
                <w:rFonts w:eastAsia="JournalC;Times New Roman" w:cs="JournalC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JournalC;Times New Roman" w:cs="JournalC;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atLeast" w:line="263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2:00Z</dcterms:created>
  <dc:creator>Игорь</dc:creator>
  <dc:description/>
  <cp:keywords/>
  <dc:language>en-US</dc:language>
  <cp:lastModifiedBy>Лариса</cp:lastModifiedBy>
  <dcterms:modified xsi:type="dcterms:W3CDTF">2014-10-28T06:32:00Z</dcterms:modified>
  <cp:revision>17</cp:revision>
  <dc:subject/>
  <dc:title/>
</cp:coreProperties>
</file>