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стер «Вредные советы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ить учащихся с жизнью и творчеством Г. Остера; учить понимать поступки героев, характеризовать их; продол</w:t>
        <w:softHyphen/>
        <w:t>жить формирование навыков беглого чтения и правиль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оценка жизненных ситуаций и поступков героев художественных произведений с точки зрения общечеловеческих норм, нравственных и этических ценност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использовать в работе дополнительный материа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представлять информацию в виде таблицы; анализировать, сравнивать ситуации, представленные в произведен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участвовать в диалоге, слушать и понимать других, высказывать свою точку зрения на поступки; выполняя различные роли в паре, сотрудничать в совместном решении пробл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ение по ролям рассказа Ю.И. Ермолаева «Воспитатели»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Как вы думаете, </w:t>
      </w:r>
      <w:r>
        <w:rPr>
          <w:rStyle w:val="C1"/>
          <w:sz w:val="28"/>
          <w:szCs w:val="28"/>
        </w:rPr>
        <w:t>почему писатель дал такое название рассказу?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i/>
          <w:iCs/>
          <w:sz w:val="28"/>
          <w:szCs w:val="28"/>
        </w:rPr>
        <w:t>(Автор иронизирует над мальчиками)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Почему хорошие начинания мальчиков не имели успеха?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i/>
          <w:iCs/>
          <w:sz w:val="28"/>
          <w:szCs w:val="28"/>
        </w:rPr>
        <w:t>(они слишком рьяно взялись за дело и в каждом ребенке видели обидчика другого; они пытались воспитывать, учить детей, не разобравшись в причин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выз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ная ситу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ём «Ключевые сло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Котёнок по имени Гав», «38 попугаев», «Бабушка удава», «Зарядка для хвоста», «Ненаглядное пособие по математике», «Вредные советы»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слайд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чала открываются только первые 4 фраз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писано на доске? Скажите, что вам из этого знакомо? Как вы думаете, как они связаны между соб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не смогли ответить, открывается еще одно выражение. Опять задаётся вопро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теперь связаны эти фраз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ся последнее выражение, по которому дети могут догадаться, что всё это произведения писателя Георгия Остер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слайд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становка учебной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задачи сегодняшнего уро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а осмыс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с биографией писат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книги этого писателя вы уже чит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Григория Остера много различных интересных книг. Сейчас вы узнаете немного и о жизни пис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ём «Вопросная таблиц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тах лежат листы с краткой биографией писателя. Дети должны, используя этот дополнительный материал, заполнить столбцы табл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у вас на партах лежат листы бумаги, на которых вы можете увидеть краткую биографию писателя. (ученик читает биографию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слайд 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ьмите в руки карандаш и отметьте те моменты, которые вам показались наиболее интересными (их должно быть не менее трёх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3 ученика зачитывают то, что отмет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е вы видите таблицу, которая состоит из 5 столбиков. В самом верху написаны вопросы. Ваша задача – заполнить столбцы таблицы, используя тот материал, который вы отмет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чинают заполнять таблицу вместе с учителем, затем продолжают самостоятельно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ий Бенционович Остер (р. 1947 год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игорий Остер – детский писатель. Он родился в 27 ноября 1947 года в Одесс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1970 году приезжает в Москву и поступает в инстит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ремя учёбы писал пьесы для кукольных театр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75 году вышла первая детская книж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1990 году публикует знаменитые детские книги: «Бабушка удава», «Вредные советы». Пишет сценарии для мультсериалов «Зарядка для хвоста», «38 попугаев» и друг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ледние годы появились книжки новой серии: «Задачник. Ненаглядное пособие по математике», «Физика. Ненаглядное пособие. Задачн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08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е с певиц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тальей Ионов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ёт программ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ские шал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телекана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0345</wp:posOffset>
                </wp:positionV>
                <wp:extent cx="6077585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то?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?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делает?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гда?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де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9.7pt;mso-wrap-distance-left:0pt;mso-wrap-distance-right:9pt;mso-wrap-distance-top:0pt;mso-wrap-distance-bottom:0pt;margin-top:1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4"/>
                        <w:gridCol w:w="1915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о?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?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делает?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гда?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де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заполненной таблицы. 2-3 ученика зачитывают то, что получилось. - Познакомились с интересными фактами из жизни писателя, теперь приступим к знакомству с его произвед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с «Вредными советам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ли стр.183. Читаем первый совет самостоятельно и готовимся читать вслу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смысл этого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читайте второй вредный сов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онравился он вам? (Ответы детей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чему нет, ведь автор верно говорит: «настоящий друг не любит огорчать своих друзей»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блюдали ли вы такие случаи в жизни? Расскажи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читайте третий вредный совет. Как вы поняли его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 автор дает такие сове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полезный совет скрывается в этом вредно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пар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пара получает по одному вредному совету. Дети готовятся выразительно их читать, объясняют смысл совета, подбирают полезный со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работы в парах. Составление сборника полезных сове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оветы называются добры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ва настоящая цель автора, чего он хотел добиться? (Обычно дети не любят слушать советы. А эти очень интересные. Читаешь их и понимаешь, как нельзя поступать.)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а рефлек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ём «Синквей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годня мы познакомились с творчеством писателя Г. Остера. В завершении урока попробуем составить синквейн об этом писа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илагатель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лаго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из 4 слов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вы сегодня научились? Возникали ли у вас трудности при выполнении заданий? Что вам удалось больше всег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а настоящая цель автора, чего он хотел добиться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робовать сочинить вредный совет. Если не получится, то выучить понравившийся из написанных Г. Ост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0:52:00Z</dcterms:created>
  <dc:creator>Дарья</dc:creator>
  <dc:description/>
  <cp:keywords/>
  <dc:language>en-US</dc:language>
  <cp:lastModifiedBy>Windows 7</cp:lastModifiedBy>
  <cp:lastPrinted>2013-05-17T03:36:00Z</cp:lastPrinted>
  <dcterms:modified xsi:type="dcterms:W3CDTF">2015-05-02T10:56:00Z</dcterms:modified>
  <cp:revision>3</cp:revision>
  <dc:subject/>
  <dc:title/>
</cp:coreProperties>
</file>