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к чтения в 3-м классе по программе "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Нравственная проблематика бытовой сказки Л.А.Толстого «Два бр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начальных классов Харинская Снежана Владимиров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rStyle w:val="StrongEmphasis"/>
          <w:sz w:val="28"/>
          <w:szCs w:val="28"/>
        </w:rPr>
        <w:t>адачи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чить полно, отвечать на вопросы, обобщать изученное, умение адекватно понимать и оценивать прочитанное, выразительности в речи, элементы анализа литературного произвед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Развитие внимания, памяти, умение применять логические операции, сравнение, обобщение, развитие фонематического слуха, воображения, коммуникативной деятельности учащихся, развитие воли, эмоций, интересов, способностей каждой личности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ывать в себе нравственные, моральные, этические, эстетические качества, на примерах сказочных героев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Дополнить образ Л.Н.Толстого – мудрого человека, обладающего талантами воспитателя,  преподавател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должить работу по развитию умения работать с текст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и урока: 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Создание</w:t>
      </w:r>
      <w:r>
        <w:rPr>
          <w:b/>
          <w:i/>
          <w:sz w:val="28"/>
          <w:szCs w:val="28"/>
        </w:rPr>
        <w:t xml:space="preserve"> условий для формирования у младших школьников нравственных норм и правил на уроках литературного чтения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учение умению слушать и понимать текс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осприятие целостного текста через анализ литературного произве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  <w:br/>
        <w:t xml:space="preserve">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годня на уроке у нас гости. Они пришли посмотреть, как мы учимся, чему уже научились, путешествуя по страницам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ройтесь на работу, мне хочется, чтобы и этот наш урок прошел интересно и с большой пользой, для всех нас, ведь мы открываем для себя творчество замечательного русского писателя Л.Н. Толст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color w:val="330099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</w:rPr>
        <w:t>Эпиграфом</w:t>
      </w:r>
      <w:r>
        <w:rPr>
          <w:sz w:val="28"/>
          <w:szCs w:val="28"/>
        </w:rPr>
        <w:t xml:space="preserve"> сегодняшнего урока будут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1</w:t>
      </w:r>
      <w:r>
        <w:rPr>
          <w:sz w:val="28"/>
          <w:szCs w:val="28"/>
        </w:rPr>
        <w:br/>
        <w:br/>
      </w:r>
      <w:r>
        <w:rPr>
          <w:rStyle w:val="StrongEmphasis"/>
          <w:i/>
          <w:iCs/>
          <w:sz w:val="28"/>
          <w:szCs w:val="28"/>
        </w:rPr>
        <w:t>«Человек, который думает только о себе, не может быть счастлив»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Луций Анней Сенека (великий римский философ, драматург, оратор)</w:t>
      </w:r>
    </w:p>
    <w:p>
      <w:pPr>
        <w:pStyle w:val="Normal"/>
        <w:rPr/>
      </w:pPr>
      <w:r>
        <w:rPr>
          <w:sz w:val="28"/>
          <w:szCs w:val="28"/>
        </w:rPr>
        <w:t>Прочитайте их про себя, постарайтесь осмыслить. Чтение вслух</w:t>
        <w:br/>
        <w:br/>
        <w:t xml:space="preserve">Как вы их понимаете? </w:t>
      </w:r>
      <w:r>
        <w:rPr>
          <w:i/>
          <w:iCs/>
          <w:sz w:val="28"/>
          <w:szCs w:val="28"/>
        </w:rPr>
        <w:t>(человек должен помогать другому, не должен быть эгоистом, если у кого что-то не получается ему надо помогать, подсказать, поддержать, нельзя быть счастливым одному – это неинтересно, человек счастлив, когда приносит счастье другому)</w:t>
      </w:r>
      <w:r>
        <w:rPr>
          <w:sz w:val="28"/>
          <w:szCs w:val="28"/>
        </w:rPr>
        <w:br/>
        <w:br/>
        <w:t xml:space="preserve">Как нам пригодится этот эпиграф на уроке? </w:t>
      </w:r>
      <w:r>
        <w:rPr>
          <w:i/>
          <w:iCs/>
          <w:sz w:val="28"/>
          <w:szCs w:val="28"/>
        </w:rPr>
        <w:t>(мы должны помогать друг другу, не перебивать)</w:t>
        <w:br/>
      </w:r>
      <w:r>
        <w:rPr>
          <w:sz w:val="28"/>
          <w:szCs w:val="28"/>
        </w:rPr>
        <w:br/>
        <w:t xml:space="preserve">Как вы думаете, почему я взяла именно эти строки к сегодняшнему уроку? </w:t>
      </w:r>
      <w:r>
        <w:rPr>
          <w:i/>
          <w:iCs/>
          <w:sz w:val="28"/>
          <w:szCs w:val="28"/>
        </w:rPr>
        <w:t>(произведение будет связано, в произведение будет говориться о)</w:t>
      </w:r>
    </w:p>
    <w:p>
      <w:pPr>
        <w:pStyle w:val="Normal"/>
        <w:rPr>
          <w:i/>
          <w:i/>
          <w:iCs/>
          <w:color w:val="660000"/>
          <w:sz w:val="28"/>
          <w:szCs w:val="28"/>
        </w:rPr>
      </w:pPr>
      <w:r>
        <w:rPr>
          <w:i/>
          <w:iCs/>
          <w:color w:val="660000"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Скажите, над какой темой мы работаем на уроках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color w:val="660000"/>
          <w:sz w:val="28"/>
          <w:szCs w:val="28"/>
        </w:rPr>
      </w:pPr>
      <w:r>
        <w:rPr>
          <w:iCs/>
          <w:color w:val="66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2</w:t>
      </w:r>
    </w:p>
    <w:p>
      <w:pPr>
        <w:pStyle w:val="Normal"/>
        <w:rPr>
          <w:iCs/>
          <w:color w:val="660000"/>
          <w:sz w:val="28"/>
          <w:szCs w:val="28"/>
          <w:u w:val="single"/>
        </w:rPr>
      </w:pPr>
      <w:r>
        <w:rPr>
          <w:iCs/>
          <w:color w:val="660000"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акие по жанру произведения Толстого вы знаете?</w:t>
      </w:r>
    </w:p>
    <w:p>
      <w:pPr>
        <w:pStyle w:val="Normal"/>
        <w:rPr/>
      </w:pPr>
      <w:r>
        <w:rPr>
          <w:iCs/>
          <w:sz w:val="28"/>
          <w:szCs w:val="28"/>
        </w:rPr>
        <w:t>Сегодня нам предстоит познакомиться с новым произведением Толстого, а значит, какие цели мы себе должны постави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(Научиться читать, понимать содержание, отрабатывать выразительное чтение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. Актуализация знани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изведением этого писателя вы знакомитесь,  начиная с 1 класса. Он поистине писатель первой величины – классик русск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те, что вы знаете об этом человеке. Вам в этом помогут вехи его жизн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человеком вам представляется Лев Толстой?</w:t>
      </w:r>
    </w:p>
    <w:p>
      <w:pPr>
        <w:pStyle w:val="Normal"/>
        <w:rPr/>
      </w:pPr>
      <w:r>
        <w:rPr>
          <w:sz w:val="28"/>
          <w:szCs w:val="28"/>
        </w:rPr>
        <w:t>Послушайте отрывок  из воспоминаний. Что они добавят к вашим представлениям о Толстом?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воспоминаний Льва Николаевича Толстого о дет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гда нам с братьями было – мне пять, Митеньке шесть, Сереже семь, Николенька (старший брат Льва Толстого) объявил нам, что у него есть тайна, посредствам которой, когда она откроется, все люди сделаются счастливыми; не будет ни болезней, никаких неприятностей, никто ни на кого не будет сердиться, и все будут любить друг друга, все сделаются муравейными  братьями … и я помню, что слово «муравейные» особенно понравилось, напоминая о муравье. Мы даже устроили игру в муравейные братья, которая состояла в том, что садились под стулья, загораживая их ящиками, завешивали платками и сидели там, в темноте, прижимаясь друг к другу. Я, помню, испытывал особенное чувство любви и умиления и очень любил эту игру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вы еще можете сказать о Толстом как о челове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.Н. Толстой, как мы уже знаем, не просто решил открыть новую школу, он сам там учителем. Более того, для своих учеников он не взял учебники других авторов, а сам создал для них «Азбуку» и «Книги для чтения» (Представить выставку книг из библиотеки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аписал разные тексты. Как вы думаете, какую задачу ставил Толстой, создавая эти произведения?</w:t>
      </w:r>
    </w:p>
    <w:p>
      <w:pPr>
        <w:pStyle w:val="Normal"/>
        <w:rPr/>
      </w:pPr>
      <w:r>
        <w:rPr>
          <w:sz w:val="28"/>
          <w:szCs w:val="28"/>
        </w:rPr>
        <w:t xml:space="preserve">Помните, ведь он писал для крестьянских детей, у которых непростое было детство? </w:t>
      </w:r>
    </w:p>
    <w:p>
      <w:pPr>
        <w:pStyle w:val="Normal"/>
        <w:rPr>
          <w:rFonts w:ascii="Arial" w:hAnsi="Arial" w:cs="Arial"/>
        </w:rPr>
      </w:pPr>
      <w:r>
        <w:rPr>
          <w:i/>
          <w:sz w:val="28"/>
          <w:szCs w:val="28"/>
        </w:rPr>
        <w:t>(Открывал мир, учил наблюдать, строить правильно отношения с людьми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 Николаевич прожил долгую жизнь. Он был современником многих известных писателей - Ивана Андреевича Крылова, Николая Алексеевича Некрасова, Ивана Сергеевича Тургенева. Он умер в восемьдесят два года, в начале двадцатого века. Свои книги Лев Николаевич Толстой писал для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гда вы будете знакомиться с некоторыми произведениями Л.Н.Толстого, написанными для детей. Я хочу, чтобы вы обратили внимание, как построены эти произведения, как писатель изображает своих героев, как он к ним относится. </w:t>
      </w:r>
    </w:p>
    <w:p>
      <w:pPr>
        <w:pStyle w:val="Normal"/>
        <w:rPr/>
      </w:pPr>
      <w:r>
        <w:rPr>
          <w:sz w:val="28"/>
          <w:szCs w:val="28"/>
        </w:rPr>
        <w:t>Лев Николаевич писал для детей художественные рассказы, научно – познавательные, литературные сказки, басни, былины. Сегодня на уроке я предлагаю познакомиться со сказкой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 Сообщение темы и целей урока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6825</wp:posOffset>
                </wp:positionH>
                <wp:positionV relativeFrom="paragraph">
                  <wp:posOffset>163830</wp:posOffset>
                </wp:positionV>
                <wp:extent cx="1076325" cy="2908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75pt;margin-top:12.9pt;width:84.7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4245</wp:posOffset>
                </wp:positionH>
                <wp:positionV relativeFrom="paragraph">
                  <wp:posOffset>163830</wp:posOffset>
                </wp:positionV>
                <wp:extent cx="728345" cy="2908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29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35pt;margin-top:12.9pt;width:57.3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bCs/>
          <w:sz w:val="28"/>
          <w:szCs w:val="28"/>
        </w:rPr>
        <w:t>Перед вами тема нашего урока: “</w:t>
      </w:r>
      <w:r>
        <w:rPr>
          <w:sz w:val="28"/>
          <w:szCs w:val="28"/>
        </w:rPr>
        <w:t xml:space="preserve"> Нравственная проблематика бытовой сказки Л.А.Толстого </w:t>
      </w:r>
      <w:r>
        <w:rPr>
          <w:bCs/>
          <w:sz w:val="28"/>
          <w:szCs w:val="28"/>
        </w:rPr>
        <w:t>“</w:t>
      </w:r>
      <w:r>
        <w:rPr>
          <w:sz w:val="28"/>
          <w:szCs w:val="28"/>
        </w:rPr>
        <w:t>Два брата</w:t>
      </w:r>
      <w:r>
        <w:rPr>
          <w:bCs/>
          <w:sz w:val="28"/>
          <w:szCs w:val="28"/>
        </w:rPr>
        <w:t xml:space="preserve"> 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3.</w:t>
      </w:r>
    </w:p>
    <w:p>
      <w:pPr>
        <w:pStyle w:val="Normal"/>
        <w:rPr>
          <w:rStyle w:val="Emphasis"/>
          <w:color w:val="330099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осмотрите на тему нашего урока, некоторые слова пока скрыты от вас, и мне кажется, что одно из скрытых слов вы сумеете быстро восстановить, вспомнив, какими бывают с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ие бывают сказки? </w:t>
      </w:r>
      <w:r>
        <w:rPr>
          <w:i/>
          <w:sz w:val="28"/>
          <w:szCs w:val="28"/>
        </w:rPr>
        <w:t>(Народные и авторск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какие группы еще делятся сказки? </w:t>
      </w:r>
      <w:r>
        <w:rPr>
          <w:i/>
          <w:sz w:val="28"/>
          <w:szCs w:val="28"/>
        </w:rPr>
        <w:t>(Бытовые, волшебные и про живот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мы будем читать сказку, я думаю, вы сумеете определить её тип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bookmarkStart w:id="0" w:name="mif"/>
      <w:bookmarkEnd w:id="0"/>
      <w:r>
        <w:rPr>
          <w:sz w:val="28"/>
          <w:szCs w:val="28"/>
        </w:rPr>
        <w:t>Я думаю, что одно слово в теме урока заставит вас задуматься о его значении, како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т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4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думаем, что же это такое? Какое родственное слово вы наверняка слышали и знает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бл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 вы его пони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блема</w:t>
      </w:r>
      <w:r>
        <w:rPr>
          <w:color w:val="000000"/>
          <w:sz w:val="28"/>
          <w:szCs w:val="28"/>
        </w:rPr>
        <w:t xml:space="preserve"> (от греч. problema — задача), в широком смысле сложный вопрос, требующий изучения, разрешения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и же проблемами мы чаще всего сталкиваемся в нашей жизни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к поступить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тика</w:t>
      </w:r>
    </w:p>
    <w:p>
      <w:pPr>
        <w:pStyle w:val="Normal"/>
        <w:rPr/>
      </w:pPr>
      <w:r>
        <w:rPr>
          <w:rStyle w:val="Sem"/>
          <w:color w:val="000000"/>
          <w:sz w:val="28"/>
          <w:szCs w:val="28"/>
        </w:rPr>
        <w:t>Совокупность, круг проб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вот какие же проблемы возникли в сказке Л. Н. Толстого мы узнаем, послушав её отры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еред в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Л. П. Толстой «Два брата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дном селе жили два брата; землю пахали, хлеб сеяли. У старшего брата детей не было; у младшего брата было четверо маленьких детей. Жили братья так дружно, что любо было на них смотре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ю осенью поспел у них хлеб, они убрали и поделили поровну зёр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шла ночь. Лёг старший брат; не спится ему. Он думал: «Хорошо ли мы хлеб поделили?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айд 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я отрывок из сказки, постарайтесь ответить на вопрос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семьи были у братье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жили брат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читайте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лайд 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Итак, «</w:t>
      </w:r>
      <w:r>
        <w:rPr>
          <w:rFonts w:cs="Arial" w:ascii="Arial" w:hAnsi="Arial"/>
          <w:sz w:val="28"/>
          <w:szCs w:val="28"/>
        </w:rPr>
        <w:t>Жили братья так дружно, что любо было на них смотреть»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9"/>
          <w:szCs w:val="19"/>
        </w:rPr>
      </w:pPr>
      <w:r>
        <w:rPr>
          <w:sz w:val="28"/>
          <w:szCs w:val="28"/>
        </w:rPr>
        <w:t>Объясните, как вы понимаете слово: «любо»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юбо</w:t>
      </w:r>
      <w:r>
        <w:rPr>
          <w:color w:val="000000"/>
          <w:sz w:val="28"/>
          <w:szCs w:val="28"/>
        </w:rPr>
        <w:t xml:space="preserve"> по нраву, приятно, угодно, пригоже; утешительно, весе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ъяснении мы столкнулись со словом нрав, что же это по – вашему?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РАВ</w:t>
      </w:r>
      <w:r>
        <w:rPr>
          <w:color w:val="000000"/>
          <w:sz w:val="28"/>
          <w:szCs w:val="28"/>
        </w:rPr>
        <w:t xml:space="preserve"> Характер, душевный уклад, ко </w:t>
      </w:r>
      <w:r>
        <w:rPr>
          <w:rStyle w:val="StrongEmphasis"/>
          <w:color w:val="000000"/>
          <w:sz w:val="28"/>
          <w:szCs w:val="28"/>
        </w:rPr>
        <w:t>нраву</w:t>
      </w:r>
      <w:r>
        <w:rPr>
          <w:color w:val="000000"/>
          <w:sz w:val="28"/>
          <w:szCs w:val="28"/>
        </w:rPr>
        <w:t xml:space="preserve"> относятся: воля, любовь, милосердие, справедлив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аких уроках мы чаще всего обсуждаем эти понятия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от и перед братьями возникла проблема, решение которой будет зависеть от характеров братье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тайте, как она звучит из уст старшего бра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каком значении здесь употреблено слово хорошо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, по-справедлив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чит, проблема перед ними встала нравственна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равственность</w:t>
      </w:r>
      <w:r>
        <w:rPr>
          <w:color w:val="000000"/>
          <w:sz w:val="28"/>
          <w:szCs w:val="28"/>
        </w:rPr>
        <w:t xml:space="preserve"> — русское слово, происходящее от корня «нрав», синони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раль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понятием «мораль» мы сталкивались, изучая бас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равственность</w:t>
      </w:r>
      <w:r>
        <w:rPr>
          <w:color w:val="000000"/>
          <w:sz w:val="28"/>
          <w:szCs w:val="28"/>
        </w:rPr>
        <w:t xml:space="preserve"> — есть принятие на себя ответственности за свои поступки, внутренняя установка действовать согласно своей сове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т теперь мы можем вернуться к теме нашего урока и востановить недостающие слов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может открыть слов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проблематика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ая сказка? Почему?</w:t>
      </w:r>
      <w:r>
        <w:rPr>
          <w:i/>
          <w:sz w:val="28"/>
          <w:szCs w:val="28"/>
        </w:rPr>
        <w:br/>
        <w:t xml:space="preserve">      Бытовыми сказками называются такие, в которых отражаются черты народного быта. Бытовая сказка сближается с пословицей: она не только развлекает читателей, но и открыто учит их тому, как нужно вести себя в сложных жизненных ситуациях.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еред братьями проблема: «А справедливо ли они поделили зерно? Как бы вы решили эту проблему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, как вы думаете, её решали братья, предположите, что могло бы бы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очитайте отрывок сказки на странице 109 и подготовьтесь зачитать решение каждого брата, о том, как поделить зер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ите, как мог развиваться далее сюжет сказ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ыясним, верны ли были наши предположения. Прочитайте окончание сказки на странице 1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нимаете слова: подивились, один другого на месте не застал. В каком значении употреблено слово хлеб в этом отрыв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0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Работа с произвед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у из целей перед началом урока вы ставили научиться выразительно 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ерь, зная характер братьев, отношения в этой семье и объяснив все трудные слова, я думаю мы сможем прочитать сказку вырази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вства вам предстоит перед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1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покойное повествование о братья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вога, волнение, забота друг о друг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дость за братьев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колько частей во время чтения мы разделили сказ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м предлагаю название частей, а вы расположите их по порядку. Я предлагаю вам поработать в парах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1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а братьев друг о д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ая жизнь б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ая жизнь б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2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м поможет сделать этот пл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вами пословицы. Подчеркните ту, которая, вам кажется, наиболее подходит к этой сказ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дана на добрые 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 братская лучше каменных ст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ружной семье и в холод тепло.</w:t>
      </w:r>
    </w:p>
    <w:p>
      <w:pPr>
        <w:pStyle w:val="Normal"/>
        <w:rPr>
          <w:color w:val="1D1D1D"/>
          <w:sz w:val="25"/>
          <w:szCs w:val="25"/>
        </w:rPr>
      </w:pPr>
      <w:r>
        <w:rPr>
          <w:color w:val="1D1D1D"/>
          <w:sz w:val="25"/>
          <w:szCs w:val="25"/>
        </w:rPr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Давайте вспомним эпиграф нашего урока.</w:t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айд 14</w:t>
      </w:r>
    </w:p>
    <w:p>
      <w:pPr>
        <w:pStyle w:val="Normal"/>
        <w:rPr>
          <w:color w:val="1D1D1D"/>
          <w:sz w:val="28"/>
          <w:szCs w:val="28"/>
          <w:u w:val="single"/>
        </w:rPr>
      </w:pPr>
      <w:r>
        <w:rPr>
          <w:color w:val="1D1D1D"/>
          <w:sz w:val="28"/>
          <w:szCs w:val="28"/>
          <w:u w:val="single"/>
        </w:rPr>
      </w:r>
    </w:p>
    <w:p>
      <w:pPr>
        <w:pStyle w:val="Normal"/>
        <w:rPr>
          <w:color w:val="1D1D1D"/>
          <w:sz w:val="28"/>
          <w:szCs w:val="28"/>
        </w:rPr>
      </w:pPr>
      <w:r>
        <w:rPr>
          <w:color w:val="1D1D1D"/>
          <w:sz w:val="28"/>
          <w:szCs w:val="28"/>
        </w:rPr>
        <w:t>Какая из пословиц очень его напоминает. Как вы считаете, почему русская пословица и изречение римского философа так похожи?</w:t>
      </w:r>
    </w:p>
    <w:p>
      <w:pPr>
        <w:pStyle w:val="Normal"/>
        <w:rPr>
          <w:i/>
          <w:i/>
          <w:color w:val="1D1D1D"/>
          <w:sz w:val="28"/>
          <w:szCs w:val="28"/>
        </w:rPr>
      </w:pPr>
      <w:r>
        <w:rPr>
          <w:i/>
          <w:color w:val="1D1D1D"/>
          <w:sz w:val="28"/>
          <w:szCs w:val="28"/>
        </w:rPr>
        <w:t>(отношения между людьми важны для любого народа)</w:t>
      </w:r>
    </w:p>
    <w:p>
      <w:pPr>
        <w:pStyle w:val="Normal"/>
        <w:rPr>
          <w:rFonts w:ascii="Arial" w:hAnsi="Arial" w:cs="Arial"/>
          <w:i/>
          <w:i/>
          <w:color w:val="1D1D1D"/>
          <w:sz w:val="28"/>
          <w:szCs w:val="28"/>
        </w:rPr>
      </w:pPr>
      <w:r>
        <w:rPr>
          <w:rFonts w:cs="Arial" w:ascii="Arial" w:hAnsi="Arial"/>
          <w:i/>
          <w:color w:val="1D1D1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.Н.Толстой является автором многих известных высказываний       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айд 15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Крылатые слова, афоризмы и высказывания Л.Н.Толстог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равственность человека видна по поступкам;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 Единственное истинное счастье в жизни - это жить для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человек умнее и добрее, тем больше он замечает добра в людях;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домашнее задание вы хотели бы получить после сегодняшнего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айд 16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есь выразительно читать ска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те свои пословицы о взаимоотношениях между люд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ьте пересказ сказки по пл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ля знатоков произведений Л.Н.Толстого: найдите сказку описывающую другие – противоположные этим отношения братье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</w:rPr>
        <w:t>7</w:t>
      </w:r>
      <w:r>
        <w:rPr>
          <w:b/>
          <w:bCs/>
          <w:sz w:val="28"/>
          <w:szCs w:val="28"/>
        </w:rPr>
        <w:t>.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давайте подведем итог нашему уроку. </w:t>
      </w:r>
    </w:p>
    <w:p>
      <w:pPr>
        <w:pStyle w:val="Normal"/>
        <w:rPr/>
      </w:pPr>
      <w:r>
        <w:rPr>
          <w:sz w:val="28"/>
          <w:szCs w:val="28"/>
        </w:rPr>
        <w:t>Хотя и говорят, что сказка – ложь… Какой урок  сказки Л.Н.Толстого вы для себя вынес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Человек должен жить ради других люд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я согласна, надо дарить часть своей человеческой души, излучать доброту и любовь, и тогда вам вернётся добром вдвой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рок мне хочется закончить ещё одним известным высказывани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Слайд 17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бро, которое ты делаешь от сердца, ты делаешь всегда себе.</w:t>
      </w:r>
    </w:p>
    <w:p>
      <w:pPr>
        <w:pStyle w:val="Normal"/>
        <w:rPr/>
      </w:pPr>
      <w:r>
        <w:rPr>
          <w:bCs/>
          <w:sz w:val="28"/>
          <w:szCs w:val="28"/>
        </w:rPr>
        <w:t>Лев Николаевич Толст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1"/>
    <w:rPr>
      <w:color w:val="0075AD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em">
    <w:name w:val="se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av7">
    <w:name w:val="nav7"/>
    <w:basedOn w:val="Normal"/>
    <w:qFormat/>
    <w:pPr>
      <w:spacing w:before="280" w:after="280"/>
      <w:jc w:val="center"/>
    </w:pPr>
    <w:rPr>
      <w:rFonts w:ascii="Arial" w:hAnsi="Arial" w:cs="Arial"/>
      <w:color w:val="00008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0:19:00Z</dcterms:created>
  <dc:creator>сергей</dc:creator>
  <dc:description/>
  <cp:keywords/>
  <dc:language>en-US</dc:language>
  <cp:lastModifiedBy>сергей</cp:lastModifiedBy>
  <dcterms:modified xsi:type="dcterms:W3CDTF">2010-11-23T19:59:00Z</dcterms:modified>
  <cp:revision>6</cp:revision>
  <dc:subject/>
  <dc:title/>
</cp:coreProperties>
</file>