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Конспект урока по лыжной подготовке. «Ходы на лыжах»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 xml:space="preserve">Задачи урока: </w:t>
      </w:r>
      <w:r>
        <w:rPr>
          <w:sz w:val="32"/>
          <w:szCs w:val="32"/>
        </w:rPr>
        <w:t>1.</w:t>
      </w:r>
      <w:r>
        <w:rPr>
          <w:sz w:val="28"/>
          <w:szCs w:val="28"/>
        </w:rPr>
        <w:t>Совершенствование техники ранние изученных  лыжны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Закрепление навыков спуска со склона, овладени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ехникой торможения «плугом», подъем в гор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елочкой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Развитие быстроты, ловкости, выносливости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варищества в игровых условия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Цель:  </w:t>
      </w:r>
      <w:r>
        <w:rPr>
          <w:sz w:val="28"/>
          <w:szCs w:val="28"/>
        </w:rPr>
        <w:t>Закрепить лыжные ходы, спуск, подъем в гору, торможе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Место проведения: </w:t>
      </w:r>
      <w:r>
        <w:rPr>
          <w:sz w:val="28"/>
          <w:szCs w:val="28"/>
        </w:rPr>
        <w:t>школьная лыжн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Инвентарь:</w:t>
      </w:r>
      <w:r>
        <w:rPr>
          <w:sz w:val="28"/>
          <w:szCs w:val="28"/>
        </w:rPr>
        <w:t xml:space="preserve"> лыжи, лыжные палки, флажки, свисто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1.Вводно-подготовительная часть уро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Построение. Проверка учащихся по журналу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ообщение задач урока. Выход на школьную лыжн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Построение на  улице. Совершенствование поворота переступанием в игре Переступание веером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>Содержание:</w:t>
      </w:r>
      <w:r>
        <w:rPr>
          <w:sz w:val="28"/>
          <w:szCs w:val="28"/>
        </w:rPr>
        <w:t xml:space="preserve"> команды по свистку стартуют к своим флажкам. Около флажка выполняют повороты, каждый в свою сторону, переступанием и возвращаются к команд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2.Основная часть уро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  <w:u w:val="single"/>
        </w:rPr>
        <w:t>-Совершенствование  раннее изученных  лыжных ход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« Скользи дальше». В этой игре учащиеся совершенствуют бесшажный ход. Развивают силу отта</w:t>
      </w:r>
      <w:r>
        <w:rPr>
          <w:sz w:val="28"/>
          <w:szCs w:val="28"/>
          <w:lang w:val="en-US"/>
        </w:rPr>
        <w:t>лкивания</w:t>
      </w:r>
      <w:r>
        <w:rPr>
          <w:sz w:val="28"/>
          <w:szCs w:val="28"/>
        </w:rPr>
        <w:t xml:space="preserve"> лыжными палкам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 xml:space="preserve">Содержание: </w:t>
      </w:r>
      <w:r>
        <w:rPr>
          <w:sz w:val="28"/>
          <w:szCs w:val="28"/>
        </w:rPr>
        <w:t>Участники игры, предварительно сделав 3 шага разгона, стартуют с интервалом 3-5с. Выполняют одновременное отталкивание палками и скольжение на лыжах на указанном отрезке. Выполняется  одно отталкивание палк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«На одной лыже». Учащиеся повторяют  технику бесшажного хода и одно опорного скольж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  <w:u w:val="single"/>
        </w:rPr>
        <w:t>-Закрепление навыков спуска со склона, овладение техникой торможения «плугом», подъем в гору «елочкой»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>Игра «До флажка». В игре учащиеся совершенствуют технику спуска со склона и закрепляют технику торможения «плугом» в соревновательных условия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Содержание:</w:t>
      </w:r>
      <w:r>
        <w:rPr>
          <w:sz w:val="32"/>
          <w:szCs w:val="32"/>
        </w:rPr>
        <w:t xml:space="preserve"> Лыжники по свистку спускаются в средней стойке со склона вниз и стараются затормозить «плугом» точно у флажка. Торможение можно начинать в любом месте скло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>Игра «Спуск по двое». Воспитание ловкости, развитие чувства товарищест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Содержание: </w:t>
      </w:r>
      <w:r>
        <w:rPr>
          <w:sz w:val="32"/>
          <w:szCs w:val="32"/>
        </w:rPr>
        <w:t>На вершине склона команды по 7 человек. По свистку пары скатываются со склона взявшись за руки вниз, стараются проехать как можно дальше и не потерять друг друг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  <w:u w:val="single"/>
        </w:rPr>
        <w:t>- Развитие быстроты, ловкости, товарищества в игровых условия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 xml:space="preserve">«К своим палкам». Игра помогает учащимся развивать быстроту движения, умение владеть лыжами в игровых условиях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Содержание: </w:t>
      </w:r>
      <w:r>
        <w:rPr>
          <w:sz w:val="32"/>
          <w:szCs w:val="32"/>
        </w:rPr>
        <w:t>Лыжники стоят спиной к  друг  другу. Дается команда сделать три толчка палками и остановиться. На месте остановки оставить свои лыжные палки, затем вернуться на место. Дается команда « К своим палкам!» лыжники должны подбежать к своим палкам и взять их в ру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>«Буксиры». Учащиеся развивают силовые качества, воспитывают коллективное взаимодействие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Содержание: </w:t>
      </w:r>
      <w:r>
        <w:rPr>
          <w:sz w:val="32"/>
          <w:szCs w:val="32"/>
        </w:rPr>
        <w:t>Все учащиеся разделяются на пары. Первые буксируют вторых по своим лыжням до флажка, обозначающего границу отрезка. У флажка лыжники меняются ролями и продолжают гонку в обратном направлен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3.Заключительная часть уро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2"/>
          <w:szCs w:val="32"/>
        </w:rPr>
        <w:t>Построение. Подведение итогов урока. Переход в школу.</w:t>
      </w:r>
    </w:p>
    <w:p>
      <w:pPr>
        <w:pStyle w:val="Normal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3098</Characters>
  <CharactersWithSpaces>27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3:00Z</dcterms:created>
  <dc:creator>User</dc:creator>
  <dc:description/>
  <dc:language>en-US</dc:language>
  <cp:lastModifiedBy/>
  <dcterms:modified xsi:type="dcterms:W3CDTF">2014-10-20T15:59:00Z</dcterms:modified>
  <cp:revision>9</cp:revision>
  <dc:subject/>
  <dc:title>Конспект урока по лыжной подгото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тур</vt:lpwstr>
  </property>
</Properties>
</file>