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шедшее время глаго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представлений о прошедшем времени глагола и его лексико-грамматических признаках, умения опознавать глаголы прошедшего времени, разбирать по составу и объяснять, как они образуются; способствовать формированию исследовательских и коммуникативных способностей, прививать уважение к государстве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Мотивационно-целевой этап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Организационный этап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дат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ть сегодняшний урок я хочу с замечательного слова. А что это за слово, вы узнаете, прослушав стихотворение павлодарской поэтессы О.Н.Григорьево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 xml:space="preserve">Сәлеметсіз бе!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 xml:space="preserve"> говорю я вам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Сәлеметсіз бе! – говорю друзьям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Сәлеметсіз бе! – говорю дождям,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тицам, облакам,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равам и цветам!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сем, кто на пути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стретится тебе,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Говори всегда: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Сәлеметсіз бе!</w:t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Какое это слово?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Правильно,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Сәлеметсіз бе! – Здравствуйте!</w:t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Почему так говорят? (желают здоровья или как говорили в старину: здравия).</w:t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Какая орфограмма в этом слове?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Запишите его красиво, правильно соединяя буквы – запомните как оно пишется.</w:t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Подберите однокоренные слова и выделите общий корень. Какие из однокоренных слов являются проверочными для слова здравствуйте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kk-KZ"/>
        </w:rPr>
        <w:t>(здравие, поздороваться, здоровый – здравый, здравствовать)</w:t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Почему это слово называт волшебным? (поднимает настроени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Актуализация опорных зна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Что ты, Саша, сделал для того, чтобы у тебя было замечательное настроение? Назови глаголы. (поздоровался, учился, умылся, улыбнулся и т.д.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Что объединяет эти слова? (глаголы прош. времени, возвратные, соверш.вида)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Какой из трёх моделей соответствуют эти глаголы? Докажите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86995</wp:posOffset>
                </wp:positionV>
                <wp:extent cx="1257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6.8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86995</wp:posOffset>
                </wp:positionV>
                <wp:extent cx="12573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6.8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77.95pt,2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что делает?                                           что сделает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67945</wp:posOffset>
                </wp:positionV>
                <wp:extent cx="228600" cy="1143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5.35pt" to="121.55pt,1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4.35pt" to="121.5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35pt" to="377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что сделает?                                        что будет делать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йствие в                                           действие после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мент речи                                        момента речи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firstLine="12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2573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что делал?</w:t>
      </w:r>
    </w:p>
    <w:p>
      <w:pPr>
        <w:pStyle w:val="Normal"/>
        <w:ind w:left="360" w:firstLine="12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0" t="63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79.9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что сделал?</w:t>
      </w:r>
    </w:p>
    <w:p>
      <w:pPr>
        <w:pStyle w:val="Normal"/>
        <w:ind w:left="360" w:firstLine="126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79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действие до</w:t>
      </w:r>
    </w:p>
    <w:p>
      <w:pPr>
        <w:pStyle w:val="Normal"/>
        <w:ind w:left="360"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мента речи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Эти глаголы обозначают действие, которое совершилось до момента речи, отвечают на вопросы: что делал? что сделал?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Полная ли это модел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Постановка темы урока и формулировка ц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жет вы уже догадались, какова тема ур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а урока: Прошедшее время глаг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формулируйте цель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4. Операционный эта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155" w:hanging="795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Исследовательская рабо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Карточка №1. Прочитайте задание.</w:t>
      </w:r>
    </w:p>
    <w:p>
      <w:pPr>
        <w:pStyle w:val="Normal"/>
        <w:tabs>
          <w:tab w:val="clear" w:pos="708"/>
          <w:tab w:val="left" w:pos="720" w:leader="none"/>
        </w:tabs>
        <w:ind w:left="795" w:hanging="79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строку у доски и в тетрадях.</w:t>
      </w:r>
    </w:p>
    <w:p>
      <w:pPr>
        <w:pStyle w:val="Normal"/>
        <w:tabs>
          <w:tab w:val="clear" w:pos="708"/>
          <w:tab w:val="left" w:pos="720" w:leader="none"/>
        </w:tabs>
        <w:ind w:left="795" w:hanging="79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строку самостоятельно – взаимопровер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Поработайте в мини-группах. Какой вывод можно сделать?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155" w:hanging="795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абота с правилом и моделир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Сравните свой вывод с выводом учебн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Можно ли дополнить модель? Поработайте в парах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Защитите свою мод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155" w:hanging="795"/>
        <w:jc w:val="both"/>
        <w:rPr/>
      </w:pPr>
      <w:r>
        <w:rPr>
          <w:i/>
          <w:sz w:val="28"/>
          <w:szCs w:val="28"/>
          <w:lang w:val="kk-KZ"/>
        </w:rPr>
        <w:t>Упражнение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бери и запиши слова по следующим схемам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>¬∩</w:t>
      </w:r>
      <w:r>
        <w:rPr>
          <w:sz w:val="28"/>
          <w:sz w:val="28"/>
          <w:szCs w:val="28"/>
          <w:lang w:val="kk-KZ"/>
        </w:rPr>
        <w:t>٨٨</w:t>
      </w:r>
      <w:r>
        <w:rPr>
          <w:sz w:val="28"/>
          <w:sz w:val="28"/>
          <w:szCs w:val="28"/>
          <w:rtl w:val="true"/>
          <w:lang w:val="kk-KZ"/>
        </w:rPr>
        <w:t xml:space="preserve">□ </w:t>
      </w:r>
      <w:r>
        <w:rPr>
          <w:sz w:val="28"/>
          <w:szCs w:val="28"/>
          <w:rtl w:val="true"/>
          <w:lang w:val="kk-KZ"/>
        </w:rPr>
        <w:t>,    ¬∩</w:t>
      </w:r>
      <w:r>
        <w:rPr>
          <w:sz w:val="28"/>
          <w:sz w:val="28"/>
          <w:szCs w:val="28"/>
          <w:lang w:val="kk-KZ"/>
        </w:rPr>
        <w:t>٨٨</w:t>
      </w:r>
      <w:r>
        <w:rPr>
          <w:sz w:val="28"/>
          <w:sz w:val="28"/>
          <w:szCs w:val="28"/>
          <w:rtl w:val="true"/>
          <w:lang w:val="kk-KZ"/>
        </w:rPr>
        <w:t>□</w:t>
      </w:r>
      <w:r>
        <w:rPr>
          <w:sz w:val="28"/>
          <w:szCs w:val="28"/>
          <w:rtl w:val="true"/>
          <w:lang w:val="kk-KZ"/>
        </w:rPr>
        <w:t>, ¬∩</w:t>
      </w:r>
      <w:r>
        <w:rPr>
          <w:sz w:val="28"/>
          <w:sz w:val="28"/>
          <w:szCs w:val="28"/>
          <w:lang w:val="kk-KZ"/>
        </w:rPr>
        <w:t>٨٨</w:t>
      </w:r>
      <w:r>
        <w:rPr>
          <w:sz w:val="28"/>
          <w:sz w:val="28"/>
          <w:szCs w:val="28"/>
          <w:rtl w:val="true"/>
          <w:lang w:val="kk-KZ"/>
        </w:rPr>
        <w:t>□</w:t>
      </w:r>
      <w:r>
        <w:rPr>
          <w:sz w:val="28"/>
          <w:szCs w:val="28"/>
          <w:rtl w:val="true"/>
          <w:lang w:val="kk-KZ"/>
        </w:rPr>
        <w:t>, ¬∩</w:t>
      </w:r>
      <w:r>
        <w:rPr>
          <w:sz w:val="28"/>
          <w:sz w:val="28"/>
          <w:szCs w:val="28"/>
          <w:lang w:val="kk-KZ"/>
        </w:rPr>
        <w:t>٨٨</w:t>
      </w:r>
      <w:r>
        <w:rPr>
          <w:sz w:val="28"/>
          <w:sz w:val="28"/>
          <w:szCs w:val="28"/>
          <w:lang w:val="kk-KZ"/>
        </w:rPr>
        <w:t>□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л а                     л о               л                  л и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Можно ли по графической модели слов, определить часть речи и грамматические значения? Каким образом? Докажите, что вы правы. Запишите глаголы, соответствующие этим моделям, используя корень здрав-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5. Контрольно-оценочный этап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>Тестовый контроль - самооценка//карточка – самопроверка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kk-KZ"/>
        </w:rPr>
        <w:t>Карто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иши текст в прошедшем времени. Выдели окончания глаголов, определи род, число глагола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Солнце скрывается за острым хребтом. А в небе идёт, полыхает заря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6. Рефлекс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Как вы считаете, достиг ли урок цели? Чему ты себя научил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Назовите опорные слова к теме сегодняшнего уро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прош.время, суффикс –л, род, число, что делал? действие до момента речи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Оцените свою работ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55" w:hanging="360"/>
      </w:pPr>
      <w:rPr/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8:00Z</dcterms:created>
  <dc:creator>Ученик</dc:creator>
  <dc:description/>
  <cp:keywords/>
  <dc:language>en-US</dc:language>
  <cp:lastModifiedBy>User</cp:lastModifiedBy>
  <cp:lastPrinted>2007-01-22T15:27:00Z</cp:lastPrinted>
  <dcterms:modified xsi:type="dcterms:W3CDTF">2014-06-22T13:32:00Z</dcterms:modified>
  <cp:revision>8</cp:revision>
  <dc:subject/>
  <dc:title>Ход урока:</dc:title>
</cp:coreProperties>
</file>